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РЫ ПО ОБЕСПЕЧЕНИЮ БЕЗОПАСНОСТИ  ДЕТЕЙ   НА ПЛЯЖАХ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2"/>
          <w:szCs w:val="22"/>
        </w:rPr>
        <w:t>И В ДРУГИХ МЕСТАХ  МАССОВОГО ОТДЫХА НА ВОДОЕМ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Как предотвратить несчастные случаи на воде</w:t>
      </w:r>
    </w:p>
    <w:p>
      <w:pPr>
        <w:pStyle w:val="Normal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да не страшна тем, кто умеет плавать. Человек, умеющий хорошо плавать, чувствует себя на воде спокойно, уверенно и в случае необходимости может помочь попавшему в беду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2628900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  </w:t>
      </w:r>
      <w:r>
        <w:rPr>
          <w:b/>
          <w:i/>
          <w:color w:val="FF0000"/>
          <w:sz w:val="24"/>
          <w:szCs w:val="24"/>
          <w:u w:val="single"/>
        </w:rPr>
        <w:t>Чтобы отдых на воде был  безопасным,</w:t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не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color w:val="000000"/>
        </w:rPr>
        <w:t>Купаться в местах, где выставлены щиты с предупреждающими и запрещающими знаками и надписями (купайтесь только в разрешенных местах, на благоустроенных пляж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лывать к моторным, парусным судам, ве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лывать за буйки, обозначающие границы плавания, не взбирайтесь 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>Подплывать к водоворотам, это  самая большая опасность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грать с мячом и в спортивные игры в не отведенных для этих целей местах, а также допускать шалости в воде, связанные с ныряним и захватом купающихся. Не стоять в тех местах, откуда можно упасть в во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для плавания самодельные устройства, так как они могут не выдержать ваш вес и переверну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лывать далеко от берега на надувных матрасах и автомобильных ка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ырять в незнакомых местах. Неизвестно, что там может оказаться на дне;</w:t>
      </w:r>
    </w:p>
    <w:p>
      <w:pPr>
        <w:pStyle w:val="Normal"/>
        <w:ind w:left="324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нахлебались воды</w:t>
      </w:r>
    </w:p>
    <w:p>
      <w:pPr>
        <w:pStyle w:val="Normal"/>
        <w:ind w:left="360" w:hanging="0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Чтобы  избавиться от воды, попавшей  горло и мешающей дышать, нужно поднять голову как можно выше, сильно откашляться.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быстрое течение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/>
        <w:t>Не следует бороться против него, необходимо, не нарушая дыхания, плыть по течению постепенно приближаясь к берегу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водоворот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следует поддаваться панике. Нужн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Запутались в водорослях</w:t>
      </w:r>
    </w:p>
    <w:p>
      <w:pPr>
        <w:pStyle w:val="Normal"/>
        <w:ind w:left="360" w:firstLine="348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нужно делать резких движений и рывков. Нужно поджав под себя ноги, постараться осторожно освободиться от растений при помощи рук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сковала судор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переменить стиль плавания и постараться как можно скорее выйти из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щущении стягивания пальцев руки надо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судороги ноги, нужно согнуть ее в колене, потянуть назад к спине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</w:rPr>
      </w:pPr>
      <w:r>
        <w:rPr>
          <w:b/>
        </w:rPr>
        <w:t>Помните, что работа сведенной мышцы ускоряет исчезновение судорог. Чтобы избежать судорог, следует купаться в воде не более 10-15 минут при температуре воды 17-19 градус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068" w:firstLine="34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овы важнейшие правила поведения на воде </w:t>
      </w:r>
    </w:p>
    <w:p>
      <w:pPr>
        <w:pStyle w:val="Normal"/>
        <w:ind w:left="360" w:firstLine="348"/>
        <w:jc w:val="center"/>
        <w:rPr/>
      </w:pPr>
      <w:r>
        <w:rPr>
          <w:b/>
          <w:sz w:val="24"/>
          <w:szCs w:val="24"/>
        </w:rPr>
        <w:t>во время куп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сновными причинами детского травматизма на воде являются неумение детей плавать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и пребывание их возле воды </w:t>
      </w:r>
    </w:p>
    <w:p>
      <w:pPr>
        <w:pStyle w:val="Normal"/>
        <w:ind w:left="360" w:firstLine="348"/>
        <w:jc w:val="center"/>
        <w:rPr/>
      </w:pPr>
      <w:r>
        <w:rPr>
          <w:b/>
          <w:color w:val="FF0000"/>
          <w:sz w:val="36"/>
          <w:szCs w:val="36"/>
          <w:u w:val="single"/>
        </w:rPr>
        <w:t>без присмотра взрослых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1:00Z</dcterms:created>
  <dc:creator>Алёна</dc:creator>
  <dc:description/>
  <cp:keywords/>
  <dc:language>en-US</dc:language>
  <cp:lastModifiedBy>goichs1</cp:lastModifiedBy>
  <dcterms:modified xsi:type="dcterms:W3CDTF">2018-07-30T05:29:00Z</dcterms:modified>
  <cp:revision>3</cp:revision>
  <dc:subject/>
  <dc:title> </dc:title>
</cp:coreProperties>
</file>