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Text1"/>
          <w:b/>
          <w:bCs/>
          <w:sz w:val="28"/>
          <w:szCs w:val="28"/>
        </w:rPr>
        <w:t>ЭКСТРЕННАЯ ДЕМЕРКУРИЗАЦИЯ В БЫТОВЫХ УСЛОВИЯХ</w:t>
      </w:r>
      <w:r>
        <w:rPr>
          <w:sz w:val="28"/>
          <w:szCs w:val="28"/>
        </w:rPr>
        <w:br/>
      </w:r>
    </w:p>
    <w:p>
      <w:pPr>
        <w:pStyle w:val="Normal"/>
        <w:spacing w:before="280" w:after="280"/>
        <w:jc w:val="both"/>
        <w:rPr>
          <w:sz w:val="28"/>
          <w:szCs w:val="28"/>
        </w:rPr>
      </w:pPr>
      <w:r>
        <w:rPr>
          <w:sz w:val="28"/>
          <w:szCs w:val="28"/>
        </w:rPr>
        <w:t xml:space="preserve">            </w:t>
      </w:r>
      <w:r>
        <w:rPr>
          <w:sz w:val="28"/>
          <w:szCs w:val="28"/>
        </w:rPr>
        <w:t>Ртуть относится к веществам  1-го класса опасности, обладает хорошей способностью к испарению, поэтому особенно вредными являются её пары, и конечно длительное нахождение в помещениях загрязненных парами ртути не безопасно для здоровья. Наиболее частыми источниками загрязнения жилых помещений ртутью являются разбитые термометры и люминесцентные лампы. Приводим последовательность действий при проведении демеркуризации на примере разбитого термометра.</w:t>
      </w:r>
    </w:p>
    <w:p>
      <w:pPr>
        <w:pStyle w:val="Normal"/>
        <w:jc w:val="both"/>
        <w:rPr>
          <w:sz w:val="28"/>
          <w:szCs w:val="28"/>
        </w:rPr>
      </w:pPr>
      <w:r>
        <w:rPr>
          <w:sz w:val="28"/>
          <w:szCs w:val="28"/>
        </w:rPr>
        <w:br/>
        <w:t>1. Вывести всех из квартиры, в первую очередь детей, закрыть входную дверь, чтобы предотвратить распространение паров.</w:t>
      </w:r>
    </w:p>
    <w:p>
      <w:pPr>
        <w:pStyle w:val="Normal"/>
        <w:jc w:val="both"/>
        <w:rPr>
          <w:sz w:val="28"/>
          <w:szCs w:val="28"/>
        </w:rPr>
      </w:pPr>
      <w:r>
        <w:rPr>
          <w:sz w:val="28"/>
          <w:szCs w:val="28"/>
        </w:rPr>
        <w:t>2. Открыть окна во всей квартире и постараться снизить температуру в помещении.</w:t>
        <w:br/>
        <w:t>3. Закрыть место, где разлетелась ртуть мокрыми газетами. Собрать все вещи (одежда, белье, ковры и т.д.), на которые могли попасть капли ртути в полиэтиленовые пакеты и вынести на балкон или в гараж.</w:t>
      </w:r>
    </w:p>
    <w:p>
      <w:pPr>
        <w:pStyle w:val="Normal"/>
        <w:jc w:val="both"/>
        <w:rPr/>
      </w:pPr>
      <w:r>
        <w:rPr>
          <w:sz w:val="28"/>
          <w:szCs w:val="28"/>
        </w:rPr>
        <w:t>4. Закрыть дверь в помещение, где разбили термометр, оставив открытым окно. Продолжать интенсивно проветривать квартиру еще хотя бы 30 - 40 минут. После этого можно слегка прикрыть окна и ввести людей в квартиру.</w:t>
      </w:r>
    </w:p>
    <w:p>
      <w:pPr>
        <w:pStyle w:val="Normal"/>
        <w:spacing w:before="280" w:after="280"/>
        <w:ind w:right="-5" w:hanging="0"/>
        <w:rPr/>
      </w:pPr>
      <w:r>
        <w:rPr>
          <w:sz w:val="28"/>
          <w:szCs w:val="28"/>
        </w:rPr>
        <w:br/>
        <w:t>Что делать дальше?</w:t>
        <w:br/>
        <w:t>Для того чтобы сделать  демеркуризацию своими силами необходимо приготовить:</w:t>
        <w:br/>
        <w:t>- стеклянную банку (100-400 мл) с плотной крышкой для сбора ртути и загрязненных материалов;</w:t>
        <w:br/>
        <w:t>- большие полиэтиленовые пакеты для сбора вещей, которые могут быть загрязнены;</w:t>
        <w:br/>
        <w:t>- толстую иглу или вязальную спицу, медицинский шприц, грушу с тонким наконечником;</w:t>
        <w:br/>
        <w:t>- вату медицинскую, кусочки пластыря, лист плотной бумаги, ветошь;</w:t>
        <w:br/>
        <w:t>- перчатки резиновые;</w:t>
        <w:br/>
        <w:t>- лампу настольную с удлинителем;</w:t>
        <w:br/>
        <w:t>- химикаты обладающие окислительными (дезинфицирующими или отбеливающими) свойствами и содержащие соединения хлора (Хлоринол, Асс, Белизна и др.). Из аптечки может пригодиться марганцовка или раствор йода.</w:t>
      </w:r>
    </w:p>
    <w:p>
      <w:pPr>
        <w:pStyle w:val="Normal"/>
        <w:spacing w:before="280" w:after="280"/>
        <w:jc w:val="both"/>
        <w:rPr>
          <w:sz w:val="28"/>
          <w:szCs w:val="28"/>
        </w:rPr>
      </w:pPr>
      <w:r>
        <w:rPr>
          <w:sz w:val="28"/>
          <w:szCs w:val="28"/>
        </w:rPr>
        <w:t>На себя лучше надеть одежду из синтетических материалов (спортивную куртку или ветровку) она меньше загрязняются парами ртути.</w:t>
      </w:r>
    </w:p>
    <w:p>
      <w:pPr>
        <w:pStyle w:val="Normal"/>
        <w:spacing w:before="280" w:after="280"/>
        <w:jc w:val="both"/>
        <w:rPr>
          <w:sz w:val="28"/>
          <w:szCs w:val="28"/>
        </w:rPr>
      </w:pPr>
      <w:r>
        <w:rPr>
          <w:sz w:val="28"/>
          <w:szCs w:val="28"/>
        </w:rPr>
        <w:t xml:space="preserve">            </w:t>
      </w:r>
      <w:r>
        <w:rPr>
          <w:sz w:val="28"/>
          <w:szCs w:val="28"/>
        </w:rPr>
        <w:t xml:space="preserve">Самая главная и сложная часть демеркуризации - это сбор капель ртути. Не рекомендуем пользоваться для этого пылесосом, т. к. его после такой процедуры использовать по прямому назначению больше нельзя из-за сильного загрязнения. Прежде всего необходимо провести тщательный осмотр вещей и поверхностей, на которые могли попасть капли ртути. При осмотре вещи и поверхности нужно подсветить лампой, тогда даже мельчайшие капли будут хорошо заметны. Все загрязненные вещи следует сложить в полиэтиленовые пакеты и вынести из помещения. При осмотре пола, особенно паркета, можно заранее пометить мелом или карандашом места, где обнаружены капли ртути. Постарайтесь не наступать на загрязненные места, чтобы капли ртути не попали  на обувь. Начинать сбор ртути следует с самых больших капель. Для этого используют лист плотной бумаги, предварительно согнутый с одной стороны. Для закатывания капель на лист бумаги используют вязальную спицу или толстую иглу. Двигая каплю листом бумаги, ее можно соединить с другими каплями и затем одну большую каплю перенести в банку. Чтобы капли были лучше видны очищаемую поверхность следует подсветить сбоку настольной лампой. Для сбора самых мелких капель можно использовать кусочки пластыря. Пластырь с прилипшими каплями так же поместить в банку. Некоторые капли из щелей удается достать спицей, с намотанным ватным тампоном. Тампон при этом лучше смочить раствором марганцовки или дезсредства. Тампон с прилипшими каплями ртути также помещают в банку. Удобно доставать ртуть из щелей с помощью медицинского шприца с толстой иглой (груши с тонким наконечником). Если есть подозрения, что ртуть попала за плинтус или под половицы паркета их следует снять в обязательном порядке. Иногда сбор ртути может занять несколько часов, поэтому каждые 10 - 15 минут следует делать перерывы и выходить на свежий воздух. С собранной ртутью следует  обращаться  аккуратно. Ни в коем случае  нельзя  выбрасывать  в унитаз  или  мусоропровод.  Это  приведет  к новым  очень трудно удаляемым загрязнениям. Банку с собранной ртутью временно можно разместить на балконе или в гараже, а затем сдать представителям ГО и ЧС, которые </w:t>
      </w:r>
      <w:r>
        <w:rPr>
          <w:b/>
          <w:sz w:val="28"/>
          <w:szCs w:val="28"/>
        </w:rPr>
        <w:t>ОБЯЗАНЫ</w:t>
      </w:r>
      <w:r>
        <w:rPr>
          <w:sz w:val="28"/>
          <w:szCs w:val="28"/>
        </w:rPr>
        <w:t xml:space="preserve"> приять ее у Вас. </w:t>
      </w:r>
    </w:p>
    <w:p>
      <w:pPr>
        <w:pStyle w:val="Normal"/>
        <w:spacing w:before="280" w:after="280"/>
        <w:jc w:val="both"/>
        <w:rPr>
          <w:sz w:val="28"/>
          <w:szCs w:val="28"/>
        </w:rPr>
      </w:pPr>
      <w:r>
        <w:rPr>
          <w:sz w:val="28"/>
          <w:szCs w:val="28"/>
        </w:rPr>
        <w:t xml:space="preserve">            </w:t>
      </w:r>
      <w:r>
        <w:rPr>
          <w:sz w:val="28"/>
          <w:szCs w:val="28"/>
        </w:rPr>
        <w:t>После того как все видимые капли ртути собраны, загрязненные вещи, в том числе те, в которых проводились работы удалены из помещения можно приступить ко второй стадии работ - химической демеркуризации. Как уже было сказано для этого можно использовать химикаты имеющиеся дома. Наиболее доступное средство для демеркуризации, которое имеется в каждой аптечке - это "марганцовка", пригоден и мыльно-содовый раствор. Наибольшая эффективность достигается при поочередном применении обоих средств. Для приготовления 0,2% водного раствора марганцовки необходимо растворить 20 г. таковой в ведре воды. Для однократной обработки рекомендуем приготовить около литра демеркуризационного раствора, для чего налить в банку воду и добавить несколько кристаллов "марганцовки" до темно-бурого почти не прозрачного состояния. Далее при помощи кисти, щетки, пульверизатора следует наносить раствор на то место, где проводился сбор ртути, уделяя особое внимание щелям, куда можно залить небольшое количество раствора. Работу следует проводить в резиновых перчатках. Нанесенный раствор следует оставить на 6-8 часов, периодически по мере высыхания раствора смачивая обработанную поверхность водой. Затем следует тщательно промыть обработанную поверхность с использованием мыльного (мыльно-содового раствора (4% мыла в 5% водном растворе соды) и провести влажную уборку всей квартиры. Это мероприятие следует проводить в течении нескольких следующих дней, с той лишь разницей, что раствор "марганцовки" выдерживать в течении 1 часа, а не 6-8 часов.  Дальнейшие мероприятия носят профилактический характер. Это ежедневные влажные уборки помещения и частые проветривания. Опыт показывает, что при тщательном следовании рекомендациям в большинстве случаев в течение 2-3х недель удается полностью очистить квартиру от ртутного загрязнения, но в любом случае проверка качества работ с использованием приборов не будет лишней.</w:t>
      </w:r>
    </w:p>
    <w:p>
      <w:pPr>
        <w:pStyle w:val="Normal"/>
        <w:rPr>
          <w:sz w:val="28"/>
          <w:szCs w:val="28"/>
        </w:rPr>
      </w:pPr>
      <w:r>
        <w:rPr>
          <w:sz w:val="28"/>
          <w:szCs w:val="28"/>
        </w:rPr>
      </w:r>
    </w:p>
    <w:p>
      <w:pPr>
        <w:pStyle w:val="Style15"/>
        <w:jc w:val="center"/>
        <w:rPr/>
      </w:pPr>
      <w:r>
        <w:rPr>
          <w:b/>
          <w:bCs/>
        </w:rPr>
        <w:t>Телефон службы спасения — 01, 112, 28-39-31</w:t>
      </w:r>
    </w:p>
    <w:p>
      <w:pPr>
        <w:pStyle w:val="Style15"/>
        <w:jc w:val="center"/>
        <w:rPr/>
      </w:pPr>
      <w:r>
        <w:rPr>
          <w:b/>
          <w:bCs/>
        </w:rPr>
        <w:t>Телефон дежурной части полиции — 02, 26-20-20</w:t>
      </w:r>
    </w:p>
    <w:p>
      <w:pPr>
        <w:pStyle w:val="Style15"/>
        <w:jc w:val="center"/>
        <w:rPr>
          <w:b/>
          <w:b/>
          <w:bCs/>
        </w:rPr>
      </w:pPr>
      <w:r>
        <w:rPr>
          <w:b/>
          <w:bCs/>
        </w:rPr>
        <w:t xml:space="preserve">Телефон службы по организации общественной безопасности </w:t>
      </w:r>
    </w:p>
    <w:p>
      <w:pPr>
        <w:pStyle w:val="Style15"/>
        <w:jc w:val="center"/>
        <w:rPr/>
      </w:pPr>
      <w:r>
        <w:rPr>
          <w:b/>
          <w:bCs/>
        </w:rPr>
        <w:t>администрации г.п. Излучинск — 28-13-56</w:t>
      </w:r>
    </w:p>
    <w:p>
      <w:pPr>
        <w:pStyle w:val="Normal"/>
        <w:ind w:firstLine="539"/>
        <w:jc w:val="both"/>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5" w:after="105"/>
      <w:ind w:firstLine="2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18:00Z</dcterms:created>
  <dc:creator>GOCHS</dc:creator>
  <dc:description/>
  <cp:keywords/>
  <dc:language>en-US</dc:language>
  <cp:lastModifiedBy>GOCHS</cp:lastModifiedBy>
  <cp:lastPrinted>2011-05-24T14:43:00Z</cp:lastPrinted>
  <dcterms:modified xsi:type="dcterms:W3CDTF">2011-05-24T08:47:00Z</dcterms:modified>
  <cp:revision>3</cp:revision>
  <dc:subject/>
  <dc:title>ЭКСТРЕННАЯ ДЕМЕРКУРИЗАЦИЯ В БЫТОВЫХ УСЛОВИЯХ</dc:title>
</cp:coreProperties>
</file>