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аблица оценки скорости ветра</w:t>
        <w:br/>
        <w:t>(шкала Бофорта)</w:t>
      </w:r>
      <w:r>
        <w:rPr/>
        <w:t xml:space="preserve"> </w:t>
      </w:r>
    </w:p>
    <w:tbl>
      <w:tblPr>
        <w:tblW w:w="95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"/>
        <w:gridCol w:w="1029"/>
        <w:gridCol w:w="1131"/>
        <w:gridCol w:w="2156"/>
        <w:gridCol w:w="4371"/>
      </w:tblGrid>
      <w:tr>
        <w:trPr/>
        <w:tc>
          <w:tcPr>
            <w:tcW w:w="3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рость ветра</w:t>
            </w:r>
          </w:p>
        </w:tc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есная характеристика</w:t>
            </w:r>
          </w:p>
        </w:tc>
        <w:tc>
          <w:tcPr>
            <w:tcW w:w="4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и оценки скорости ветра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/сек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м/час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  <w:br/>
              <w:t>Бофорта</w:t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-1,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-1,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иль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 поднимается отвесно или почти отвесно, листья неподвижны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-1,7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-5,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ий ветер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етра определяется по дыму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-3,3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-11,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ий ветер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ветра чувствуется лицом, шелестят листья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-5,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-18,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 ветер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ья и тонкие ветви деревьев постоянно колышутся, ветер развевает легкие флаги, море покрыто сплошной легкой волной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-7,4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-26,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ый ветер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 поднимает пыль, приводит в движение тонкие ветви деревьев, на отдельных волнах изредка появляются белые, быстро пропадающие "барашки"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-9,8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-35,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жий ветер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ются толстые сучья деревьев; "барашки" видны на каждой волне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-12,4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-44,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ветер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ются толстые сучья деревьев, гудят телеграфные провода, "барашки" на волнах более продолжительны (5-10 сек.)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-15,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1-54,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пкий ветер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ются верхушки деревьев, гнутся большие ветви, неудобно идти против ветра. Пенящиеся волны на море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-18,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8-66,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крепкий ветер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 ломает тонкие ветви и сухие сучья деревьев, затрудняет движение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-21,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1-77,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орм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 сбрасывает дымовые трубы, черепицу. Идти против ветра очень трудно.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-25,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-90,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ый шторм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тельные разрушения, деревья вырываются с корнем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-29,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3-104,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окий шторм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ие разрушения: валит телеграфные столбы, вагоны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9,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04,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ган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ает дома, производит большие разруш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31:00Z</dcterms:created>
  <dc:creator>GO101</dc:creator>
  <dc:description/>
  <dc:language>en-US</dc:language>
  <cp:lastModifiedBy>GO101</cp:lastModifiedBy>
  <dcterms:modified xsi:type="dcterms:W3CDTF">2011-03-25T06:32:00Z</dcterms:modified>
  <cp:revision>1</cp:revision>
  <dc:subject/>
  <dc:title/>
</cp:coreProperties>
</file>