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РАБОТАНА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Аппаратом Национального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антитеррористического комитета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на основании Указа Президента РФ от 14.06.2012 № 851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(декабрь 2014 год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ам об их действия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установлении уровней террористической опас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ный «СИНИЙ» уровен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устанавливается при наличии требующей подтверждения информ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 реальной возможности совершения террористического акт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- внешний вид окружающих </w:t>
      </w:r>
      <w:r>
        <w:rPr>
          <w:bCs/>
          <w:i/>
          <w:color w:val="000000"/>
        </w:rPr>
        <w:t>(одежда не соответствует времени года либо создается впечатление, что под ней находится какой - то посторонний предмет)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- странности в поведении окружающих </w:t>
      </w:r>
      <w:r>
        <w:rPr>
          <w:bCs/>
          <w:i/>
          <w:color w:val="000000"/>
        </w:rPr>
        <w:t>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- брошенные автомобили, подозрительные предметы </w:t>
      </w:r>
      <w:r>
        <w:rPr>
          <w:bCs/>
          <w:i/>
          <w:color w:val="000000"/>
        </w:rPr>
        <w:t>(мешки, сумки, рюкзаки, чемоданы, пакеты, из которых могут быть видны электрические провода, электрические приборы и т.п.)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3. Оказывать содействие правоохранительным орга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7. Быть в курсе происходящих событий </w:t>
      </w:r>
      <w:r>
        <w:rPr>
          <w:bCs/>
          <w:i/>
          <w:color w:val="000000"/>
        </w:rPr>
        <w:t>(следить за новостями по телевидению, радио, сети «Интернет»)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едателем АТК в субъекте РФ по должности является высшее должностное лицо субъекта РФ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окий «ЖЕЛТЫЙ» уровен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устанавливается при наличии подтвержденной информ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 реальной возможности совершения террористического акт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Воздержаться, по возможности, от посещения мест массового пребывания люд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2. При нахождении на улице </w:t>
      </w:r>
      <w:r>
        <w:rPr>
          <w:bCs/>
          <w:i/>
          <w:color w:val="000000"/>
        </w:rPr>
        <w:t>(в общественном транспорте)</w:t>
      </w:r>
      <w:r>
        <w:rPr>
          <w:bCs/>
          <w:color w:val="000000"/>
        </w:rPr>
        <w:t xml:space="preserve">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3. При нахождении в общественных зданиях </w:t>
      </w:r>
      <w:r>
        <w:rPr>
          <w:bCs/>
          <w:i/>
          <w:color w:val="000000"/>
        </w:rPr>
        <w:t xml:space="preserve">(торговых центрах, вокзалах, аэропортах и т.п.) </w:t>
      </w:r>
      <w:r>
        <w:rPr>
          <w:bCs/>
          <w:color w:val="000000"/>
        </w:rPr>
        <w:t>обращать внимание на расположение запасных выходов и указателей путей эвакуации при пожар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ический «КРАСНЫЙ» уровен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устанавливается при наличии информ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о совершенном террористическом акте либо о совершении действий,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оздающих непосредственную угрозу террористического акт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 Подготовиться к возможной эваку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- подготовить набор предметов первой необходимости, деньги и докумен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- заготовить трехдневный запас воды и предметов питания для членов семь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5. Держать постоянно включенными телевизор, радиоприемник или радиоточку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ние!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ъясните это вашим детям, родным и знакомы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01:00Z</dcterms:created>
  <dc:creator>SerebryakovVA</dc:creator>
  <dc:description/>
  <dc:language>en-US</dc:language>
  <cp:lastModifiedBy>GO101</cp:lastModifiedBy>
  <cp:lastPrinted>2016-10-13T09:55:00Z</cp:lastPrinted>
  <dcterms:modified xsi:type="dcterms:W3CDTF">2016-10-13T04:01:00Z</dcterms:modified>
  <cp:revision>2</cp:revision>
  <dc:subject/>
  <dc:title/>
</cp:coreProperties>
</file>