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2 г. N 3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ПОЖАРНОМ РЕЖИ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Федерального закона "О пожарной безопас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тивопожарного режим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ее постановление вступает в силу по истечении 7 дней после дня его официального опубликования, за исключением </w:t>
      </w:r>
      <w:hyperlink r:id="rId4">
        <w:r>
          <w:rPr>
            <w:rStyle w:val="InternetLink"/>
            <w:rFonts w:cs="Calibri"/>
            <w:color w:val="0000FF"/>
          </w:rPr>
          <w:t>пунктов 6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89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130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131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372</w:t>
        </w:r>
      </w:hyperlink>
      <w:r>
        <w:rPr>
          <w:rFonts w:cs="Calibri"/>
        </w:rPr>
        <w:t xml:space="preserve"> Правил, утвержденных настоящим постановлением, которые вступают в силу с 1 сентяб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апреля 2012 г. N 3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 ПРОТИВОПОЖАРНОГО РЕЖИМ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r:id="rId13">
        <w:r>
          <w:rPr>
            <w:rStyle w:val="InternetLink"/>
            <w:rFonts w:cs="Calibri"/>
            <w:color w:val="0000FF"/>
          </w:rPr>
          <w:t>разделом XVIII</w:t>
        </w:r>
      </w:hyperlink>
      <w:r>
        <w:rPr>
          <w:rFonts w:cs="Calibri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6 </w:t>
      </w:r>
      <w:hyperlink r:id="rId14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7 </w:t>
      </w:r>
      <w:hyperlink r:id="rId15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9 </w:t>
      </w:r>
      <w:hyperlink r:id="rId16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 том числе в ночное врем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тей в мансардных помещениях деревян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более 50 детей в деревянных зданиях и зданиях из других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4 </w:t>
      </w:r>
      <w:hyperlink r:id="rId17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Руководитель организации обеспечивает выполнение на объекте требований, предусмотренных </w:t>
      </w:r>
      <w:hyperlink r:id="rId18">
        <w:r>
          <w:rPr>
            <w:rStyle w:val="InternetLink"/>
            <w:rFonts w:cs="Calibri"/>
            <w:color w:val="0000FF"/>
          </w:rPr>
          <w:t>статьей 6</w:t>
        </w:r>
      </w:hyperlink>
      <w:r>
        <w:rPr>
          <w:rFonts w:cs="Calibri"/>
        </w:rPr>
        <w:t xml:space="preserve"> Федерального закона "Об ограничении курения таба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6 </w:t>
      </w:r>
      <w:hyperlink r:id="rId19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ями 6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63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68</w:t>
        </w:r>
      </w:hyperlink>
      <w:r>
        <w:rPr>
          <w:rFonts w:cs="Calibri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23">
        <w:r>
          <w:rPr>
            <w:rStyle w:val="InternetLink"/>
            <w:rFonts w:cs="Calibri"/>
            <w:color w:val="0000FF"/>
          </w:rPr>
          <w:t>главами 5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На объекта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ать в лифтовых холлах кладовые, киоски, ларьки и другие подобные 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стеклять балконы, лоджии и галереи, ведущие к незадымляемым лестничным клет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станавливать в лестничных клетках внешние блоки кондицио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журство ответственных лиц на сцене и в заль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проведении мероприятий с массовым пребыванием людей в помещения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ять пиротехнические изделия, дуговые прожекторы и све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рашать елку марлей и ватой, не пропитанными огнезащитными соста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лностью гасить свет в помещении во время спектаклей или предст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пускать нарушения установленных норм заполнения помещений люд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тавлять двери вентиляционных камер открыт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рывать вытяжные каналы, отверстия и реше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ключать к воздуховодам газовые отопительные при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Запрещается стоянка автотранспорта на крышках колодцев пожарных гидр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й рукав должен быть присоединен к пожарному крану и пожарному ств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Руководитель организации обеспечивает объект огнетушителями по нормам согласно </w:t>
      </w:r>
      <w:hyperlink r:id="rId26">
        <w:r>
          <w:rPr>
            <w:rStyle w:val="InternetLink"/>
            <w:rFonts w:cs="Calibri"/>
            <w:color w:val="0000FF"/>
          </w:rPr>
          <w:t>приложениям N 1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 должны иметь соответствующие сертифик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ь посильные меры по эвакуации людей и тушению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hyperlink r:id="rId2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жарной безопасности в лесах, утвержденными постановлением Правительства Российской Федерации от 30 июня 2007 г. N 4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ерритории посе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Руководитель организации обеспечивает своевременную очистку объектов от горючих отходов, мусора, тары, опавших листьев и сухой тр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ть отходы и тару в местах, находящихся на расстоянии менее 50 метров от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29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"О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чное отоп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раза в 3 месяца - для отопительных печ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раза в 2 месяца - для печей и очагов непрерыв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раза в 1 месяц - для кухонных плит и других печей непрерывной (долговременной) то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При эксплуатации котельных и других теплопроизводящих установок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авать топливо при потухших форсунках или газовых горел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жигать установки без предварительной их проду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ушить какие-либо горючие материалы на котлах и паропров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При эксплуатации печного отопления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опить углем, коксом и газом печи, не предназначенные для этих видов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пользовать вентиляционные и газовые каналы в качестве дым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каливать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тских учреждениях с дневным пребыванием детей топка печей заканчивается не позднее чем за 1 час до приход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Здания для проживания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89 </w:t>
      </w:r>
      <w:hyperlink r:id="rId30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При использовании бытовых газовых приборов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ксплуатация бытовых газовых приборов при утечке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соединение деталей газовой арматуры с помощью искрообразующего инстр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Научные и образовательные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 установленном порядке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сливать легковоспламеняющиеся и горючие жидкости в кан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Культурно-просветительные и зрелищные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При оформлении постановок вокруг планшета сцены обеспечивается свободный круговой проход шириной не менее 1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Объекты организаций торгов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5. На объектах организаций торговли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огневые работы во время нахождения покупателей в торговых за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Технический регламент о требованиях пожарной безопас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ать отделы, секции по продаже легковоспламеняющихся и горючих жидкостей, горючих газов и пиротехнических изделий на расстоянии менее 4 метров от выходов, лестничных клеток и других путей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6. Запрещается временное хранение горючих материалов, отходов, упаковок и контейнеров в торговых залах и на путя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прохода между торговыми рядами, ведущего к эвакуационным выходам, должна быть не менее 2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каждые 30 метров торгового ряда должны быть поперечные проходы шириной не менее 1,4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. Киоски и ларьки, устанавливаемые в зданиях, сооружениях и строениях, выполнятся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2. 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4. 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8. 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9. Запрещается хранение упаковочных материалов (стружка, солома, бумага и др.) в помещениях торговли керосином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30 </w:t>
      </w:r>
      <w:hyperlink r:id="rId3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0. Тара из-под керосина и других горючих жидкостей хранится только на специальных огражденных площадках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31 </w:t>
      </w:r>
      <w:hyperlink r:id="rId33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3. Запрещается хранить порох совместно с капсюлями или снаряженными патронами в одном шка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4. Непосредственно в зданиях магазинов разрешается хранить 50 килограммов дымного пороха или 50 килограммов бездымного поро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Лечебные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6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авливать кровати в коридорах, холлах и на других путях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авливать и хранить баллоны с кислородом в зданиях лечеб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аивать топочные отверстия печей в больничных пал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мещать в подвальных и цокольных этажах лечебных учреждений мастерские, склады и кладо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применять керогазы, керосинки и примусы для кипячения инструментов и прок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9. 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0. Лечебные учреждения, расположенные в сельской местности, должны быть обеспечены приставными лестницами из расчета 1 лестница на з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Производственные 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5. 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7. 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0. 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3.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6. Запрещается заполнять адсорберы нестандартным активированным уг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8. Запрещается для чистки загрузочной воронки рубительной машины применять металлические пред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3. 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4. 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5. 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6. Запрещается эксплуатация сушильных установок с трещинами на поверхности боровов и неработающими искроуло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7. Топочно-газовые устройства газовых сушильных камер, работающих на твердом и жидком топливе, очищаются от сажи не реже 2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8. 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9. Сушильные камеры для мягких древесно-волокнистых плит следует очищать от древесных отходов не реже 1 раза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1. 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2. Запрещается в сушильных камерах находиться людям и сушить в них спецодеж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3. 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4. При производстве спиче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борку и промывку пола автоматного цеха необходимо производить не реже 2 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 кратковременных остановках автомата макальная плита опускается в макальное коры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рассыпанная бертолетова соль немедленно убирается в специальные емкости с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змельчение в шаровой мельнице бертолетовой соли и серы в сухом виде не разреш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5. 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6. В помещениях укладки рассыпанных спичек и у каждого автомата запас спичек, уложенных в кассеты, не должен превышать 10 малых или 5 больших касс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7. Запас спичек около коробконабивочных машин не должен превышать 3 малых касс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8. 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9. Запрещается хранить в цехе более 10 малых или 5 больших кассет со спичками в одно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0. Запас готовых спичек в зоне коробконамазочных и упаковочных машин не должен превышать 20 ящиков на маш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1. 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3. 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4. Отходы спичечных масс доставляются к месту утилизации разведенными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6. На электростанц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7. В кабельных сооруж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 реже чем через 60 метров устанавливаются указатели ближайшего вы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9. В пределах бортовых ограждений маслоприемника гравийную засыпку необходимо содержать в чистом состоянии и не реже 1 раза в год промы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1. 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2. На объектах полиграфической промышл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3. На объектах полиграфической промышленности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вешивать на металлоподаватель отливных машин влажные сли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гружать отливной котел наборными материалами, загрязненными красками и горючими веще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стилать полы в гартоплавильных отделениях из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4. 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5. 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Объекты сельскохозяйственного произ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8. 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9.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0. Запрещается хранение грубых кормов в чердачных помещениях ферм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ровля фермы выполнена из горюч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лектропроводка на чердаке проложена без защиты от механических пов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сутствует ограждение дымоходов по периметру на расстоянии 1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. 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емпературный режим под брудером должен поддерживаться автоматиче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2. Передвижные ультрафиолетовые установки и их электрооборудование устанавливается на расстоянии не менее 1 метра от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а, идущие к электробрудерам и ультрафиолетовым установкам, прокладываются на высоте не менее 2,5 метра от уровня пола и на расстоянии 10 сантиметров от горюч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4. 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5.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7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8. Запрещается сжигание стерни, пожнивных остатков и разведение костров на по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9. Зернотока необходимо располагать от зданий, сооружений и строений не ближе 50 метров, а от хлебных массивов - 10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0. В период уборки зерновых культур и заготовки кормов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жигать пыль в радиаторах двигателей тракторов и автомобилей паяльными ламп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4. 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6. 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родукты необходимо складировать отдельно, и не менее 48 часов осуществлять контроль за их температурным состоя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9. Приготовленную и затаренную в мешки муку необходимо выдерживать под навесом не менее 48 часов для снижения ее темп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1. 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3. 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4. Помещения для обработки льна, конопли и других технических культур (далее - технические культуры) изолируются от машинного от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5. Хранение сырья технических культур производится в стогах, шохах (под навесами), закрытых складах, а волокна и пакли - только в закрытых скла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6. При первичной обработке технических культур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ранение и обмолот льна на территории ферм, ремонтных мастерских, гаражей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ъезд автомашин, тракторов в производственные помещения, склады готовой продукции и шохи. Машины должны останавливаться на расстоянии не менее 5 метров, а тракторы - не менее 10 метров от указанных зданий, скирд и шо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ойство печного отопления в мяльно-трепальном це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7. 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9. Естественная сушка тресты должна производиться на специально отведен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0. 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1. В сушилках и ригах (овинах) следует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емпература теплоносителя при сушке тресты должна быть не более 80 градусов Цельсия, а при сушке головок - не более 50 градусов Цель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нтилятор следует включать не ранее чем через 1 час после начала то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3. 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ую продукцию из помещений следует убирать на склад не реже 2 раз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Объекты транспорт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9. В помещениях, под навесами и на открытых площадках для хранения (стоянки) транспорт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громождать выездные ворота и проез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правлять горючим и сливать из транспортных средств топли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хранить тару из-под горючего, а также горючее и мас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дзаряжать аккумуляторы непосредственно на транспортных сре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2. 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3. 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4. 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5. 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6. 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8. 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9. 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0. 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1. Покраску кабельных линий в тоннелях следует осуществлять только в ноч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2. Вагоны электропоездов оборудуются исправным устройством связи "пассажир - машинист" и первичным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5. Для отопления киосков должны применяться масляные электрорадиаторы или электропан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7. В киосках, установленных в вестибюлях станций метрополитена,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товара, упаковочного материала, торгового инвентаря и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8. В паровозных депо и базах запаса локомотивов (паровозов)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чистить топки и зольники в стойлах депо в неустановл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установленного места чистки топки парово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9. 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0. На объектах железнодорожного транспорта запрещается эксплуатир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1. При обработке на промывочно-пропарочных станциях (пункта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ивные приборы, крышки колпаков и загрузочные люки цистерн закр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анные цистерны оборудуются исправной запорной арма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3. 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4. 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6. Эстакады и площадки необходимо очищать от остатков нефтепродуктов не реже 1 раза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7. На территории промывочно-пропарочных станций (пунктов)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тавлять обтирочные материалы внутри осматриваемых цистерн и на их наружных ча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ять въезд локомотивов в депо очистки и под эста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9. 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0. 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1. Штабели шпал и брусьев могут укладываться параллельно пути на расстоянии не менее 30 метров от объектов, 10 метров - от путей 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- не менее 2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3. 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4. На территории лесных насаждений мосты должны окаймляться минерализованной полосой шириной не менее 1,4 метра по внешнему периметру полосы от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5. Земляные участки под мостами в радиусе 50 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6. На всех мостах и путепровода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раивать под ними места стоянки для судов, плотов, барж и ло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изводить заправку керосиновых фонарей и баков бензомоторных агрег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ржать пролетные строения и другие конструкции не очищенными от нефте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изводить огневые работы без разрешения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анспортирование пожаровзрывоопасных и пожароопа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 и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2. Запрещается погрузка в один вагон или контейнер пожаровзрывоопасных веществ и материалов, не разрешенных к совместной перево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3. 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5. Запрещается эксплуатировать пневмотранспортные и самотечные устройства (при движении продукта в трубопроводах) при скоплении пыли в трубопров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3. 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равным стационарным или временным электрическим освещением во взрывозащищен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4. 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0. 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1. 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2. 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эксплуатация рукавов с устройствами присоединения, имеющими механические повреждения и износ резь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4. Операции по наливу и сливу должны проводиться при заземленных трубопроводах с помощью резинотканевых рук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Сливоналивные операции с сжиж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еводородным газ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6. Во время налива и слива сжиженного углеводородного газ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пожароопасных работ и курение на расстоянии менее 100 метров от цистер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ъезд автомобильного и маневрового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хождение на сливоналивной эстакаде посторонних лиц, не имеющих отношения к сливоналивным опер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9. Запрещается выполнять сливоналивные операции во время гр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1. Запрещается заполнение цистерн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тек срок заводского и деповского ремонта ходовых частей цистер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текли сроки профилактического или планового ремонта арматуры, технического освидетельствования или гидравлического испытания котла цистер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т установленных клейм, надписей и неясны трафар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цистерны заполнены продуктами, не относящимися к сжиженным углеводородным газ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производственной инструкцией), кроме цистерн, наливаемых впервые или после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3. 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6. 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9. 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0. Ремонт котла цистерны, его элементов, а также его внутренний осмотр разрешается проводить только после дегазации объема кот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2. При производстве ремонтн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монтировать котел в груженом состоянии, а также в порожнем состоянии до производства дегазации его объ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изводить удары по котлу цистер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ьзоваться инструментом, дающим искрение, и находиться с открытым огнем (факел, жаровня, керосиновый фонарь и т.д.) вблизи цистер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изводить под цистерной сварочные и огнев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3. При выполнении работ внутри котла цистерны (внутренний осмотр, ремонт, чистка и т.п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ся анализ воздушной среды в объеме котла цистерны на отсутствие опасной концентрации углеводородов и на содержание кисл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6. 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7. При утечке сжиженного углеводородного газа след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брать из зоны разлива сжиженного углеводородного газа горюч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ранить течь и (или) перекачать содержимое цистерны в исправную цистерну (емк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вести вагон-цистерну с сжиженным углеводородным газом в безопасную 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е допускать попадания сжиженного углеводородного газа в тоннели, подвалы, кан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Объекты 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0. 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2. 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3. Расстояние от светильников до хранящихся товаров должно быть не менее 0,5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5. 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6. Грузы и материалы, разгруженные на рампу (платформу), к концу рабочего дня должны быть уб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1. Запрещается въезд локомотивов в складские помещения категорий А, Б и В1 - В4 по взрывопожарной и пожар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3. Запрещается на складах легковоспламеняющихся и горючих жидк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ксплуатация негерметичного оборудования и запор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деревьев и кустарников внутри обвал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ановка емкостей (резервуаров) на основание, выполненное из горюч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полнение резервуаров и цисте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тбор проб из резервуаров во время слива или налива нефти и нефте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лив и налив нефти и нефтепродуктов во время гр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4. На складах легковоспламеняющихся и горючих жидк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5. При хранении га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 метра, а клапаны должны закрываться предохранительными колпаками и быть обращены в одну стор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мещения складов с горючим газом обеспечиваются естествен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7. При хранении зерн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ранить совместно с зерном другие материалы и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ботать на передвижных механизмах при закрытых воротах с двух сторон с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8. Контроль за температурой зерна при работающей сушилке осуществляется путем отбора проб не реже чем через каждые 2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9. Передвижной сушильный агрегат устанавливается на расстоянии не менее 10 метров от здания зерно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0. На складах по хранению лесных материа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ещается производить работы, не связанные с хранением лес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электронагревательные приборы только заводского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 закрытых складах лесоматериалов не должно быть перегородок 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1. На складах для хранения угля и торф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ладывать уголь свежей добычи на старые отвалы угля, пролежавшего более 1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уголь и торф с явно выраженными очагами самовозго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организованно хранить выгруженное топливо в течение более 2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2. На складах для хранения угля, торфа и горючего слан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прещается засыпать проезды твердым топливом и загромождать их оборуд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Строительно-монтажные и реставрацион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6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 кв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между штабелями (группами) и от них до строящихся или существующих объектов составляет не менее 24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спользование строящихся зданий для прожива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мы для гашения извести разрешается располагать на расстоянии не менее 5 метров от склада ее хранения и не менее 15 метров от друг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9. 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0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1. 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троительстве объекта в 3 этажа и более следует применять инвентарные металлические строительные л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372 </w:t>
      </w:r>
      <w:hyperlink r:id="rId34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сентября 2012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3. 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5. Работы по огнезащите металлоконструкций производятся одновременно с возведением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6. 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7. 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8. 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 кв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9. 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0. После устройства теплоизоляции в отсеке необходимо убрать ее остатки и немедленно нанести предусмотренные проектом покровные слои огне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2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3. 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вка топливом агрегатов на кровле должна проводиться в специальном месте, обеспеченном 2 огнетушителями и ящиком с пе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горелок до конструкции из горючих материалов должно быть не менее 1 метра, материалов, не распространяющих пламя, - не менее 0,7 метра, негорючих материалов - не менее 0,4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8. При эксплуатации горелок инфракрасного излучения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ть горелку с поврежденной керамикой, а также с видимыми языками пла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ьзоваться установкой, если в помещении появился запах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9. Воздухонагревательные установки размещаются на расстоянии не менее 5 метров от строящегося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0. 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орудование теплопроизводящих установок стандартными горелками, имеющими заводской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1. При эксплуатации теплопроизводящих установок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ботать при неотрегулированной форсунке (с ненормальным горением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ять резиновые или полихлорвиниловые шланги и муфты для соединения топливо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раивать горючие ограждения около теплопроизводящей установки и расходных б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огревать топливопроводы открытым пламе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жигать рабочую смесь через смотровой гла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егулировать зазор между электродами свечей при работающей теплопроизводящей устан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3. 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использование здания депо не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4. Отдельные блок-контейнеры, используемые в качестве административно-бытовых помещений, допускается располагать 2-этажными группами не более 10 штук в группе и площадью не 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Пожароопас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5. При проведении окрасочных работ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ность воздухообмена для безопасного ведения работ в указанных помещениях определяется проектом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3. После окончания работ следует погасить топки котлов и залить их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шкафы следует постоянно держать закрытыми на за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6. Место варки и разогрева мастик обваловывается на высоту не менее 0,3 метра (или устраиваются бортики из негорючих материал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7. Запрещается внутри помещений применять открытый огонь для подогрева битумных сост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8. Доставку горячей битумной мастики на рабочие места разрешается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9. Запрещается переносить мастику в открыт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0. Запрещается в процессе варки и разогрева битумных составов оставлять котлы без при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1. Запрещается разогрев битумной мастики вместе с раствор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2. 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3. Запрещается пользоваться открытым огнем в радиусе 50 метров от места смешивания битума с раствор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4. При проведении огневых работ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</w:t>
      </w:r>
      <w:hyperlink r:id="rId35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работ всю аппаратуру и оборудование необходимо убирать в специально отведенные помещения (мес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6. При проведении огнев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ступать к работе при неисправной аппара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8. При проведении газосвароч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местах установки ацетиленового генератора вывешиваются плакаты "Вход посторонним воспрещен - огнеопасно", "Не курить", "Не проходить с огне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скрытые барабаны с карбидом кальция следует защищать непроницаемыми для воды крыш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ри обращении с порожними баллонами из-под кислорода или горючих газов соблюдаются такие же меры безопасности, как и с наполненными балл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9. При проведении газосварочных или газорезательных работ с карбидом кальция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1 водяной затвор двум сварщ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изводить продувку шланга для горючих газов кислородом и кислородного шланга горючим газом, а также взаимозаменять шланги при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кручивать, заламывать или зажимать газоподводящие шлан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носить генератор при наличии в газосборнике ацетил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0. При проведении электросвароч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1. При огневых работах, связанных с резкой метал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обходимо принимать меры по предотвращению разлива легковоспламеняющихся и горючих жид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менять горючее для бензо- и керосинорезательных работ в соответствии с имеющейся инстр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2. При проведении бензо- и керосинорезательн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меть давление воздуха в бачке с горючим, превышающее рабочее давление кислорода в рез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жимать, перекручивать или заламывать шланги, подающие кислород или горючее к реза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ользовать кислородные шланги для подвода бензина или керосина к реза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5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6. Во избежание взрыва паяльной лампы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олнять лампу горючим более чем на три четвертых объема ее резерву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вертывать воздушный винт и наливную пробку, когда лампа горит или еще не осты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</w:r>
      <w:hyperlink r:id="rId36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. Автозаправочные 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0. Степень заполнения резервуаров топливом не должна превышать 95 процентов их внутреннего геометрического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2. 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3. 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5. Наполнение резервуаров топливом следует производить только закрыт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8. 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0. При заправке транспортных средств топливом соблюд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1. На автозаправочной станции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авка транспортных средств с работающими двиг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бота в одежде и обуви, загрязненных топливом и способных вызывать иск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правка транспортных средств с опасными грузами классов 1 - 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5.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7. Автозаправочные станции оснащаются следующими первичными средствами пожароту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авочный островок для заправки только легковых автомобилей, имеющий от 1 до 4 топливораздаточных колонок, - 1 воздушно-пенный огнетушитель (вместимостью 10 литров, или 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лощадка для автоцистерны - 2 передвижных порошковых огнетушителя (вместимостью не менее 50 литров кажды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9. 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I. Требования к инструкции о ме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0. 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1. В инструкции о мерах пожарной безопасности необходимо отражать следующи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рядок содержания территории, зданий, сооружений и помещений, в том числе эвакуационных пу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рядок осмотра и закрытия помещений по окончании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2. 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ю спасания людей с использованием для этого имеющихся сил 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даление за пределы опасной зоны всех работников, не участвующих в тушен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рганизацию одновременно с тушением пожара эвакуации и защиты 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X. Обеспечение объектов первич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ми пожароту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5. Выбор типа и расчет необходимого количества огнетушителей на объекте (в помещении) осуществляется в соответствии с </w:t>
      </w:r>
      <w:hyperlink r:id="rId37">
        <w:r>
          <w:rPr>
            <w:rStyle w:val="InternetLink"/>
            <w:rFonts w:cs="Calibri"/>
            <w:color w:val="0000FF"/>
          </w:rPr>
          <w:t>приложениями 1</w:t>
        </w:r>
      </w:hyperlink>
      <w:r>
        <w:rPr>
          <w:rFonts w:cs="Calibri"/>
        </w:rPr>
        <w:t xml:space="preserve"> и </w:t>
      </w:r>
      <w:hyperlink r:id="rId3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жаров класса A - порошок ABCE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жаров классов B, C, E - порошок BCE или ABCE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жаров класса D - порошок 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начительных размерах возможных очагов пожара необходимо использовать передвижные огнетуш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7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8. В общественных зданиях и сооружениях на каждом этаже размещается не менее 2 ручных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9. Помещение категории 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</w:t>
      </w:r>
      <w:hyperlink r:id="rId39">
        <w:r>
          <w:rPr>
            <w:rStyle w:val="InternetLink"/>
            <w:rFonts w:cs="Calibri"/>
            <w:color w:val="0000FF"/>
          </w:rPr>
          <w:t>пункта 47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1. 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5. Каждый огнетушитель, установленный на объекте, должен иметь паспорт и порядковый номер, нанесенный на корпус бел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7. На одноразовую номерную контрольную пломбу роторного типа наносятся следующи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й номер плом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 формате квартал-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пломбировочного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мвол завода-изготовителя пломбировоч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9. В зимнее время (при температуре ниже + 1 °C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уемое количество пожарных щитов для зданий, сооружений, строений и территорий определяется в соответствии с </w:t>
      </w:r>
      <w:hyperlink r:id="rId40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2. Пожарные щиты комплектуются немеханизированным пожарным инструментом и инвентарем согласно </w:t>
      </w:r>
      <w:hyperlink r:id="rId41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3. Бочки для хранения воды, устанавливаемые рядом с пожарным щитом, должны иметь объем не менее 0,2 куб. метра и комплектоваться ве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5. Асбестовые полотна, полотна из грубошерстной ткани или из войлока (далее - полотна) должны иметь размер не менее 1 x 1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, где применяются и (или) хранятся легковоспламеняющиеся и (или) горючие жидкости, размеры полотен должны быть не менее 2 x 1,5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тна хранятся в водонепроницаемых 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олотна должны не реже 1 раза в 3 месяца просушиваться и очищаться от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ОМЕЩЕНИЙ РУЧНЫМИ ОГНЕТУШИТЕЛЯМИ (ЗА ИСКЛЮ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ЗАПРАВОЧНЫХ СТАН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┬──────────┬──────┬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Категория   │Предельная│Класс │            Огнетушители (штук) </w:t>
      </w:r>
      <w:hyperlink r:id="rId42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мещения по │защищаемая│пожара├─────────┬──────────────┬────────┬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зрывопожарной│ площадь  │      │пенные и │  порошковые  │хладо-  │углекислотны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пожарной  │   (кв.   │      │водные   │(вместимость, │новые   │(вместимост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пасности   │ метров)  │      │(вмести- │   л/ масса   │(вмести-│  л/ мас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тью 10│ огнетушащего │мостью  │огнетуша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ров)  │  вещества,   │2 (3)   │  веществ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лограмм)  │литра)  │ килограмм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┬─────┬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┬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/2│ 5/4 │10/9│        │2/2│  5 (8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л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(5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┴──────────┴──────┴─────────┴───┴─────┴────┴────────┴───┴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, Б, В        200       A      2 ++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       4 +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 -   2 +  1 ++   4 +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 2 +  1 ++    -      - 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          400       A      2 ++    4 + 2 ++  1 +     -      -     2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 - 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           800       B       2 +     - 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        - 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, Д         1800      A      2 ++    4 + 2 ++  1 + 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        -      -   2 +  1 ++    -      -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        -     2 + 2 ++  1 +    2 +    4 +   2 ++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щественные     800       A      4 ++    8 + 4 ++  2 +     -      -     4 +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ания                  E        -      -  4 ++  2 +    4 +    4 +   2 +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ОМЕЩЕНИЙ ПЕРЕДВИЖНЫМИ ОГНЕТУШ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АВТОЗАПРАВОЧНЫХ СТАН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┬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Категория   │Предельная│Класс │         Огнетушители (штук) </w:t>
      </w:r>
      <w:hyperlink r:id="rId4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мещения по │защищаемая│пожара├─────────┬─────────┬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зрывопожарной│ площадь, │      │воздушно-│комбини- │порошко-│углекислот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 пожарной  │кв. метров│      │пенные   │рованные │вые ог- │огнетуши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пасности   │          │      │огнетуши-│огнетуши-│нетуши- │(вместим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и     │тели (пе-│тели    │   литров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мести- │на, поро-│(вмести-├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ью   │шок)     │мостью  │ 25 │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лит- │(вмести- │100 лит-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)     │мостью   │ров)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 лит- │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)     │        │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┴──────────┴──────┴─────────┴─────────┴────────┴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, Б, В        500       A      1 +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2 +    1 +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, Г         800       A      1 ++      1 ++      1 ++   4 +    2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      2 +      1 +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C        -        1 +      1 ++    -     3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D        -         -       1 ++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E        -         -       1 +    1 ++   1 +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мещения оснащаются одним из 4 представленных в настоящей таблице видов огнетушителей с соответствующей вместимостью (масс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ДИУС ОЧИСТКИ ТЕРРИТОРИИ ОТ ГОРЮЧИ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Высота точки сварки         │      Минимальный радиус зо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д уровнем пола или прилегающей  │   очистки территории от горю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ей, метров         │         материалов, метр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0                 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                          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                                  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4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                      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8                 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0                     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10                                1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 xml:space="preserve">Организация                                        УТВЕРЖДАЮ </w:t>
      </w:r>
      <w:hyperlink r:id="rId4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  <w:t>Предприятие</w:t>
      </w:r>
    </w:p>
    <w:p>
      <w:pPr>
        <w:pStyle w:val="ConsPlusNonformat"/>
        <w:widowControl/>
        <w:rPr/>
      </w:pPr>
      <w:r>
        <w:rPr/>
        <w:t>Цех         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руководитель или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ветственное за пожар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безопасность, 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  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выполнение огнев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 (кому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ветственного за проведение работ, ф.и.о.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 выполнение работ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есто проведения работ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тделение, участок, установк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ппарат, выработка, помещ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остав исполн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970"/>
        <w:gridCol w:w="216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</w:t>
              <w:br/>
              <w:t xml:space="preserve">исполнителей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    </w:t>
              <w:br/>
              <w:t xml:space="preserve">(разряд)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руктаж о мерах пожарной </w:t>
              <w:br/>
              <w:t xml:space="preserve">безопасности получил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ланируемое время проведения рабо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о ________ время ________ дата</w:t>
      </w:r>
    </w:p>
    <w:p>
      <w:pPr>
        <w:pStyle w:val="ConsPlusNonformat"/>
        <w:widowControl/>
        <w:rPr/>
      </w:pPr>
      <w:r>
        <w:rPr/>
        <w:t>Окончание _____ время ________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Меры  по  обеспечению пожарной безопасности места (мест) проведения</w:t>
      </w:r>
    </w:p>
    <w:p>
      <w:pPr>
        <w:pStyle w:val="ConsPlusNonformat"/>
        <w:widowControl/>
        <w:rPr/>
      </w:pPr>
      <w:r>
        <w:rPr/>
        <w:t>работ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ются организационные и технические меры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езопас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мые при подготовке места проведения рабо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огласовано:</w:t>
      </w:r>
    </w:p>
    <w:p>
      <w:pPr>
        <w:pStyle w:val="ConsPlusNonformat"/>
        <w:widowControl/>
        <w:rPr/>
      </w:pPr>
      <w:r>
        <w:rPr/>
        <w:t>со службами  объекта,  на  ________________________________________________</w:t>
      </w:r>
    </w:p>
    <w:p>
      <w:pPr>
        <w:pStyle w:val="ConsPlusNonformat"/>
        <w:widowControl/>
        <w:rPr/>
      </w:pPr>
      <w:r>
        <w:rPr/>
        <w:t>котором             будут                 (название службы,</w:t>
      </w:r>
    </w:p>
    <w:p>
      <w:pPr>
        <w:pStyle w:val="ConsPlusNonformat"/>
        <w:widowControl/>
        <w:rPr/>
      </w:pPr>
      <w:r>
        <w:rPr/>
        <w:t>производиться     огневые  ________________________________________________</w:t>
      </w:r>
    </w:p>
    <w:p>
      <w:pPr>
        <w:pStyle w:val="ConsPlusNonformat"/>
        <w:widowControl/>
        <w:rPr/>
      </w:pPr>
      <w:r>
        <w:rPr/>
        <w:t>работы                          ф.и.о. ответственного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цех, учас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.и.о. ответственного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Место проведения работ подгот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         за  ________________________________________________</w:t>
      </w:r>
    </w:p>
    <w:p>
      <w:pPr>
        <w:pStyle w:val="ConsPlusNonformat"/>
        <w:widowControl/>
        <w:rPr/>
      </w:pPr>
      <w:r>
        <w:rPr/>
        <w:t>подготовку          места           (должность, ф.и.о., подпись,</w:t>
      </w:r>
    </w:p>
    <w:p>
      <w:pPr>
        <w:pStyle w:val="ConsPlusNonformat"/>
        <w:widowControl/>
        <w:rPr/>
      </w:pPr>
      <w:r>
        <w:rPr/>
        <w:t>проведения работ      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Наряд-допуск продлен до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ата, время, подпись выдавшего наряд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Продление наряда-допуска согласовано (в соответствии с </w:t>
      </w:r>
      <w:hyperlink r:id="rId45">
        <w:r>
          <w:rPr>
            <w:rStyle w:val="InternetLink"/>
            <w:color w:val="0000FF"/>
          </w:rPr>
          <w:t>пунктом 7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звание службы, должность ответственно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.и.о.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Изменение состава бригады исполн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215"/>
        <w:gridCol w:w="1080"/>
        <w:gridCol w:w="945"/>
        <w:gridCol w:w="1080"/>
        <w:gridCol w:w="945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 в состав бригады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веден из состава  </w:t>
              <w:br/>
              <w:t xml:space="preserve">бригады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- </w:t>
              <w:br/>
              <w:t xml:space="preserve">води- </w:t>
              <w:br/>
              <w:t xml:space="preserve">тель  </w:t>
              <w:br/>
              <w:t xml:space="preserve">работ </w:t>
              <w:br/>
              <w:t xml:space="preserve">(под- </w:t>
              <w:br/>
              <w:t xml:space="preserve">пись)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словиями</w:t>
              <w:br/>
              <w:t xml:space="preserve">работы оз- </w:t>
              <w:br/>
              <w:t xml:space="preserve">накомлен,  </w:t>
              <w:br/>
              <w:t>проинструк-</w:t>
              <w:br/>
              <w:t xml:space="preserve">тирован    </w:t>
              <w:br/>
              <w:t xml:space="preserve">(подпись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-</w:t>
              <w:br/>
              <w:t xml:space="preserve">кация,  </w:t>
              <w:br/>
              <w:t xml:space="preserve">разряд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</w:t>
              <w:br/>
              <w:t xml:space="preserve">врем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Работа  выполнена  в  полном  объеме,  рабочие  места  приведены в</w:t>
      </w:r>
    </w:p>
    <w:p>
      <w:pPr>
        <w:pStyle w:val="ConsPlusNonformat"/>
        <w:widowControl/>
        <w:rPr/>
      </w:pPr>
      <w:r>
        <w:rPr/>
        <w:t>порядок, инструмент и материалы убраны, люди выведены, наряд-допуск закры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руководитель работ, подпись, дата, врем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чальник смены (старший по смене) по месту проведения работ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.и.о., подпись, дата, врем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Если этого требует нормативный документ, регламентирующий безопасное проведени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ЗДАНИЙ, СООРУЖЕНИЙ, СТРОЕНИЙ И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ЖАРНЫМИ ЩИ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┬────────────┬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функционального назначения │ Предельная │ Класс  │   Ти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мещений и категория помещений или   │ защищаемая │ пожара │щита </w:t>
      </w:r>
      <w:hyperlink r:id="rId4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ружных технологических установок    │ площадь 1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взрывопожарной и пожарной опасности  │  пожарным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итом, кв.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ров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┴────────────┴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, Б и В                                      2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                                            400 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 и Д                                         1800        А       ЩП-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      ЩП-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Е       ЩП-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  и     открытые     площадки     1000        -       ЩП-С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  (организаций)  по  перв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работке сельскохозяйственных культ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  различного   назначения,    в      -          А        Щ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проводятся огневые работ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ловные обозначения щи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А - щит пожарный для очагов пожара класса 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В - щит пожарный для очагов пожара класса 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Е - щит пожарный для очагов пожара класса 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ПП - щит пожарный передвиж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тивопож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жима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ТАЦИИ ПОЖАРНЫХ ЩИТОВ НЕМЕХАНИЗИРОВАННЫМ ИНСТРУМЕН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ВЕНТАР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первичных    │     Нормы комплектации в зави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редств пожаротушения,    │  от типа пожарного щита и класса пожа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емеханизированного      ├───────┬────────┬────────┬────────┬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струмента и инвентаря    │ ЩП-А  │  ЩП-В  │  ЩП-Е  │ ЩП-СХ  │  ЩП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асс А│класс В │класс Е │   -    │   -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───┴────────┴────────┴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Огнетушители:                2+       2+       -        2+      2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о-пенные (ОВ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 10 ли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ошковые (О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0/9              1++     1++      1++      1++      1+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4               2+       2+       2+       2+      2+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глекислотные (О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местимостью, л/ масс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аще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лограм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/3                -       -        2+       -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Лом            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Багор                         1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Крюк     с      деревянной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я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Ведро                         2       1        -        2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Комплект для резки            -       -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роводов: ножн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электрические бо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Асбестовое полотно,           -       1        1        1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бошерстная ткань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лок (кошма, покрыва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негорючего матер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Лопата штыковая               1       1        -        1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Лопата совковая               1       1        1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илы                          -       -        -        1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Тележка для перевозки  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Емкость для хранения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м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0,2 куб. метра          1       -        -        1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,02 куб. метра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Ящик с песком 0,5 куб.        -       1        1        -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Насос ручной                  -       -        -        -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Рукав Ду 18-20 длиной 5       -       -        -        -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Защитный экран 1,4 x 2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Стойки для подвески           -       -        -        -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ран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CD5CFB36240148C2E4AB7E74CD50C106708AEA4E2F1242D05901BD346F0351535BF2D8By0H6D" TargetMode="External"/><Relationship Id="rId3" Type="http://schemas.openxmlformats.org/officeDocument/2006/relationships/hyperlink" Target="consultantplus://offline/ref=09ACD5CFB36240148C2E4AB7E74CD50C106700A8A3E2F1242D05901BD346F0351535BF2E8F039A1By6HBD" TargetMode="External"/><Relationship Id="rId4" Type="http://schemas.openxmlformats.org/officeDocument/2006/relationships/hyperlink" Target="consultantplus://offline/ref=09ACD5CFB36240148C2E4AB7E74CD50C106700A8A3E2F1242D05901BD346F0351535BF2E8F039A1Ay6HAD" TargetMode="External"/><Relationship Id="rId5" Type="http://schemas.openxmlformats.org/officeDocument/2006/relationships/hyperlink" Target="consultantplus://offline/ref=09ACD5CFB36240148C2E4AB7E74CD50C106700A8A3E2F1242D05901BD346F0351535BF2E8F039A1Ay6HBD" TargetMode="External"/><Relationship Id="rId6" Type="http://schemas.openxmlformats.org/officeDocument/2006/relationships/hyperlink" Target="consultantplus://offline/ref=09ACD5CFB36240148C2E4AB7E74CD50C106700A8A3E2F1242D05901BD346F0351535BF2E8F039A19y6H3D" TargetMode="External"/><Relationship Id="rId7" Type="http://schemas.openxmlformats.org/officeDocument/2006/relationships/hyperlink" Target="consultantplus://offline/ref=09ACD5CFB36240148C2E4AB7E74CD50C106700A8A3E2F1242D05901BD346F0351535BF2E8F039A19y6HAD" TargetMode="External"/><Relationship Id="rId8" Type="http://schemas.openxmlformats.org/officeDocument/2006/relationships/hyperlink" Target="consultantplus://offline/ref=09ACD5CFB36240148C2E4AB7E74CD50C106700A8A3E2F1242D05901BD346F0351535BF2E8F039A18y6H1D" TargetMode="External"/><Relationship Id="rId9" Type="http://schemas.openxmlformats.org/officeDocument/2006/relationships/hyperlink" Target="consultantplus://offline/ref=09ACD5CFB36240148C2E4AB7E74CD50C106700A8A3E2F1242D05901BD346F0351535BF2E8F03981By6H3D" TargetMode="External"/><Relationship Id="rId10" Type="http://schemas.openxmlformats.org/officeDocument/2006/relationships/hyperlink" Target="consultantplus://offline/ref=09ACD5CFB36240148C2E4AB7E74CD50C106700A8A3E2F1242D05901BD346F0351535BF2E8F03981Dy6H3D" TargetMode="External"/><Relationship Id="rId11" Type="http://schemas.openxmlformats.org/officeDocument/2006/relationships/hyperlink" Target="consultantplus://offline/ref=09ACD5CFB36240148C2E4AB7E74CD50C106700A8A3E2F1242D05901BD346F0351535BF2E8F03981Dy6H0D" TargetMode="External"/><Relationship Id="rId12" Type="http://schemas.openxmlformats.org/officeDocument/2006/relationships/hyperlink" Target="consultantplus://offline/ref=09ACD5CFB36240148C2E4AB7E74CD50C106700A8A3E2F1242D05901BD346F0351535BF2E8F039D19y6H7D" TargetMode="External"/><Relationship Id="rId13" Type="http://schemas.openxmlformats.org/officeDocument/2006/relationships/hyperlink" Target="consultantplus://offline/ref=09ACD5CFB36240148C2E4AB7E74CD50C106700A8A3E2F1242D05901BD346F0351535BF2E8F039318y6H6D" TargetMode="External"/><Relationship Id="rId14" Type="http://schemas.openxmlformats.org/officeDocument/2006/relationships/hyperlink" Target="consultantplus://offline/ref=09ACD5CFB36240148C2E4AB7E74CD50C106700A8A3E2F1242D05901BD346F0351535BF2E8F039A1By6H4D" TargetMode="External"/><Relationship Id="rId15" Type="http://schemas.openxmlformats.org/officeDocument/2006/relationships/hyperlink" Target="consultantplus://offline/ref=09ACD5CFB36240148C2E4AB7E74CD50C106700A8A3E2F1242D05901BD346F0351535BF2E8F039A1By6H4D" TargetMode="External"/><Relationship Id="rId16" Type="http://schemas.openxmlformats.org/officeDocument/2006/relationships/hyperlink" Target="consultantplus://offline/ref=09ACD5CFB36240148C2E4AB7E74CD50C106700A8A3E2F1242D05901BD346F0351535BF2E8F039A1By6H4D" TargetMode="External"/><Relationship Id="rId17" Type="http://schemas.openxmlformats.org/officeDocument/2006/relationships/hyperlink" Target="consultantplus://offline/ref=09ACD5CFB36240148C2E4AB7E74CD50C106700A8A3E2F1242D05901BD346F0351535BF2E8F039A1By6H4D" TargetMode="External"/><Relationship Id="rId18" Type="http://schemas.openxmlformats.org/officeDocument/2006/relationships/hyperlink" Target="consultantplus://offline/ref=09ACD5CFB36240148C2E4AB7E74CD50C18660EABA1EAAC2E255C9C19D449AF22127CyBH0D" TargetMode="External"/><Relationship Id="rId19" Type="http://schemas.openxmlformats.org/officeDocument/2006/relationships/hyperlink" Target="consultantplus://offline/ref=09ACD5CFB36240148C2E4AB7E74CD50C106700A8A3E2F1242D05901BD346F0351535BF2E8F039A1By6H4D" TargetMode="External"/><Relationship Id="rId20" Type="http://schemas.openxmlformats.org/officeDocument/2006/relationships/hyperlink" Target="consultantplus://offline/ref=09ACD5CFB36240148C2E4AB7E74CD50C166D0FA3ACEAAC2E255C9C19D449AF22127CB32F8F0392y1HED" TargetMode="External"/><Relationship Id="rId21" Type="http://schemas.openxmlformats.org/officeDocument/2006/relationships/hyperlink" Target="consultantplus://offline/ref=09ACD5CFB36240148C2E4AB7E74CD50C166D0FA3ACEAAC2E255C9C19D449AF22127CB32F8F0693y1HBD" TargetMode="External"/><Relationship Id="rId22" Type="http://schemas.openxmlformats.org/officeDocument/2006/relationships/hyperlink" Target="consultantplus://offline/ref=09ACD5CFB36240148C2E4AB7E74CD50C166D0FA3ACEAAC2E255C9C19D449AF22127CB32F8F059Fy1HBD" TargetMode="External"/><Relationship Id="rId23" Type="http://schemas.openxmlformats.org/officeDocument/2006/relationships/hyperlink" Target="consultantplus://offline/ref=09ACD5CFB36240148C2E4AB7E74CD50C166D0FA3ACEAAC2E255C9C19D449AF22127CB32F8F019Ay1H9D" TargetMode="External"/><Relationship Id="rId24" Type="http://schemas.openxmlformats.org/officeDocument/2006/relationships/hyperlink" Target="consultantplus://offline/ref=09ACD5CFB36240148C2E4AB7E74CD50C166D0FA3ACEAAC2E255C9C19D449AF22127CB32F8F019Cy1HCD" TargetMode="External"/><Relationship Id="rId25" Type="http://schemas.openxmlformats.org/officeDocument/2006/relationships/hyperlink" Target="consultantplus://offline/ref=09ACD5CFB36240148C2E4AB7E74CD50C166D0FA3ACEAAC2E255C9C19D449AF22127CB32F8F0192y1HCD" TargetMode="External"/><Relationship Id="rId26" Type="http://schemas.openxmlformats.org/officeDocument/2006/relationships/hyperlink" Target="consultantplus://offline/ref=09ACD5CFB36240148C2E4AB7E74CD50C106700A8A3E2F1242D05901BD346F0351535BF2E8F029A1By6HAD" TargetMode="External"/><Relationship Id="rId27" Type="http://schemas.openxmlformats.org/officeDocument/2006/relationships/hyperlink" Target="consultantplus://offline/ref=09ACD5CFB36240148C2E4AB7E74CD50C106700A8A3E2F1242D05901BD346F0351535BF2E8F029A19y6H3D" TargetMode="External"/><Relationship Id="rId28" Type="http://schemas.openxmlformats.org/officeDocument/2006/relationships/hyperlink" Target="consultantplus://offline/ref=09ACD5CFB36240148C2E4AB7E74CD50C10670CACACE0F1242D05901BD346F0351535BF2E8F039A1Ay6H3D" TargetMode="External"/><Relationship Id="rId29" Type="http://schemas.openxmlformats.org/officeDocument/2006/relationships/hyperlink" Target="consultantplus://offline/ref=09ACD5CFB36240148C2E4AB7E74CD50C106708AEA4E2F1242D05901BD346F0351535BF2D8Ey0HBD" TargetMode="External"/><Relationship Id="rId30" Type="http://schemas.openxmlformats.org/officeDocument/2006/relationships/hyperlink" Target="consultantplus://offline/ref=09ACD5CFB36240148C2E4AB7E74CD50C106700A8A3E2F1242D05901BD346F0351535BF2E8F039A1By6H4D" TargetMode="External"/><Relationship Id="rId31" Type="http://schemas.openxmlformats.org/officeDocument/2006/relationships/hyperlink" Target="consultantplus://offline/ref=09ACD5CFB36240148C2E4AB7E74CD50C166D0FA3ACEAAC2E255C9C19yDH4D" TargetMode="External"/><Relationship Id="rId32" Type="http://schemas.openxmlformats.org/officeDocument/2006/relationships/hyperlink" Target="consultantplus://offline/ref=09ACD5CFB36240148C2E4AB7E74CD50C106700A8A3E2F1242D05901BD346F0351535BF2E8F039A1By6H4D" TargetMode="External"/><Relationship Id="rId33" Type="http://schemas.openxmlformats.org/officeDocument/2006/relationships/hyperlink" Target="consultantplus://offline/ref=09ACD5CFB36240148C2E4AB7E74CD50C106700A8A3E2F1242D05901BD346F0351535BF2E8F039A1By6H4D" TargetMode="External"/><Relationship Id="rId34" Type="http://schemas.openxmlformats.org/officeDocument/2006/relationships/hyperlink" Target="consultantplus://offline/ref=09ACD5CFB36240148C2E4AB7E74CD50C106700A8A3E2F1242D05901BD346F0351535BF2E8F039A1By6H4D" TargetMode="External"/><Relationship Id="rId35" Type="http://schemas.openxmlformats.org/officeDocument/2006/relationships/hyperlink" Target="consultantplus://offline/ref=09ACD5CFB36240148C2E4AB7E74CD50C106700A8A3E2F1242D05901BD346F0351535BF2E8F029A19y6HBD" TargetMode="External"/><Relationship Id="rId36" Type="http://schemas.openxmlformats.org/officeDocument/2006/relationships/hyperlink" Target="consultantplus://offline/ref=09ACD5CFB36240148C2E4AB7E74CD50C106700A8A3E2F1242D05901BD346F0351535BF2E8F029A1Fy6H3D" TargetMode="External"/><Relationship Id="rId37" Type="http://schemas.openxmlformats.org/officeDocument/2006/relationships/hyperlink" Target="consultantplus://offline/ref=09ACD5CFB36240148C2E4AB7E74CD50C106700A8A3E2F1242D05901BD346F0351535BF2E8F029A1By6HAD" TargetMode="External"/><Relationship Id="rId38" Type="http://schemas.openxmlformats.org/officeDocument/2006/relationships/hyperlink" Target="consultantplus://offline/ref=09ACD5CFB36240148C2E4AB7E74CD50C106700A8A3E2F1242D05901BD346F0351535BF2E8F029A19y6H3D" TargetMode="External"/><Relationship Id="rId39" Type="http://schemas.openxmlformats.org/officeDocument/2006/relationships/hyperlink" Target="consultantplus://offline/ref=09ACD5CFB36240148C2E4AB7E74CD50C106700A8A3E2F1242D05901BD346F0351535BF2E8F039313y6H2D" TargetMode="External"/><Relationship Id="rId40" Type="http://schemas.openxmlformats.org/officeDocument/2006/relationships/hyperlink" Target="consultantplus://offline/ref=09ACD5CFB36240148C2E4AB7E74CD50C106700A8A3E2F1242D05901BD346F0351535BF2E8F029A1Dy6H7D" TargetMode="External"/><Relationship Id="rId41" Type="http://schemas.openxmlformats.org/officeDocument/2006/relationships/hyperlink" Target="consultantplus://offline/ref=09ACD5CFB36240148C2E4AB7E74CD50C106700A8A3E2F1242D05901BD346F0351535BF2E8F029A13y6H2D" TargetMode="External"/><Relationship Id="rId42" Type="http://schemas.openxmlformats.org/officeDocument/2006/relationships/hyperlink" Target="consultantplus://offline/ref=09ACD5CFB36240148C2E4AB7E74CD50C106700A8A3E2F1242D05901BD346F0351535BF2E8F029A1Ay6H4D" TargetMode="External"/><Relationship Id="rId43" Type="http://schemas.openxmlformats.org/officeDocument/2006/relationships/hyperlink" Target="consultantplus://offline/ref=09ACD5CFB36240148C2E4AB7E74CD50C106700A8A3E2F1242D05901BD346F0351535BF2E8F029A19y6H4D" TargetMode="External"/><Relationship Id="rId44" Type="http://schemas.openxmlformats.org/officeDocument/2006/relationships/hyperlink" Target="consultantplus://offline/ref=09ACD5CFB36240148C2E4AB7E74CD50C106700A8A3E2F1242D05901BD346F0351535BF2E8F029A1Dy6H1D" TargetMode="External"/><Relationship Id="rId45" Type="http://schemas.openxmlformats.org/officeDocument/2006/relationships/hyperlink" Target="consultantplus://offline/ref=09ACD5CFB36240148C2E4AB7E74CD50C106700A8A3E2F1242D05901BD346F0351535BF2E8F029A1Ey6H6D" TargetMode="External"/><Relationship Id="rId46" Type="http://schemas.openxmlformats.org/officeDocument/2006/relationships/hyperlink" Target="consultantplus://offline/ref=09ACD5CFB36240148C2E4AB7E74CD50C106700A8A3E2F1242D05901BD346F0351535BF2E8F029A1Cy6H1D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7:00Z</dcterms:created>
  <dc:creator>GO101</dc:creator>
  <dc:description/>
  <dc:language>en-US</dc:language>
  <cp:lastModifiedBy>GO101</cp:lastModifiedBy>
  <dcterms:modified xsi:type="dcterms:W3CDTF">2012-06-04T03:08:00Z</dcterms:modified>
  <cp:revision>1</cp:revision>
  <dc:subject/>
  <dc:title/>
</cp:coreProperties>
</file>