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6 февраля 2015 г. N 36034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ИНИСТЕРСТВО РОССИЙСКОЙ ФЕДЕРАЦИИ ПО ДЕЛАМ ГРАЖДАН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ОРОНЫ, ЧРЕЗВЫЧАЙНЫМ СИТУАЦИЯМ И ЛИКВИД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ОСЛЕДСТВИЙ СТИХИЙНЫХ БЕДСТВ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18 декабря 2014 г. N 70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 УТВЕРЖДЕНИИ ТИПОВОГО ПОРЯД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СОЗДАНИЯ НЕШТАТНЫХ ФОРМИРОВАНИЙ ПО ОБЕСПЕЧЕНИЮ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ЕРОПРИЯТИЙ ПО ГРАЖДАНСКОЙ ОБОРО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февраля 1998 г. N 28-ФЗ "О гражданской обороне" (Собрание законодательства Российской Федерации, 1998, N 7, ст. 799; 2002, N 41, ст. 3970; 2004, N 25, ст. 2482, N 35, ст. 3607; 2007, N 26, ст. 3076; 2009, N 48, ст. 5717; 2010, N 31, ст. 4192, N 52 (ч. I), ст. 6992; 2013, N 27, ст. 3450, N 52 (ч. I), ст. 6969)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Утвердить прилагаемый Типовой </w:t>
      </w:r>
      <w:hyperlink w:anchor="Par29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зда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В.А.ПУЧ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1" w:name="Par25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МЧС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8.12.2014 N 7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ТИПОВОЙ 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СОЗДАНИЯ НЕШТАТНЫХ ФОРМИРОВАНИЙ ПО ОБЕСПЕЧЕНИЮ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ЕРОПРИЯТИЙ ПО ГРАЖДАНСКОЙ ОБОРО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Настоящий Типовой порядок создания нештатных формирований по обеспечению выполнения мероприятий по гражданской обороне (далее - Типовой порядок) разработан в соответствии с Федеральным </w:t>
      </w:r>
      <w:hyperlink r:id="rId4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февраля 1998 г. N 28-ФЗ "О гражданской обороне" &lt;1&gt; и определяет правила создания и оснащения нештатных формирований по обеспечению выполнения мероприятий по гражданской обороне (далее - НФГО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&lt;1&gt; Собрание законодательства Российской Федерации, 1998, N 7, ст. 799; 2002, N 41, ст. 3970; 2004, N 25, ст. 2482, N 35, ст. 3607; 2007, N 26, ст. 3076; 2009, N 48, ст. 5717; 2010, N 3 1, ст. 4192, N 52 (ч. I), ст. 6992; 2013, N 27, ст. 3450, N 52 (ч. I), ст. 696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НФГО создаются организациями, отнесенными в соответствии с </w:t>
      </w:r>
      <w:hyperlink r:id="rId5">
        <w:r>
          <w:rPr>
            <w:rFonts w:cs="Calibri"/>
            <w:color w:val="0000FF"/>
          </w:rPr>
          <w:t>пунктом 2 статьи 9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 Органы исполнительной власти субъектов Российской Федерации и органы местного самоуправления в соответствии с </w:t>
      </w:r>
      <w:hyperlink r:id="rId6">
        <w:r>
          <w:rPr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и </w:t>
      </w:r>
      <w:hyperlink r:id="rId7">
        <w:r>
          <w:rPr>
            <w:rFonts w:cs="Calibri"/>
            <w:color w:val="0000FF"/>
          </w:rPr>
          <w:t>пунктом 2 статьи 8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могут создавать, содержать и организовывать деятельность НФГО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Состав, структура и оснащение НФГО определяются исходя из примерного перечня создаваемых НФГО </w:t>
      </w:r>
      <w:hyperlink w:anchor="Par85">
        <w:r>
          <w:rPr>
            <w:rFonts w:cs="Calibri"/>
            <w:color w:val="0000FF"/>
          </w:rPr>
          <w:t>(приложение N 1)</w:t>
        </w:r>
      </w:hyperlink>
      <w:r>
        <w:rPr>
          <w:rFonts w:cs="Calibri"/>
        </w:rPr>
        <w:t xml:space="preserve"> и примерных норм оснащения (табелизации) НФГО специальными техникой, оборудованием, снаряжением, инструментами и материалами </w:t>
      </w:r>
      <w:hyperlink w:anchor="Par233">
        <w:r>
          <w:rPr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Состав, структура и оснащение НФГО определяются руководителями организаций, отнесенных в установленном порядке к категориям по гражданской обороне (далее - 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Федеральные органы исполнительной власти в отношении организаций, находящихся в их ведении, в пределах своих полномоч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ределяют организации, создающие НФ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уют создание и подготовку НФ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уществляют организационно-методическое руководство и контроль за обучением личного состава НФГО организаций, находящихся в ведении этих орган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. В соответствии со </w:t>
      </w:r>
      <w:hyperlink r:id="rId8">
        <w:r>
          <w:rPr>
            <w:rFonts w:cs="Calibri"/>
            <w:color w:val="0000FF"/>
          </w:rPr>
          <w:t>статьей 13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и </w:t>
      </w:r>
      <w:hyperlink r:id="rId9">
        <w:r>
          <w:rPr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Правительства Российской Федерации от 21 мая 2007 г. N 305 "Об утверждении Положения о государственном надзоре в области гражданской обороны" &lt;1&gt; федеральный орган исполнительной власти, уполномоченный на решение задач в области гражданской обороны (МЧС России и его территориальные органы)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, в том числе осуществляет координацию деятельности, методическое руководство созданием, обеспечением готовности и применением НФ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&lt;1&gt; Собрание законодательства Российской Федерации, 2007, N 22, ст. 2641; 2009, N 17, ст. 2093; 2010, N 19, ст. 23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Органы исполнительной власти субъектов Российской Федерации и органы местного самоуправления в отношении организаций, находящихся в их ведении, в пределах своих полномоч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ределяют организации, создающие НФ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уют поддержание в состоянии готовности НФ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уют подготовку и обучение личного состава НФ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Организ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ют и поддерживают в состоянии готовности НФ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уществляют обучение личного состава НФ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Для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2. Личный состав НФГО в соответствии со </w:t>
      </w:r>
      <w:hyperlink r:id="rId10">
        <w:r>
          <w:rPr>
            <w:rFonts w:cs="Calibri"/>
            <w:color w:val="0000FF"/>
          </w:rPr>
          <w:t>статьей 1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3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</w:t>
      </w:r>
      <w:hyperlink r:id="rId11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февраля 1998 г. N 28-ФЗ "О гражданской обороне", постановлениями Правительства Российской Федерации от 10 ноября 1996 г. </w:t>
      </w:r>
      <w:hyperlink r:id="rId12">
        <w:r>
          <w:rPr>
            <w:rFonts w:cs="Calibri"/>
            <w:color w:val="0000FF"/>
          </w:rPr>
          <w:t>N 1340</w:t>
        </w:r>
      </w:hyperlink>
      <w:r>
        <w:rPr>
          <w:rFonts w:cs="Calibri"/>
        </w:rPr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 &lt;1&gt; и от 27 апреля 2000 г. </w:t>
      </w:r>
      <w:hyperlink r:id="rId13">
        <w:r>
          <w:rPr>
            <w:rFonts w:cs="Calibri"/>
            <w:color w:val="0000FF"/>
          </w:rPr>
          <w:t>N 379</w:t>
        </w:r>
      </w:hyperlink>
      <w:r>
        <w:rPr>
          <w:rFonts w:cs="Calibri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 &lt;2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&lt;1&gt; Собрание законодательства Российской Федерации, 1996, N 47, ст. 5334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&lt;2&gt; Собрание законодательства Российской Федерации, 2000, N 18, ст. 1991; 2005, N 7, ст. 560; 2009, N 25, ст. 3056; 2012, N 1, ст. 15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4. Подготовка и обучение личного состава НФГО осуществляется в соответствии с постановлениями Правительства Российской Федерации от 2 ноября 2000 г. </w:t>
      </w:r>
      <w:hyperlink r:id="rId14">
        <w:r>
          <w:rPr>
            <w:rFonts w:cs="Calibri"/>
            <w:color w:val="0000FF"/>
          </w:rPr>
          <w:t>N 841</w:t>
        </w:r>
      </w:hyperlink>
      <w:r>
        <w:rPr>
          <w:rFonts w:cs="Calibri"/>
        </w:rPr>
        <w:t xml:space="preserve"> "Об утверждении Положения об организации обучения населения в области гражданской обороны" &lt;1&gt; и от 4 сентября 2003 г. </w:t>
      </w:r>
      <w:hyperlink r:id="rId15">
        <w:r>
          <w:rPr>
            <w:rFonts w:cs="Calibri"/>
            <w:color w:val="0000FF"/>
          </w:rPr>
          <w:t>N 547</w:t>
        </w:r>
      </w:hyperlink>
      <w:r>
        <w:rPr>
          <w:rFonts w:cs="Calibri"/>
        </w:rPr>
        <w:t xml:space="preserve"> "О подготовке населения в области защиты от чрезвычайных ситуаций природного и техногенного характера" &lt;2&gt;, а также нормативными и методическими документами организаций, создающих НФ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&lt;1&gt; Собрание законодательства Российской Федерации, 2000, N 45, ст. 4490; 2006, N 34, ст. 3689; 2008, N 43, ст. 4948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&lt;2&gt; Собрание законодательства Российской Федерации, 2003, N 37, ст. 3585; 2005, N 7, ст. 560; 2009, N 25, ст. 3064; 2010, N 38, ст. 482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3" w:name="Par76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Типовому порядку созд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ештатных формир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обеспечению выполн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ероприятий по гражданск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ороне, утвержденн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МЧС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8.12.2014 N 7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" w:name="Par85"/>
      <w:bookmarkEnd w:id="4"/>
      <w:r>
        <w:rPr>
          <w:rFonts w:cs="Calibri"/>
        </w:rPr>
        <w:t>ПРИМЕРНЫЙ 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ОЗДАВАЕМЫХ НЕШТАТНЫХ ФОРМИРОВАНИЙ ПО ОБЕСПЕЧ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ПОЛНЕНИЯ МЕРОПРИЯТИЙ ПО ГРАЖДАНСКОЙ ОБОРО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5" w:name="Par89"/>
      <w:bookmarkEnd w:id="5"/>
      <w:r>
        <w:rPr>
          <w:rFonts w:cs="Calibri"/>
        </w:rPr>
        <w:t>1. Примерный перечень создаваемых органами исполните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ласти субъектов Российской Федерации и органами мес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амоуправления нештатных формирований по обеспече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полнения мероприятий по гражданской оборо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9"/>
        <w:gridCol w:w="6782"/>
        <w:gridCol w:w="23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формир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Рекомендуемая численность личного состава, че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анда по ремонту и восстановлению дорог и мос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1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анда охраны общественного поряд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Команда защиты и эвакуации материальных и культурных ценностей </w:t>
            </w:r>
            <w:hyperlink w:anchor="Par153">
              <w:r>
                <w:rPr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анды защиты растений, живот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анда для перевозки грузов,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анда связ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движные пункты питания, продовольственного (вещевого) 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руппа по обслуживанию защитных сооруж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анции специальной обработки транспорта, одеж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нкт санитарной обработ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руппа охраны общественного поряд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руппа связ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вакуационная (техническая) групп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руппы эпидемического, фитопатологического, ветеринарного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вено подвоза в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вено по обслуживанию защитных сооруж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- 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6" w:name="Par153"/>
      <w:bookmarkEnd w:id="6"/>
      <w:r>
        <w:rPr>
          <w:rFonts w:cs="Calibri"/>
        </w:rPr>
        <w:t>&lt;*&gt; Создаются в муниципальных образованиях, отнесенных в установленном порядке к категориям по гражданской обороне, имеющих особо ценные объекты культурного наслед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7" w:name="Par155"/>
      <w:bookmarkEnd w:id="7"/>
      <w:r>
        <w:rPr>
          <w:rFonts w:cs="Calibri"/>
        </w:rPr>
        <w:t>2. Примерный перечень создаваем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рганизациями нештатных формирований по обеспеч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полнения мероприятий по гражданской оборо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2"/>
        <w:gridCol w:w="6774"/>
        <w:gridCol w:w="23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форм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Рекомендуемая численность личного состава, че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анда охраны общественного поряд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движные пункты питания, продовольственного (вещевого) снаб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нитарная друж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руппа по обслуживанию защитных сооруж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танции специальной обработки транспорта, одеж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нкт санитарной обработ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руппа для перевозки населения (грузов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руппа связ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Группа охраны общественного поряд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Эвакуационная (техническая) групп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вено связ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вено подвоза в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движная автозаправочная стан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вено по обслуживанию защитных сооруж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 -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нитарный по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Звенья контроля эпидемического, фитопатологического, ветеринарн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ст радиационного и химического наблюдения (стационарны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о 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8" w:name="Par224"/>
      <w:bookmarkEnd w:id="8"/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Типовому порядку созд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ештатных формир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обеспечению выполн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ероприятий по гражданск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ороне, утвержденн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МЧС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8.12.2014 N 7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9" w:name="Par233"/>
      <w:bookmarkEnd w:id="9"/>
      <w:r>
        <w:rPr>
          <w:rFonts w:cs="Calibri"/>
        </w:rPr>
        <w:t>ПРИМЕРНЫЕ Н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СНАЩЕНИЯ (ТАБЕЛИЗАЦИИ) НЕШТАТНЫХ ФОРМИРОВ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 ОБЕСПЕЧЕНИЮ ВЫПОЛНЕНИЯ МЕРОПРИЯТИЙ ПО ГРАЖДАН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БОРОНЕ СПЕЦИАЛЬНЫМИ ТЕХНИКОЙ, ОБОРУДОВАНИЕ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НАРЯЖЕНИЕМ, ИНСТРУМЕНТАМИ И МАТЕРИАЛ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0" w:name="Par239"/>
      <w:bookmarkEnd w:id="10"/>
      <w:r>
        <w:rPr>
          <w:rFonts w:cs="Calibri"/>
        </w:rPr>
        <w:t>1. Средства индивидуальной защи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1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"/>
        <w:gridCol w:w="2286"/>
        <w:gridCol w:w="892"/>
        <w:gridCol w:w="1065"/>
        <w:gridCol w:w="2392"/>
        <w:gridCol w:w="20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Для подгонки по размерам создается 5% запас противогаз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Респиратор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стюм защитный облегч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Мешок прорезиненный для зараженной одеж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20 защитных костюм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Самоспасатель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30% штатной численности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стюм врача-инфекциони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формирований эпидемического, ветеринарного 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1" w:name="Par284"/>
      <w:bookmarkEnd w:id="11"/>
      <w:r>
        <w:rPr>
          <w:rFonts w:cs="Calibri"/>
        </w:rPr>
        <w:t>2. Медицинское имуще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1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"/>
        <w:gridCol w:w="2286"/>
        <w:gridCol w:w="892"/>
        <w:gridCol w:w="1065"/>
        <w:gridCol w:w="2392"/>
        <w:gridCol w:w="20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Индивидуальный противохимический пак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индивидуальный медицинский гражданской защи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осилки мягкие бескаркасные огнестойкие (огнезащитные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й команд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й групп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му звен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нитарная сумка с укладкой для оказания первой помощ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5% штатной численности форм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бор перевязочных средств противоожог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20% штатной численности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 Комплекты индивидуальные медицинские гражданской защиты и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2" w:name="Par337"/>
      <w:bookmarkEnd w:id="12"/>
      <w:r>
        <w:rPr>
          <w:rFonts w:cs="Calibri"/>
        </w:rPr>
        <w:t>3. Средства радиационной, химической разведки и контро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1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"/>
        <w:gridCol w:w="2286"/>
        <w:gridCol w:w="892"/>
        <w:gridCol w:w="1065"/>
        <w:gridCol w:w="2392"/>
        <w:gridCol w:w="20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Электронный дозиметр с диапазоном измерения эквивалента дозы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излучения от 0,10 мкЗв до 15 Зв (со связью с ПЭВ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Руководящему составу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Дозиметр-радиометр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9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и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излучения (носимый) с диапазоном измерений мощности амбиентного эквивалента дозы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1.2pt;height:14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излучения от 0,10 мкЗв/ч до 10 Зв/ч и плотности потока 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-излучения от 0,01 до 150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143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14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56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и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9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-излучения от 0,1 до 1500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143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14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56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носимых знаков огра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Газосигнализатор автоматический для определения зараженности воздуха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отбора про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бор химической разведки с комплектом индикаторных труб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Экспресс-лаборатория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я: 1. Источники питания приобретаются на приборы по истечении их срока годности или при их использова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Индикаторные средства для приборов химической разведки и газового контроля пополняются по истечении их срока годности или при их использова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3" w:name="Par415"/>
      <w:bookmarkEnd w:id="13"/>
      <w:r>
        <w:rPr>
          <w:rFonts w:cs="Calibri"/>
        </w:rPr>
        <w:t>4. Средства специальной обработ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1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"/>
        <w:gridCol w:w="2286"/>
        <w:gridCol w:w="892"/>
        <w:gridCol w:w="1065"/>
        <w:gridCol w:w="2392"/>
        <w:gridCol w:w="20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специальной обработки транспор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 единицу транспо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специальной обработки автомобильной тех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 единицу автомобильной 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санитарной обрабо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зв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4" w:name="Par442"/>
      <w:bookmarkEnd w:id="14"/>
      <w:r>
        <w:rPr>
          <w:rFonts w:cs="Calibri"/>
        </w:rPr>
        <w:t>5. Инженерное имущество и аварийно-спасательный инструмен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1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"/>
        <w:gridCol w:w="2286"/>
        <w:gridCol w:w="892"/>
        <w:gridCol w:w="1065"/>
        <w:gridCol w:w="2392"/>
        <w:gridCol w:w="20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ояс спасательный с карабин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каждый автомобиль (легковой, грузовой, специальный) и специальную технику (экскаватор, бульдозер, автокран)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Фонарь карманный электриче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му личному составу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Защитные 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Моторная пи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ожницы для резки проволо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Осветительная устан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каждые 15 человек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5" w:name="Par493"/>
      <w:bookmarkEnd w:id="15"/>
      <w:r>
        <w:rPr>
          <w:rFonts w:cs="Calibri"/>
        </w:rPr>
        <w:t>6. Средства связ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1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"/>
        <w:gridCol w:w="2286"/>
        <w:gridCol w:w="892"/>
        <w:gridCol w:w="1065"/>
        <w:gridCol w:w="2392"/>
        <w:gridCol w:w="20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Радиостанция КВ стационар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каждый автомоби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Радиостанция УКВ носим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му структурному подразделению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Телефонный аппарат АТ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 -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Из имеющихся в наличии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Телефонный кабель полево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ункт управления территориальных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ункт управления формирований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Телефонный аппарат поле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Электромегаф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мутатор полевой телефо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6" w:name="Par559"/>
      <w:bookmarkEnd w:id="16"/>
      <w:r>
        <w:rPr>
          <w:rFonts w:cs="Calibri"/>
        </w:rPr>
        <w:t>7. Пожарное имуще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1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"/>
        <w:gridCol w:w="2286"/>
        <w:gridCol w:w="892"/>
        <w:gridCol w:w="1065"/>
        <w:gridCol w:w="2392"/>
        <w:gridCol w:w="20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му формированию, участвующему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ояс пожарный спасательный с карабино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й команд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й группе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0% личного состава каждого формирования, участвующего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Лампа бензиновая водопроводно-канализацион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му формированию, участвующему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7" w:name="Par594"/>
      <w:bookmarkEnd w:id="17"/>
      <w:r>
        <w:rPr>
          <w:rFonts w:cs="Calibri"/>
        </w:rPr>
        <w:t>8. Вещевое имуще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1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"/>
        <w:gridCol w:w="2286"/>
        <w:gridCol w:w="892"/>
        <w:gridCol w:w="1065"/>
        <w:gridCol w:w="2537"/>
        <w:gridCol w:w="195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Шлем защитный брезент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Шлем защитный пластмасс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Подшлемник шерстя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Рукавицы брезенто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а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апоги или ботинки с высокими берц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а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Специальная одежда (зимняя, летня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Сигнальная одежда (жилет со светоотражающими нашивкам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Теплое нижнее бель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онарь налоб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юкзак 60 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8" w:name="Par669"/>
      <w:bookmarkEnd w:id="18"/>
      <w:r>
        <w:rPr>
          <w:rFonts w:cs="Calibri"/>
        </w:rPr>
        <w:t>9. Автомобильная и специальная техн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1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1"/>
        <w:gridCol w:w="2286"/>
        <w:gridCol w:w="892"/>
        <w:gridCol w:w="1065"/>
        <w:gridCol w:w="2392"/>
        <w:gridCol w:w="20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Транспорт пассажир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00% личного соста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му территориальн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Специальная тех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С учетом специфики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жд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02224807A81AC10107BE088F4B74C81504DB5FBD90081E17AC3C8BF729B9762024A3D914D8EB5560EQ0I" TargetMode="External"/><Relationship Id="rId4" Type="http://schemas.openxmlformats.org/officeDocument/2006/relationships/hyperlink" Target="consultantplus://offline/ref=002224807A81AC10107BE088F4B74C81504DB5FBD90081E17AC3C8BF729B9762024A3D914D8EB5560EQ0I" TargetMode="External"/><Relationship Id="rId5" Type="http://schemas.openxmlformats.org/officeDocument/2006/relationships/hyperlink" Target="consultantplus://offline/ref=002224807A81AC10107BE088F4B74C81504DB5FBD90081E17AC3C8BF729B9762024A3D914D8EB5560EQEI" TargetMode="External"/><Relationship Id="rId6" Type="http://schemas.openxmlformats.org/officeDocument/2006/relationships/hyperlink" Target="consultantplus://offline/ref=002224807A81AC10107BE088F4B74C81504DB5FBD90081E17AC3C8BF729B9762024A3D9104QFI" TargetMode="External"/><Relationship Id="rId7" Type="http://schemas.openxmlformats.org/officeDocument/2006/relationships/hyperlink" Target="consultantplus://offline/ref=002224807A81AC10107BE088F4B74C81504DB5FBD90081E17AC3C8BF729B9762024A3D9204QDI" TargetMode="External"/><Relationship Id="rId8" Type="http://schemas.openxmlformats.org/officeDocument/2006/relationships/hyperlink" Target="consultantplus://offline/ref=002224807A81AC10107BE088F4B74C81504DB5FBD90081E17AC3C8BF729B9762024A3D9404QCI" TargetMode="External"/><Relationship Id="rId9" Type="http://schemas.openxmlformats.org/officeDocument/2006/relationships/hyperlink" Target="consultantplus://offline/ref=002224807A81AC10107BE088F4B74C815048B3F2DD0081E17AC3C8BF729B9762024A3D914D8EB4540EQEI" TargetMode="External"/><Relationship Id="rId10" Type="http://schemas.openxmlformats.org/officeDocument/2006/relationships/hyperlink" Target="consultantplus://offline/ref=002224807A81AC10107BE088F4B74C81504DB5FBD90081E17AC3C8BF729B9762024A3D914D8EB5550EQDI" TargetMode="External"/><Relationship Id="rId11" Type="http://schemas.openxmlformats.org/officeDocument/2006/relationships/hyperlink" Target="consultantplus://offline/ref=002224807A81AC10107BE088F4B74C81504DB5FBD90081E17AC3C8BF7209QBI" TargetMode="External"/><Relationship Id="rId12" Type="http://schemas.openxmlformats.org/officeDocument/2006/relationships/hyperlink" Target="consultantplus://offline/ref=002224807A81AC10107BFE93E1B74C81504AB1FBDA0EDCEB729AC4BD07Q5I" TargetMode="External"/><Relationship Id="rId13" Type="http://schemas.openxmlformats.org/officeDocument/2006/relationships/hyperlink" Target="consultantplus://offline/ref=002224807A81AC10107BFE93E1B74C81504AB7F1DA0581E17AC3C8BF7209QBI" TargetMode="External"/><Relationship Id="rId14" Type="http://schemas.openxmlformats.org/officeDocument/2006/relationships/hyperlink" Target="consultantplus://offline/ref=002224807A81AC10107BE088F4B74C815949B3F7D90EDCEB729AC4BD07Q5I" TargetMode="External"/><Relationship Id="rId15" Type="http://schemas.openxmlformats.org/officeDocument/2006/relationships/hyperlink" Target="consultantplus://offline/ref=002224807A81AC10107BE088F4B74C815048B7F4D10581E17AC3C8BF7209QBI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5</Pages>
  <Words>3154</Words>
  <Characters>17979</Characters>
  <CharactersWithSpaces>2109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6:00Z</dcterms:created>
  <dc:creator>goichs1</dc:creator>
  <dc:description/>
  <dc:language>en-US</dc:language>
  <cp:lastModifiedBy>goichs1</cp:lastModifiedBy>
  <dcterms:modified xsi:type="dcterms:W3CDTF">2015-03-13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