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974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5" t="5392" r="4458" b="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грамма обучения личного состава спасательных служб гражданской обороны городского поселения Излучинск (далее – Программа) составляет основу подготовки спасательных служб (далее – Служба) к выполнению задач по пред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рограмме изложены организация и методика обучения, тематика, содержание тем и расчет часов базовой и специальной подготовки, рекомендуемое распределение тем специальной подготовки, а также требования к уровню знаний, умений и навыков личного состава Служб, прошедшего обу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обуч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одготовка Служб организуется и осуществляется в соответствии с требованиями Федерального закона «О гражданской обороне» от 12.02.98              № 28-ФЗ, постановления Правительства Российской Федерации от 2.11.2000         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Служб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личного состава Служб по Программе обучения работающего населения в области гражданской обороны (далее – ГО) и защиты от чрезвычайных ситуаций (далее – ЧС)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личного состава Служб по программе, разработанной в соответствии с настоящей Программ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руководителей Служб на курсах ГО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Служб в соревнованиях, тренировках и уч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ку готовности Служб к действиям по пред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Настоящая Программа предназначена для обучения личного состава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С, медицинской и других видов помощи, созданию минимально необходимых условий его жизнедеятельности, а также совершенствования умений и навыков личного состава Служб в применении техники, инструментов, приборов и принадлежностей, состоящих на оснащении Служб, поддержания необходимого уровня их готовности к выполнению задач по пред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бучение личного состава Служб планируется и проводится в рабочее время в объеме 36 часов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ы базовой подготовки отрабатываются в полном объеме (24 часа) всеми Службами. Замена тем, уменьшение общего количества часов для их отработки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ы специальной подготовки отрабатываются с учетом предназначения Службы, утверждаются руководителями этих Служб по согласованию с службой по организации общественной безопасности администрации городского поселения Излучинск. На их отработку отводится 12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сновным методом проведения занятий является практическая тренировка (упражн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рактические и тактико-специальные занятия организуют и проводят руководители Служб, а на учебных местах – руководители структурных подразделений спасательных служ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занятия накануне проведения практического или тактико-специального занятия проводит инструктаж (инструкторско-методическое занятие) с руководителями структурных подразделений Службы, которые будут являться руководителями занятий на учеб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Занятия  проводятся в учебных городках, на натурных участках местности или на территории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На тактико-специальные занятия Службы выводятся в штатном составе с необходимым количеством техники, приборов, инструментов, принадлежностей и средств индивидуальной защиты (далее – СИЗ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актические занятия со структурными подразделениями Службы разрешается проводить разд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Занятия по темам специальной подготовки с личным составом Служб могут проводиться путем участия в сборах, учениях, тренировках, проводимых органами ме</w:t>
        <w:softHyphen/>
        <w:t>стного самоуправления Нижневартовского района и городского поселения Излучинск, органами уполномо</w:t>
        <w:softHyphen/>
        <w:t>ченными решать задачи ГО, предупреждения и ликвидации Ч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уководитель Службы должен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значение, место и роль Службы в группировке сил, определяемой планом ГО и защиты на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функциональные обяза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значение, порядок применения, возможности </w:t>
      </w:r>
      <w:r>
        <w:rPr>
          <w:sz w:val="28"/>
          <w:szCs w:val="28"/>
        </w:rPr>
        <w:t>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взаимодействия сил при проведении мероприятий ГО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повещения и связ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овывать подготовку и обучение </w:t>
      </w:r>
      <w:r>
        <w:rPr>
          <w:sz w:val="28"/>
          <w:szCs w:val="28"/>
        </w:rPr>
        <w:t>структурных подразделений и  Службы в цел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анировать и организовывать поддержание Службы в готовности к действиям, а также к всестороннему обеспеч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отовить предложения руководителю ГО городского поселения Излучинск, для принятия решения на проведение </w:t>
      </w:r>
      <w:r>
        <w:rPr>
          <w:sz w:val="28"/>
          <w:szCs w:val="28"/>
        </w:rPr>
        <w:t xml:space="preserve">аварийно-спасательных и других неотложных работ (далее – </w:t>
      </w:r>
      <w:r>
        <w:rPr>
          <w:color w:val="000000"/>
          <w:sz w:val="28"/>
          <w:szCs w:val="28"/>
        </w:rPr>
        <w:t>АСДНР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овывать взаимодействие с соответствующими органами управления и силами ГО и РСЧС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уководить Службой при выполнении поставленных зада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Службы долже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актерные особенности опасностей, возникающих при ведении военных действий, вследствие этих действий и при ЧС, а также способы защиты от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ажающие свойства отравляющих (далее – ОВ), аварийно химически опасных веществ (далее – АХОВ), применяемых на объекте, порядок и способы защиты при их утечке (выброс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назначение Службы и свои функциональ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СДН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ам опов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оповещения, сбора и приведения Службы в готов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сбора Службы, пути и порядок выдвижения к месту возможного при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;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ть функциональные обязанности  при выполнении задач по предназнач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ивать в исправном состоянии и грамотно применять штатную технику, механизмы, приборы и другое табельное имущество, а также СИ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ь санитарную обработку и обеззараживание техники, сооружений, территории, одежды и СИ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именование тем, виды занятий и количество часов 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45"/>
        <w:gridCol w:w="1985"/>
        <w:gridCol w:w="1045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Действия личного состава при приведении спасательной службы в готов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тико-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Действия личного состава спасательной службы при выдвижении в район выполнения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тико-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 раненым и пораженным и эвакуация их в безопасные места. Средства индивидуальной медицинской защиты. Правила пользования и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Меры безопасности при выполнении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тико-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Действия личного состава спасательной службы при проведении специальной обработ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м базовой подготовк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. Действия личного состава при приведении Службы в готов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назначение Службы и ее структурных подразделений. Функциональные обязанности личного состава. Понятие о готовности Службы, порядок приведения ее в готовность. Порядок оповещения, получения табельного имущества, подгонки СИЗ и выдвижения в район с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проводимые в целях повышения готовности формировани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Службы в гото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. Действия личного состава Службы при выдвижении в район выполнения задач и подготовке к выполнению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очнение задач личному составу, порядок выдвижения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щита личного состава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всестороннего обеспечения Служб при выдвижении и в районах выполнения задач. Организация взаимодействия с воинскими частями и подразделениями войск ГО, Вооруженных Сил России, других войск и формирований, привлекаемых для выполнения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а сил и подготовка к выполнению задач в других район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. Оказание первой медицинской помощи  раненым и пораженным и эвакуация их в безопасные места. Средства индивидуальной медицинской защиты. Правила пользования и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ая медицинская помощь при отравлениях и поражениях ОВ и АХОВ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оказания медицинской  помощи при извлечении людей из-под зав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и способы эвакуации раненых и пораженных в безопасные места с использованием штатных и подручных средст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аптечки индивидуальной (далее – А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использования индивидуального противохимического пакета (далее – ИП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дивидуального перевязочного пакета (далее – ИПП) и порядок его применения. Использование иных перевязоч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4. Применение приборов радиационной и химической разведки, контроля радиоактивного заражения и облучения, а также СИЗ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диационного контроля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,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бщее устройство приборов химической разведки, подготовка приборов к работе, определение типа и концентрации ОВ и АХОВ в воздухе, на местности, технике, в почве и сыпучих материалах. Особенности работы с приборами зим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ассификация СИЗ, порядок их использования, хранения и поддержания в готовности. Практическое применение СИЗ кожи и органов дых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 применением технических средств, имеющихся на оснащении Служб, согласно табелю осн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5. Меры безопасности при выполнении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е меры безопасности при выполнении задач на местности, зараженной радиоактивными, ОВ и АХОВ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в порядке само- и взаимо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6. Приемы и способы выполнения задач в условиях заражения местности радиоактивными, ОВ, АХОВ и биологически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енности выполнения задач на местности, зараженной радиоактивными, ОВ, АХОВ и биологическими средств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И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7. Действия личного состава Службы при проведении специальной обрабо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Вещества и растворы, применяемые для этих ц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одежды, обуви, СИ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одежды, обуви, СИ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довательность проведения частичной и полной санитарной обработки при заражении ОВ и АХОВ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Наименование тем, виды занятий и количество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й подготовки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0"/>
        <w:gridCol w:w="1638"/>
        <w:gridCol w:w="1134"/>
      </w:tblGrid>
      <w:tr>
        <w:trPr>
          <w:tblHeader w:val="true"/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беспечению мероприятий, выполняемых при спасении людей, находящихся под завалами, и ликвидации завал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 w:val="24"/>
                <w:szCs w:val="24"/>
              </w:rPr>
              <w:t>Действия спасательной службы по развертыванию и функционированию медицинских пунктов в местах проведения АСДН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28"/>
              <w:rPr/>
            </w:pPr>
            <w:r>
              <w:rPr>
                <w:szCs w:val="24"/>
              </w:rPr>
              <w:t>Действия личного состава спасательной службы по оказанию первой медицинской помощ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противопожарного обеспечения действий сил Г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ликвидации лесных и торфяных пожа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 w:val="24"/>
                <w:szCs w:val="24"/>
              </w:rPr>
              <w:t>Действия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пасательной службы по обслуживанию защитных сооружений и устранению аварий и повреждений в н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 w:val="24"/>
                <w:szCs w:val="24"/>
              </w:rPr>
              <w:t xml:space="preserve">Действия спасательной службы при дооборудовании и строительстве защитных сооружений для населе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ащитных сооруж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устранению аварий на коммунально-энергетических сетях и технологических линия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ликвидации  последствий аварии на радиационно, химически, взрыво- и пожароопасных объект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борудованию автотранспорта для перевозок населения и груз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транспортному обеспечению эвакуации населения, материальных и культурных ценност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организации работы пункта выдачи средств индивидуальной защи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пасательной службы по организации мероприятий по обеспечению радиационной и химической защиты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проведению специальной об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Действия спасательной службы по организации и осуществлению устойчивой связ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ри проведении эвакуации насе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в местах расселения эвакуированного насе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ри вводе в районы АСДНР сил ГО и РСЧ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развертыванию и функционированию подвижного пункта пит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развертыванию и функционированию подвижного пункта продовольственного снаб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развертыванию и функционированию подвижного пункта вещевого снабж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 xml:space="preserve">Действия спасательной службы по проведению мероприятий по защите сельскохозяйственных животных, воды и фураж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 xml:space="preserve">Действия спасательной службы по проведению  мероприятий по защите сельскохозяйственных посев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Действия спасательной службы по проведению  мероприятий по защите продуктов растениеводства и животноводст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я эвакуации постоянного и переменного состава орган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эвакуации материальных ценностей в безопасные район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захоронению тел погибш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пасательной службы по ликвидации последствий разлива нефтепродуктов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йствия спасательной службы по предупреждению и ликвидации последствий наводне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пасательной службы по содержанию существующих и подготовке новых путей, в том числе колонных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пасательной службы по выполнению мероприятий комплексной маскировк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борудованию полевых мест размещения эвакуированного насе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ри возникновении пожа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ри угрозе и совершении террористических ак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ри ЧС природного и техногенного характе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ействия спасательной службы по организации материально-технического снабжения сил ГО и РСЧС запасными частями, ремонтными и расходными материалам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обслуживания и текущего ремонта техни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пасательной службы по организации хранения, учета и отпуска ГСМ в районе дислокации сил ГО и РСЧС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йствия спасательной службы по обеспечению сил ГО и РСЧС горюче-смазочными материалами на путях ввода сил и в районе выполнения зада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йствия спасательной службы по защите культурных ценностей при ЧС природного и техногенного характер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держание тем специальн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1. Действия Службы по устройству проездов, обрушению неустойчивых зданий и конструкций, по вскрытию заваленных защитных сооружений (далее – З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особы обрушения неустойчивых конструкций с использованием средств механизации и взрывчатых вещест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ведка заваленного ЗС. Определение наиболее доступного места вскрытия и подачи воздуха в ЗС, установление связи с пострадавши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особы и порядок вскрытия заваленных ЗС и укрытий и подачи в них воздуха. Механизмы и инструменты, применяемые для производства работ. Вывод людей и вынос пострадавших из З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. Действия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по обеспечению спасательных работ при извлечении пострадавших из-под завалов (оказание первой медицинск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истка территории от обломков разрушенного здания после проведения аварийно-спасательных рабо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3. Действия Службы по развертыванию и функционированию медицинских пунктов в местах проведения АСДНР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лужбы по развертыванию медицинских пунктов. Организация взаимодействия со спасательными формирования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раненых и пораженных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. Действия личного состава Службы по оказанию первой медицинск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ведение обезболивающих средств (при механических травмах, обморожениях, ожогах и д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антидотов, дача радиопротекторов и противобактериальных средств пораженным ОВ, ионизирующими излучениями или бактериальными (биологическими) средствами (использование АИ и комплекта индивидуальной медицинской гражданской защиты «Юнита»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отравлениях и поражениях ОВ и АХ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простейших детоксикационных мероприятий при пищевых отравл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 помощи при извлечении людей из-под зав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5. Действия Службы по организации противопожарного обеспечения действий сил 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д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окализация и тушение пожаров на маршрутах выдвижения сил ГО к участкам ведения АСДН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кализация и тушение пожаров в местах проведения АСДН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действий номеров боевого рас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№ 6. Действия Службы по ликвидации лесных и торфяных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ассификация природных пожаров. Характеристики и поражающие факторы лесных и торфяных пожар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действий по тушению лесных и торфя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пожарной развед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Порядок подачи огнетушащих средств и работа с ни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работка действий номеров боевого расчета в различных условиях пожа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7. Действия Службы по организации тушения пожаров и ликвидации аварий на магистральных газо- и нефтепроводах, в условиях массового разлива нефтепродуктов.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обенности действий Службы по тушению пожаров в условиях массового разлива нефтепроду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ействий Службы по тушению пожаров при авариях на магистральных газо- и нефтепровод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разведка места ава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ачи воды к местам тушения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удование рабочих мест. Практические действия по обеспечению ремонта поврежденных участ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8. Действия Службы по обслуживанию ЗС и устранению аварий и повреждений в н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арактеристика ЗС на объекте. Состав, назначение и внутреннее оборудование помещений в убежищ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лужбы по приведению ЗС в готовность к использованию по прямому предназнач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на герметизац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9. Действия Службы при дооборудовании и строительстве ЗС для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ы ЗС, используемых для защиты населения, действия при приведении ЗС в готовность, их обслуживанию и эксплуа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 (далее – ПРУ), строительству быстровозводимых ЗС и простейших укры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0. Действия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диационного и химического контроля при приведении ЗС в готовность и их обслужи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острадавши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еззараживания помещений, специального оборудования, приборов, имущества и инвентар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1. Действия Службы по устранению аварий на коммунально-энергетических сетях и технологических ли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ый характер разрушений и повреждений на коммунально-энергетических сетях и технологических ли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2. Действия Службы по ликвидации последствий аварии на радиационно, химически, взрыво- и пожароопасных объек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 Возможный характер разрушений коммунально-энергетических сетей. Порядок отключения поврежденных участков. Ремонт поврежденных участков, проведение других аварийных работ. Средства защиты, оборудование, инструмент и принадлежности, используемые для проведения работ на таки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3. Действия Службы по оборудованию автотранспорта для перевозок населения и груз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4. Действия Службы по транспортному обеспечению эвакуации населения, материальных и культур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ача автотранспорта на пункты посадки людей и погрузки грузов. Правила посадки, перевозки и высадки люд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енности перевозки пострадавших при ликвидации стихийных бедствий, аварий и катастроф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погрузки, укладки, крепления и выгрузки культур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обенности перевозки легковоспламеняющихся, взрывоопасных и ядовитых веще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нности водительского состава при движении в колонне. Особенности движения колонн зимой и в распутиц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5. Действия Службы по организации работы пункта выдачи СИ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ункта выдачи СИЗ. Регистрация прибывших на пункт выдачи, ведение отчетной документ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далее – 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6. Действия Службы по организации мероприятий при обеспечении радиационной и химической защит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И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я по защите персонала личного состава, источников водоснабжения, пищеблоков, складов продовольствия от радиоактивных и 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ение контроля за состоянием средств индивидуальной и коллективной защиты и специальн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 ликвидации радиоактивного и химического зара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ьная обработка технологического оборудования, техники, транспорта, СИЗ, одежды, обув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степени зараженности после проведения специальной об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7. Действия Службы по проведению специальной обработ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 и растворы, применяемые для этих ц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ИЗ. Специальная обработка персонала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И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довательность проведения частичной и полной санитарной обработки людей при заражении ОВ и АХОВ, биологическими средствами и радиоактивными веществами, применение табельных и подручных сред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вертывание пункта санитарной обработки в полевых услов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8. Действия Службы по организации и осуществлению устойчивой связи при организации и выполнении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данных. Правила установления связи и ведения радиообмена. Порядок передачи радиосигна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использования мобильных средств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ка задач на обеспечение связью при ведении военных действий. Установление и поддержание непрерывной связи с пунктами управления РСЧС 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на средствах связ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19. Действия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ружия массового поражения (далее – ОМ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ие связи и ведение радиообмена со спасательными и другими формированиями, осуществляющими АСДНР. Доведение до исполнителей приказов, указаний и распоряжений старших начальников, доклад об их выполн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радиоданными и радиопозыв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в условиях заражения радиоактивными, ОВ, АХОВ и биологическими средства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специальной обработки средств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0. Действия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на объектах по обеспечению поддержания установленного режима чрезвычайного положения. Действия Службы по пресечению паники и беспорядков, предупреждению хищений материальных це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 ведению радиационного и химическ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1. Действия Службы при проведении эвакуаци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и действий в условиях заражения радиоактивными, ОВ, АХОВ и биологически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взаимодействия с постоянной эвакуационной комиссией и эвакуационными группам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2. Действия Службы в местах расселения эвакуированн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постоянной эвакуационной комиссией и эвакуационными группами городского поселения Излучинск. Сопровождение колонн с эвакуируемым населением и оказание помощ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о-химического контроля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3. Действия Службы при вводе в районы АСДНР сил ГО и РС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взаимодействия с войсками ГО и другими формированиями. Обеспечение ввода частей ГО и других формирований в районы АСДНР. Организация пунктов встре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луж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24. Действия Службы по развертыванию и функционированию подвижного пункта пит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за создания и порядок развертывания подвижного пункта питания (далее – ППП) в полевых условиях, его технические возможности, возимый запас продоволь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чного состава Службы по развертыванию и функционированию ПП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5. Действия Службы по развертыванию и функционированию подвижного пункта продовольственного 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продовольственного снабжения (далее – ПППС) в полевых условиях. Подготовка транспорта для перевозки продуктов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устимые нормы заражения продуктов пит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работы ПППС в условиях заражения местности радиоактивными, ОВ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6. Действия Службы по развертыванию и функционированию подвижного пункта вещевого 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вещевого снабжения (далее – 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устимые нормы зараженности одежды, белья и обуви. Замена белья, обуви и одежды в условиях заражения радиоактивными, ОВ, бактериальными средствами и АХ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27. Действия Службы по проведению мероприятий по защите сельскохозяйственных животных, воды и фураж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Службы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удованию площадок для ветеринарной обработки животных и сортировки животных по степени поражения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арантин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ю сочных кормов, фуража и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28. Действия Службы по проведению мероприятий по защите сельскохозяйственных посев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ы защиты посевов от радиоактивных и химических веществ. Действия Службы при обработке пораженных посе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29. Действия Службы по проведению мероприятий по защите продуктов растениеводства и животно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0. Действия Службы по организации эвакуации постоянного и переменного состава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 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возникновении пожара (выбор маршрутов эвакуации с территории объекта с учетом направления распространения огня и т. 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 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Службы по предотвращению паники при проведении эвакуацио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1. Действия Службы по организации эвакуации материальных ценностей в безопасные райо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подготовки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щение грузов на транспортных средствах и их крепление. Нормы погрузки грузов на транспор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№ 32. Действия Службы по захоронению тел погиб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е 1. Действия спасательной службы по подготовке к захоронению тел погиб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ряды по захоронению тел погибших. Требования статьи 17 Женевской конвенции от 12.08.1949 «Об улучшении участи раненых и больных в действующих армиях» к захоронению тел умерших и погиб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работка психологической устойчивости для выполнения функциональных обязаннос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и способы проведения первичных мероприятий по обеспечению идентификации тел погибш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санитарно-гигиенических и противоэпидемических мероприят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е 2. Действия Службы по захоронению тел погиб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ел погибш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 и другие соответствующ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№ 33. Действия Службы по ликвидации последствий разлива нефтепроду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сбора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квидации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34. Действия Службы по предупреждению и ликвидации последствий навод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ассификация, причины наводнений и основные характеристики наводн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по ликвидации последствий наводнения. Поиск пострадавших и эвакуация их из зоны затопления, оказание им первой медицинск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ероприятий по захоронению павших животных. Мероприятия по предотвращению возникновения инфекционных эпидемиологически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чистке территории населенного пункта, подвергшегося затоплению, после спада уровня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35. Действия Службы по содержанию существующих и подготовке новых путей, в том числе колонны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инженерной разведки (определение состояния дорог, мостов, наличия и мест запасных переправ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подготовки и содержания пут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непосредственного обеспечения движения сил ГО и РСЧС (способы обеспечения движения по снежной целине, по залесенным участкам, при разрушении дорожного полотна, преодолении труднопроходимых, болотистых участков мест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удование и содержание переправ через водные прегра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ные средства, предназначенные для подготовки и содержания путей, оборудования пере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36. Действия Службы по выполнению мероприятий комплексной маскиро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жимы светомаскировки. Мероприятия, проводимые в режиме частичного затемнения. Мероприятия, проводимые в режиме полного затем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жных целей с использованием макетов и имита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монстративные действия (преднамеренный показ противнику деятельности войск на других объектах в целях привлечения его внимания к ним и отвлечения от истинных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менение табельных и специальных маскировочных средст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ие (деформирование техники и объек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скировочное окрашивание техники и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стительности и распятнение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7. Действия Службы по оборудованию полевых мест размещения эвакуированного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удование временных помещений для размещения эвакуированного населения. Оборудование простейших укрытий для защиты эвакуированного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орудование водоисточников. Защита водоисточников, продовольствия от средств массового пораж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ально-бытового обслу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8. Действия Службы при возникновении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о профилактике и предотвращению пож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39. Действия Службы при угрозе и совершении террористически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 из помещений и территории мусора, проверка средств оповещения, обучение правилам действи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поступлении телефонного сообщения об угрозе террористического а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обнаружении предмета, похожего на взрывное устрой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захвате залож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захвате здания террорис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штурме здания спецподраздел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лужбы по организации эвакуации в случае угрозы или совершения террористического 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0. Действия Службы при ЧС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йствия Службы при попадании объекта в зону действия опасных факторов в случае аварии на химически опасном объекте. Организация обеспечения ватно-марлевыми повязками. Организация и осуществление герметизации помещений, укрытия в имеющихся ЗС в случае нецелесообразности покидания зоны заражения ввиду кратковременности воздействия АХОВ или большой площади зоны заражения. Организация вывода постоянного и переменного состава организации из зоны зара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во время урагана, бури. Обеспечение соблюдения правил поведения. Отключение электроэнергии. Организация укрытия при необходимости в имеющихся ЗС, подвалах и других заглубленных помещ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Службы при аварии на энергосет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зов и обеспечение работы аварийно-технических служ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обеспечению аварийного отопления, освещения помещений и водоснаб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онных мероприятий при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№ 41. Действия Службы по организации материально-технического снабжения сил ГО и РСЧС запасными частями, ремонтными и расходными материал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2. Действия Службы по организации обслуживания и текущего ремонта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развертывания подвижной ремонтно-восстановительной группы по ремонту автомобильной техники (далее – ПРВГ(а)) и подвижной ремонтно-восстановительной группы по ремонту инженерной техники (далее – ПРВГ(и)), сборного пункта поврежденных машин (далее – СППМ), эвакуационной группы (далее – ЭГ) в полевых услов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3. Действия Службы по организации хранения, учета и отпуска ГСМ в районе дислокации сил ГО и РС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заправке автома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ивопожарное обеспечение проводим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№ 44. Действия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аза создания, технические возможности и порядок развертывания передвижной автозаправочной станции (далее – ПАЗС) в полевых условиях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азвертыванию ПАЗС в полев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о заправке ГСМ техник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ивопожарное обеспечение проводим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45. Действия спасательной службы по защите культурных ценностей при ЧС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ультурных ценностей. Повышение устойчивости объектов культуры к воздействию поражающих факторов источнико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905" cy="678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8" t="6335" r="-5" b="2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Cs w:val="24"/>
    </w:rPr>
  </w:style>
  <w:style w:type="character" w:styleId="31">
    <w:name w:val="Заголовок 3 Знак"/>
    <w:qFormat/>
    <w:rPr>
      <w:b/>
      <w:bCs/>
      <w:sz w:val="16"/>
      <w:szCs w:val="24"/>
    </w:rPr>
  </w:style>
  <w:style w:type="character" w:styleId="4">
    <w:name w:val="Заголовок 4 Знак"/>
    <w:qFormat/>
    <w:rPr>
      <w:b/>
      <w:bCs/>
      <w:color w:val="FF0000"/>
      <w:sz w:val="16"/>
      <w:szCs w:val="24"/>
    </w:rPr>
  </w:style>
  <w:style w:type="character" w:styleId="5">
    <w:name w:val="Заголовок 5 Знак"/>
    <w:qFormat/>
    <w:rPr>
      <w:b/>
      <w:bCs/>
      <w:sz w:val="16"/>
      <w:szCs w:val="24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Cs w:val="24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19">
    <w:name w:val="Диаграмма"/>
    <w:basedOn w:val="Style1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2:00Z</dcterms:created>
  <dc:creator>GOCHS</dc:creator>
  <dc:description/>
  <dc:language>en-US</dc:language>
  <cp:lastModifiedBy>GO101</cp:lastModifiedBy>
  <cp:lastPrinted>2013-08-27T12:23:00Z</cp:lastPrinted>
  <dcterms:modified xsi:type="dcterms:W3CDTF">2013-08-28T08:02:00Z</dcterms:modified>
  <cp:revision>2</cp:revision>
  <dc:subject/>
  <dc:title/>
</cp:coreProperties>
</file>