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5525" cy="934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54" t="5742" r="2953" b="7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934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1. Программа обучения личного состава нештатных аварийно-спасательных формирований (далее – Программа) составляет основу его обучения в целях поддержания готовности нештатных аварийно-спасательных формирований (далее – НАСФ), входящих в состав сил ГО, в межаттестационный период к выполнению задач по предназначению, а также получения личным составом НАСФ знаний и умений по соблюдению мер безопасности.  В Программе изложены организация и методика обучения НАСФ, тематика и расчет часов базовой и специальной  подготовки, содержание тем занятий и рекомендуемое распределение тем специальной подготовки, а также требования к уровню знаний, умений и навыков личного состава НАСФ, прошедшего обучение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ind w:firstLine="851"/>
        <w:jc w:val="center"/>
        <w:rPr/>
      </w:pPr>
      <w:r>
        <w:rPr>
          <w:sz w:val="28"/>
          <w:szCs w:val="28"/>
        </w:rPr>
        <w:t>2. Организация обучения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Подготовка НАСФ организуется и осуществляется в соответствии с требованиями Федеральных законов от 22.08.1995 № 151-ФЗ «Об аварийно-спасательных службах и статусе спасателей», постановлениями Правительства РФ от 22.11.1997 № 1479 «Об аттестации аварийно-спасательных служб, аварийно-спасательных формирований и спасателей», от 02.11.2000 № 841 «Об утверждении положения об организации обучения населения в области гражданской обороны»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2.2. Подготовка НАСФ включает: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получение личным составом НАСФ знаний в ходе усвоения Программы обучения работающего населения в области безопасности жизнедеятельности;</w:t>
      </w:r>
    </w:p>
    <w:p>
      <w:pPr>
        <w:pStyle w:val="Style17"/>
        <w:ind w:firstLine="851"/>
        <w:jc w:val="both"/>
        <w:rPr/>
      </w:pPr>
      <w:r>
        <w:rPr>
          <w:bCs/>
          <w:sz w:val="28"/>
          <w:szCs w:val="28"/>
        </w:rPr>
        <w:t xml:space="preserve">первоначальную подготовку личного состава </w:t>
      </w:r>
      <w:r>
        <w:rPr>
          <w:sz w:val="28"/>
          <w:szCs w:val="28"/>
        </w:rPr>
        <w:t>Н</w:t>
      </w:r>
      <w:r>
        <w:rPr>
          <w:bCs/>
          <w:sz w:val="28"/>
          <w:szCs w:val="28"/>
        </w:rPr>
        <w:t xml:space="preserve">АСФ по соответствующим программам первоначальной подготовки спасателей и их аттестация в соответствии с требованиями Основных положений аттестации аварийно-спасательных служб, аварийно-спасательных формирований и спасателей, утвержденных постановлением Правительства Российской Федерации от 22.11.1997 № 1479 </w:t>
      </w:r>
      <w:r>
        <w:rPr>
          <w:sz w:val="28"/>
          <w:szCs w:val="28"/>
        </w:rPr>
        <w:t>«Об аттестации аварийно-спасательных служб, аварийно-спасательных формирований и спасателей»</w:t>
      </w:r>
      <w:r>
        <w:rPr>
          <w:bCs/>
          <w:sz w:val="28"/>
          <w:szCs w:val="28"/>
        </w:rPr>
        <w:t>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повышение квалификации руководителей НАСФ в учреждениях повышения квалификации федеральных органов исполнительной власти имеющих соответствующую лицензию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обучение личного состава  НАСФ в соответствии с требованиями настоящей Программы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НАСФ в учениях, тренировках и соревнованиях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у готовности  НАСФ. 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2.3. Настоящая Программа предназначена для обучения личного состава НАСФ умелым, слаженным и наиболее эффективным приемам и способам коллективных действий при приведении НАСФ в готовность, проведении ими аварийно-спасательных и других неотложных работ (далее – АСДНР) и первоочередного жизнеобеспечения населения, пострадавшего при ведении военных действий или вследствие этих действий и при чрезвычайных ситуациях, совершенствования его умений и навыков в применении техники, инструментов, приборов и принадлежностей, состоящих на оснащении НАСФ, а также получению личным составом НАСФ знаний и умений по соблюдению мер безопасности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3. Обучение личного состава НАСФ планируется и проводится в рабочее время в объеме 20 часов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Темы базовой подготовки личного состава НАСФ отрабатываются в полном объеме (14 часов) всеми видами формирований. Замена тем, уменьшение общего количества часов для их отработки не допускается.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мы специальной подготовки отрабатываются с учетом предназначения НАСФ и используются для обучения НАСФ, создаваемых в соот</w:t>
        <w:softHyphen/>
        <w:t>ветствии со ст. 13 Порядка создания НАСФ, утвержденного приказом МЧС России от 23.12.2005 г. № 999 «Об утверждении порядка создания нештатных аварийно-спасательных формирований». На их отработку отводится 6 часов. При создании других видов НАСФ темы специальной подготовки определяются руководителями организаций, создающими НАСФ, по согласованию со службой по организации общественной безопасности администрации городского поселения Излучинск.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. Основным методом проведения занятий с личным составом НАСФ по темам базовой и специальной подготовки является практическая тренировка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Теоретический материал излагается путем рассказа или объяснения в минимальном объеме, необходимом для правильного и четкого выполнения обучаемым практических приемов и действий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5. Практические и тактико-специальные занятия с личным составом НАСФ организуют и проводят руководители формирований или начальники соответствующих служб, а на учебных местах – командиры структурных подразделений НАСФ (групп, звеньев)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Руководитель НАСФ или начальник соответствующей службы одновременно является и руководителем занятий на одном из учебных мест, как правило, наиболее важном и сложном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Руководителю занятия накануне проведения практического или тактико-специального занятия целесообразно провести инструктаж (инструкторско-методическое занятие) с командирами структурных подразделений НАСФ, которые будут являться руководителями занятий на учебных местах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6. Занятия с личным составом НАСФ проводятся в учебных городках, на натурных участках или на объектах Организации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7. На тактико-специальные занятия НАСФ выводятся в штатном составе  с необходимым количеством техники, приборов, инструментов и принадлежностей. Весь личный состав на занятиях должен быть обеспечен СИЗ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Практические занятия с НАСФ разрешается проводить по структурным подразделениям (группам, звеньям)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8. Занятия по темам специальной подготовки с НАСФ могут проводиться путем однодневного сбора под руководством начальника соответствующей службы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9. Руководителям организаций, создающих НАСФ, могут, исходя из местных условий, специфики деятельности организации, уровня подготовки личного состава НАСФ, уточнять содержание тем и время на их изучение, а также вводить новые темы без уменьшения общего времени, отводимого на базовую и специальную подготовку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Личный состав НАСФ должен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характерные особенности опасностей, возникающих при ведении военных действий или вследствие этих действий, а также способы защиты от них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физико-химические и поражающие свойства АХОВ, применяемых на объекте, порядок и способы защиты при их утечке (выбросе)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предназначение своего формирования и свои функциональные обязанности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производственные и технологические особенности своей организации, характер возможных АСДНР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порядок действий по сигналу оповещения и речевым информациям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порядок оповещения, сбора и приведения НАСФ в готовность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место сбора формирования, пути и порядок выдвижения к месту возможного проведения АСДНР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назначение, технические данные, порядок применения и возможности техники, механизмов и приборов, а также средств защиты, состоящих на оснащении формирования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специальной обработки; </w:t>
        <w:tab/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выполнять функциональные обязанности при проведении АСДНР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поддерживать в исправном состоянии и грамотно применять закрепленную штатную технику, механизмы, приборы и другое табельное имущество, а также средства индивидуальной защиты при проведении АСДНР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оказывать первую медицинскую помощь раненым и пораженным, а также эвакуировать их в безопасные места;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ть на штатных средствах связи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проводить санитарную обработку, дезактивацию, дегазацию и дезинфекцию техники, сооружений, территории, одежды и средств индивидуальной защиты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Наименование тем, </w:t>
      </w:r>
    </w:p>
    <w:p>
      <w:pPr>
        <w:pStyle w:val="Style17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иды занятий и количество часов базовой подготовки</w:t>
      </w:r>
    </w:p>
    <w:p>
      <w:pPr>
        <w:pStyle w:val="Style17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022"/>
        <w:gridCol w:w="1881"/>
        <w:gridCol w:w="1171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ем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занят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йствия личного состава при приведении НАСФ в готовнос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ктико-специальное занят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йствия личного состава НАСФ при выдвижении в район выполнения АСДНР и подготовке к выполнению зада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ктико-специальное занят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первой медицинской помощи раненым и пораженным и эвакуация их в безопасные мес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менение приборов радиационной и химической разведки, контроля радиоактивного заражения и облучения, а также средств индивидуальной защи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безопасности при проведении АСДН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йствия личного состава НАСФ при проведении специальной обработ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7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4. Содержание тем базовой подготовки</w:t>
      </w:r>
    </w:p>
    <w:p>
      <w:pPr>
        <w:pStyle w:val="Style17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ма № 1. Действия личного состава при приведении НАСФ в готовность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Предназначение формирования и функциональные обязанности личного состава. Понятие о готовности формирований, порядок их приведения в готовность. Порядок оповещения, получения табельного имущества, подгонки средств индивидуальной защиты и выдвижения в район сбора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оводимые в целях повышения готовности НАСФ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йствия личного состава при практическом приведении формирований в готовность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ма № 2. Действия личного состава НАСФ при выдвижении в район выполнения АСДНР и подготовке к выполнению задач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Уточнение задач личному составу, порядок выдвижения НАСФ в район выполнения АСДНР. Маршруты, рубежи (пункты) регулирования, порядок построения и выдвижения колонн. Организация и ведение разведки местности и очагов поражения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Защита личного состава НАСФ на маршрутах выдвижения и в ходе АСДНР. Подготовка техники, приборов и инструмента к проведению АСДНР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Порядок всестороннего обеспечения НАСФ при выдвижении и в районах выполнения АСДНР. Организация взаимодействия с подразделениями войск ГО,  других войск и формирований, привлекаемых для выполнения АСДНР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Перегруппировка сил и уточнение задач на проведение АСДНР в других районах (очагах поражения)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ма № 3. Оказание первой медицинской помощи раненым и пораженным и эвакуация их в безопасные места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Средства оказания первой медицинской помощи и правила пользования ими. Приемы и способы остановки кровотечений и наложения повязок на раны. Основные правила оказания первой медицинской помощи при переломах, вывихах и ушибах. Оказание первой медицинской помощи при ожогах (термических и химических). Оказание первой медицинской помощи при шоке, обмороке, поражении электрическим током, обморожении. 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Первая медицинская помощь при отравлениях и поражениях отравляющими веществами. Методы элементарной сердечно-легочной реанимации. Проведение искусственного дыхания и массажа сердца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казания медицинской помощи при извлечении людей из завалов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Порядок и способы эвакуации раненых и пораженных в безопасные места, в том числе с использованием подручных средств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ма № 4. Применение приборов радиационной и химической разведки, контроля радиоактивного заражения и облучения, а также средств индивидуальной защиты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Приборы радиационной разведки, их назначение и общее устройство, порядок подготовки приборов к работе и проверка их работоспособности. Определение уровней радиации на местности и степени радиоактивного заражения различных поверхностей. 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Комплекты индивидуальных дозиметров, их назначение и общее устройство, порядок зарядки приборов и снятия показаний. 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Организация радиационного контроля в НАСФ, групповой и индивидуальный контроль. Порядок выдачи индивидуальных дозиметров и снятия показаний. Ведение журнала учета доз облучения личного состава.  Представление донесения (информации) вышестоящему руководителю (начальнику) о дозах облучения личного состава, допустимые дозы облучения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Назначение и общее устройство приборов химической разведки, подготовка приборов к работе, определение типа и концентрации отравляющих веществ (далее – ОВ) в воздухе, на местности, технике, в почве и сыпучих материалах. Особенности определения ОВ зимой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Универсальный газоанализатор. Назначение, устройство и порядок работы при определении АХОВ (изучается при наличии на объекте)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Классификация СИЗ, порядок их использования, хранения и поддержания в готовности к выполнению АСДНР. Практическое применение средств индивидуальной защиты кожи и органов дыхания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Примечание: Занятия проводятся с применением технических средств, имеющихся на оснащении НАСФ, согласно табелю оснащения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ма № 5. Меры безопасности при проведении АСДНР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Необходимые меры безопасности при проведении АСДНР на местности, зараженной радиоактивными и отравляющими веществами, при работе вблизи зданий и сооружений, угрожающих обвалом, в задымленных и загазованных помещениях, на электрических сетях, при тушении нефтепродуктов, при организации работ в зонах катастрофического затопления, в условиях плохой видимости.</w:t>
      </w:r>
    </w:p>
    <w:p>
      <w:pPr>
        <w:pStyle w:val="Style17"/>
        <w:ind w:firstLine="851"/>
        <w:jc w:val="both"/>
        <w:rPr/>
      </w:pPr>
      <w:r>
        <w:rPr>
          <w:bCs/>
          <w:sz w:val="28"/>
          <w:szCs w:val="28"/>
        </w:rPr>
        <w:t>Мероприятия по обеспечению безопасности и защиты личного состава формирований  при действиях в зонах разрушений, завалов, пожаров, заражения и катастрофического затопления.</w:t>
      </w:r>
    </w:p>
    <w:p>
      <w:pPr>
        <w:pStyle w:val="Style17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ма № 6. Действия личного состава НАСФ при проведении специальной обработки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Сущность и способы частичной и полной специальной обработки. Понятие о дезактивации, дегазации и дезинфекции, вещества и растворы, применяемые для этих целей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Технические средства специальной обработки транспорта, сооружений и территорий, продуктов питания и воды, одежды, обуви, средств индивидуальной защиты. Специальная обработка персонала объектов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Действия личного состава НАСФ при проведении частичной дезактивации, дегазации и дезинфекции техники, приборов, средств защиты, одежды, обуви. 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Меры безопасности при проведении дезактивации, дегазации и дезинфекции транспорта, сооружений и территорий, продуктов питания и воды, одежды, обуви, средств индивидуальной защиты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Последовательность проведения частичной и полной санитарной обработки людей при заражении отравляющими и аварийно химически опасными веществами, биологическими средствами и радиоактивными веществами, применение табельных и подручных средств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5. Наименование тем, виды занятий и количество часов </w:t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специальной подготовки 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576"/>
        <w:gridCol w:w="1417"/>
        <w:gridCol w:w="872"/>
      </w:tblGrid>
      <w:tr>
        <w:trPr>
          <w:tblHeader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я НАСФ при ведении радиационной, химической и биологической разведки и наблюд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тико-специально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trike/>
              </w:rPr>
            </w:pPr>
            <w:r>
              <w:rPr/>
              <w:t xml:space="preserve">Действия НАСФ по ликвидации  последствий аварии на химически опасном объект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тико-специально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0" w:hanging="0"/>
              <w:rPr/>
            </w:pPr>
            <w:r>
              <w:rPr>
                <w:sz w:val="24"/>
                <w:szCs w:val="24"/>
              </w:rPr>
              <w:t xml:space="preserve">Действия НАСФ по ликвидации  последствий аварии на радиационно опасном объект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тико-специально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szCs w:val="24"/>
              </w:rPr>
              <w:t xml:space="preserve">Действия НАСФ по выполнению противопожарных профилактических мероприятий на объекте. Порядок использования средств пожаротушения, состоящих на оснащении НАСФ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0" w:hanging="0"/>
              <w:rPr/>
            </w:pPr>
            <w:r>
              <w:rPr>
                <w:sz w:val="24"/>
                <w:szCs w:val="24"/>
              </w:rPr>
              <w:t>Действия НАСФ по тушению пожаров в различных условиях обстанов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ктико-специально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НАСФ по устранению аварий на коммунально-энергетических сетях и технологических ли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0" w:hanging="0"/>
              <w:rPr/>
            </w:pPr>
            <w:r>
              <w:rPr>
                <w:sz w:val="24"/>
                <w:szCs w:val="24"/>
              </w:rPr>
              <w:t xml:space="preserve">Действия НАСФ по ликвидации последствий аварии на радиационно, химически, взрыво- и пожароопасных объекта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тико-специально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0" w:hanging="0"/>
              <w:rPr/>
            </w:pPr>
            <w:r>
              <w:rPr>
                <w:sz w:val="24"/>
                <w:szCs w:val="24"/>
              </w:rPr>
              <w:t xml:space="preserve">Действия НАСФ по устройству проездов, обрушению неустойчивых зданий и конструкций, по вскрытию заваленных защитных сооруже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тико-специально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я НАСФ по разборке завал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тико-специально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НАСФ по проведению АСДНР при наводнениях, оползнях, ураганах и снежных лавин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тико-специально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firstLine="851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6. Содержание тем специальной подготов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ма № 1. Действия НАСФ при ведении радиационной, химической и биологической разведки и наблю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нятие 1. Действия НАСФ по осуществлению наблюдения за радиационной, химической и биологической обстановк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ведению приборов в готовность, их проверке, производству измерений, а также устранению простейших неисправнос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мониторинга радиационной, химической и биологической обстановки на потенциально опасных объект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ведению плановых замеров уровня радиации, концентрации химических веществ на объекте и окружающей территор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нозированию радиационной, химической и биологической обстановк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астию в мероприятиях по декларированию безопасности промышленного объекта и составлению паспорта безопасности опасного объек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нятие 2. Действия НАСФ при ведении радиационной, химической и биологической развед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очнению обстановки и определению границ зон зара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ю мест нахождения пострадавших и способов спас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точнению состояния коммунально-энергетических сетей и технологического оборудования в районе аварий и выявлению других факторов, препятствующих ведению АС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ю масштабов АСДНР и прогнозированию развития Ч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уществление дозиметрического контроля за облучением и заражением личного соста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йствия НАСФ по контролю степени зараженности после проведения специальной обработ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ма № 2. Действия НАСФ по ликвидации последствий аварии на химически опасном объект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рганизация и режим работы личного состава НАСФ в условиях химического зара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йствия НАСФ по ведению химической разведки и ведению спасательных рабо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йствия НАСФ по локализации пролива АХОВ способом обвалования, сбором жидкой фазы в ямах-ловушках, засыпкой сыпучими сорбентами, покрытием слоем пены, полимерными пленками и плавающими экранами, разбавлением АХОВ водой или нейтральными раствор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йствия НАСФ по обеззараживанию (нейтрализации) парогазовой фазы (облака) или проливов АХОВ с использованием различных технолог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рганизация защиты личного состава НАСФ при ведении АСДНР при авариях на химически опасном объек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ма № 3. Действия НАСФ по ликвидации  последствий аварии на радиационно опасном объек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ведение радиационной развед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боры радиационной разведки, их назначение и общее устройство, порядок подготовки приборов к работе и проверка их работоспособности. Действия НАСФ по определению уровней радиации на местности и степени радиоактивного заражения различных поверхнос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воду рабочих, служащих объекта и населения из зоны радиоактивного загрязнения, а также оказанию первой медицинской помощи пострадавши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чистке территории и дорог от радиоактивных частиц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роительству могильников и захоронению радиоактивных обломков завала и грун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ведению специальной обработки техники, приборов и инвентаря, использовавшихся в ходе ликвидации аварии, а также санитарной обработки личного состава с  применением табельных и подручных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 при выполнении задач на радиоактивно загрязненной местности. Мероприятия по обеспечению радиационной безопасности личного состава сил и персонала объекта (йодная профилактика, применение радиопротектор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ма № 4. Действия НАСФ по выполнению противопожарных профилактических мероприятий на объекте. Порядок использования средств пожаротушения, состоящих на оснащении НАСФ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держание пожарно-профилактических и инженерно-технических мероприятий, осуществляемых на объекте, объем и порядок их проведения. Требования пожарной безопасности объек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йствия НАСФ по выполнению пожарно-профилактических мероприятий в соответствии с планом противопожарной защиты объек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актическое развертывание и применение табельных средств пожаротушения, состоящих на оснащении  НАСФ. Действия по использованию средств защиты (изолирующих противогазов, дыхательных аппарат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ма № 5. Действия НАСФ по тушению пожаров в различных условиях обстанов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 и  ведению пожарной развед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кализации и тушению пожар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пасению и эвакуации людей из очага поражения, горящих, задымленных и загазованных зд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работка действий номеров боевого расчета в различных условиях обстановк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обенности действий по тушению пожаров в условиях заражения радиоактивными, отравляющими, аварийно химически опасными веществами и биологическими средств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обенности действий по тушению пожаров в подземных сооружениях, на электростанциях и подстанциях, на транспорте, при наличии на объекте взрывчатых веществ.</w:t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Особенности действий по тушению пожаров в условиях массового разлива нефтепродук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обенности действий по тушению пожаров при авариях на магистральных газо- и нефтепровод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№ 6. Действия НАСФ по устранению аварий на коммунально-энергетических сетях и технологических лини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йствия НАСФ по локализации аварий на коммунально-энергетических сетях и технологических линиях способом отключения аварийных участков, заземления оборванных проводов электроснабжения, подчеканки фланцевых и раструбных соединений для прекращения течи из трубопроводов, установки накладок, пластырей, заглушек, сооружения перепускных канав, защитных насыпей, дамб и т.п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йствия НАСФ по восстановлению функционирования коммунально-энергетических сетей путем прокладки временных воздушных или кабельных линий, соединения оборванных проводов, установки временных (гибких) вставок на трубопроводах и д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№ 7. Действия НАСФ по ликвидации  последствий аварии на радиационно, химически, взрыво- и пожароопасных объект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Характеристика и особенности коммуникаций на радиационно, химически, взрыво- и пожароопасных объект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озможный характер разрушений коммунально-энергетических сете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ействия НАСФ по отключению поврежденных участков. Практические действия по ремонту поврежденных участков. Ремонт поврежденных участков, проведение других аварийных рабо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 ведению разведки и поиску пострадавши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 спасению пострадавших,  находящихся в завалах путем устройства галерей, растаскивания  конструкций зданий, использования домкратов. и средств малой механизации для  разборки завалов сбоку, сверху, в наиболее доступных мест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обенности спасения людей, находящихся в загазованных, затопленных водой убежищах и укрыти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йствия НАСФ по оказанию экстренной медицинской помощи пострадавши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безопасности. </w:t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ма № 8. Действия НАСФ по устройству проездов, обрушению неустойчивых зданий и конструкций, по вскрытию заваленных защитных сооруж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йствия НАСФ по оборудованию проходов (проездов) в завалах путем расчистки или оборудования проезда поверху зава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йствия НАСФ по обрушению неустойчивых конструкций ударной нагрузкой, канатной тягой, вручную с использованием различного инструмента, взрывным способ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йствия НАСФ по отрыву котлованов, или выемок в завалах с целью доступа к входам в защитные соору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ма № 9. Действия НАСФ по разборке завал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дка завалов, поврежденных и горящих здан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йствия НАСФ при разборке завала (установка компрессорной станции, установка лебедки, установка ограждения; дробление крупных обломков пневмоинструментом; резка арматуры и металлических конструкций в завале; извлечение крупных обломков лебедкой; извлечение мелких обломков вручную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НАСФ по расчистке территории от обломков разрушенного здания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ема № 10. Действия НАСФ по проведению АСДНР при наводнениях, оползнях, ураганах и снежных лавина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 ведению разведки и поиску пострадавши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йствия НАСФ по спасению пострадавших, находящихся на поверхности воды, выше уровня воды (на отдельных местных предметах), под водой, в разрушенных зданиях под завалами, под снег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йствия НАСФ по оказанию экстренной медицинской помощи пострадавш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76035" cy="4446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398" t="5432" r="-5" b="52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sz w:val="28"/>
    </w:rPr>
  </w:style>
  <w:style w:type="character" w:styleId="Style9">
    <w:name w:val="Без интервала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color w:val="000080"/>
      <w:sz w:val="24"/>
      <w:szCs w:val="24"/>
    </w:rPr>
  </w:style>
  <w:style w:type="character" w:styleId="21">
    <w:name w:val="Заголовок 2 Знак"/>
    <w:qFormat/>
    <w:rPr>
      <w:b/>
      <w:bCs/>
      <w:szCs w:val="24"/>
    </w:rPr>
  </w:style>
  <w:style w:type="character" w:styleId="31">
    <w:name w:val="Заголовок 3 Знак"/>
    <w:qFormat/>
    <w:rPr>
      <w:b/>
      <w:bCs/>
      <w:sz w:val="16"/>
      <w:szCs w:val="24"/>
    </w:rPr>
  </w:style>
  <w:style w:type="character" w:styleId="4">
    <w:name w:val="Заголовок 4 Знак"/>
    <w:qFormat/>
    <w:rPr>
      <w:b/>
      <w:bCs/>
      <w:color w:val="FF0000"/>
      <w:sz w:val="16"/>
      <w:szCs w:val="24"/>
    </w:rPr>
  </w:style>
  <w:style w:type="character" w:styleId="5">
    <w:name w:val="Заголовок 5 Знак"/>
    <w:qFormat/>
    <w:rPr>
      <w:b/>
      <w:bCs/>
      <w:sz w:val="16"/>
      <w:szCs w:val="24"/>
      <w:u w:val="single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Текст сноски Знак"/>
    <w:basedOn w:val="Style5"/>
    <w:qFormat/>
    <w:rPr/>
  </w:style>
  <w:style w:type="character" w:styleId="22">
    <w:name w:val="Основной текст 2 Знак"/>
    <w:qFormat/>
    <w:rPr>
      <w:szCs w:val="24"/>
    </w:rPr>
  </w:style>
  <w:style w:type="character" w:styleId="Style13">
    <w:name w:val="Подпись Знак"/>
    <w:qFormat/>
    <w:rPr>
      <w:b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5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18">
    <w:name w:val="Основной"/>
    <w:basedOn w:val="Normal"/>
    <w:qFormat/>
    <w:pPr>
      <w:widowControl w:val="false"/>
      <w:ind w:firstLine="709"/>
      <w:jc w:val="center"/>
    </w:pPr>
    <w:rPr>
      <w:b/>
      <w:color w:val="000000"/>
      <w:sz w:val="28"/>
      <w:lang w:val="en-US"/>
    </w:rPr>
  </w:style>
  <w:style w:type="paragraph" w:styleId="Style19">
    <w:name w:val="Диаграмма"/>
    <w:basedOn w:val="Style18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20">
    <w:name w:val="Подрисуночная"/>
    <w:basedOn w:val="Normal"/>
    <w:qFormat/>
    <w:pPr>
      <w:jc w:val="center"/>
    </w:pPr>
    <w:rPr>
      <w:b/>
      <w:sz w:val="28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/>
    <w:rPr>
      <w:sz w:val="20"/>
    </w:rPr>
  </w:style>
  <w:style w:type="paragraph" w:styleId="Signature">
    <w:name w:val="Signature"/>
    <w:basedOn w:val="Normal"/>
    <w:pPr>
      <w:jc w:val="center"/>
    </w:pPr>
    <w:rPr>
      <w:b/>
    </w:rPr>
  </w:style>
  <w:style w:type="paragraph" w:styleId="Style21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right="43"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05:00Z</dcterms:created>
  <dc:creator>GOCHS</dc:creator>
  <dc:description/>
  <dc:language>en-US</dc:language>
  <cp:lastModifiedBy>GO101</cp:lastModifiedBy>
  <cp:lastPrinted>2013-07-31T15:49:00Z</cp:lastPrinted>
  <dcterms:modified xsi:type="dcterms:W3CDTF">2013-08-28T08:05:00Z</dcterms:modified>
  <cp:revision>2</cp:revision>
  <dc:subject/>
  <dc:title/>
</cp:coreProperties>
</file>