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061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88" t="5641" r="3792" b="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1. Программа обучения работающего населения городского поселения Излучинск в области гражданской обороны и защиты от чрезвычайных ситуаций природного и техногенного характера  (далее –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грамма определяет основы организации и порядок обучения работающего населения в области гражданской обороны и защиты от чрезвычайных ситуаций природного и техногенного характера (далее – Работников организаций) в организациях, предприятиях, учреждениях независимо от организационно правовых форм собственности (далее – Организаций)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3. В Программе изложены организация и методика обучения Работников организаций, тематика, содержание занятий и расчет часов, а также требования к уровню знаний, умений и навыков работающего населения, прошедшего обучение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обуч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1. Обучение Работников организаций в области гражданской обороны и защиты от чрезвычайных ситуаций природного и техногенного характера          организуется в соответствии с требованиями Федеральных законов                           от 21.12.1994 № 68-ФЗ «О защите населения и территорий от чрезвычайных  ситуаций природного и техногенного характера», от 12.02.1998 № 28-ФЗ                «О гражданской обороне»,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я администрации поселения от 23.09.2011             № 151 «О подготовке и обучении населения в области гражданской обороны и защиты от чрезвычайных ситуаций природного и техногенного характера» и осуществляется по месту работы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2. Программа определяет базовое содержание подготовки Работников организаций в области гражданской обороны и защиты от чрезвычайных ситуаций природного и техногенного характера и рассчитана на 14 часов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Знания, умения и навыки полученные при освоении Программы совершенствуются в ходе участия Работников организации в учениях и тренировках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3. Обучение Работников организаций проводится по решению руководителя Организации, как правило, в рабочее врем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4. Для проведения занятий в Организациях приказом руководителя         создаются учебные группы по цехам, участкам, отделениям, бригадам и другим структурным подразделениям. Состав группы не должен превышать 20-25          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Занятия проводятся руководящим составом, инженерно-техническими работниками, начальниками цехов, участков, членами комиссий по чрезвычайным ситуациям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Руководители учебных групп ежегодно назначаются приказом руководителя Организации. Они должны в первый год назначения, а в дальнейшем           не реже 1 раза в 5 лет пройти подготовку в учебно-методических центрах          по гражданской обороне и чрезвычайным ситуациям субъектов Российской Федерации или на курсах гражданской обороны муниципальных образовани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2.5. Занятия по темам 3, 4 и 6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ам оповещения в различных условиях обстановки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На всех занятиях следует использовать диапозитивы, учебные кинофильмы, видео- и аудиоматериалы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6.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 отводимого на изучение отдельных тем Программы, уточнять формы и методы проведения занятий, а также их содержание, без сокращения общего количества часов, предусмотренного настоящей Программой. Эти изменения должны найти отражение в рабочих программах, разрабатываемых в Организациях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7. Служба по организации общественной безопасности администрации городского поселения Излучинск оказывает организационную, техническую        и методическую помощь руководителям учебных групп и осуществлять постоянный контроль за подготовкой и проведением занятий, о чем делаются соответствующие записи в журнале учета заняти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8. В ходе занятий постоянное внимание должно уделяться психологической подготовке обучаемых, выработке у них уверенности в надежности       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9. В результате обучения Работники организаций должны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сновные требования руководящих документов по вопросам гражданской обороны (далее – ГО) и защиты населения в чрезвычайных ситуациях  (далее – ЧС)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задачи, мероприятия и возможности ГО и единой государственной          системы предупреждения и ликвидации ЧС (далее – РСЧС) в обеспечении         безопасности граждан от опасностей, возникающих при ведении военных действий или вследствие этих действий и при ЧС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сновные принципы, средства и способы защиты от ЧС в мирное              и военное времени, а также свои обязанности и правила поведения при их       возникновении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сновные требования пожарной безопасности на рабочем месте                   и в быту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        от ЧС природного и техногенного характера, а также в случае пожар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 действовать по сигналам оповещения;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роводить частичную санитарную обработку, а также в зависимости        от профессиональных обязанностей дезактивацию, дегазацию и дезинфекцию сооружений, территории, техники, одежды и средств индивидуальной защиты (далее – СИЗ), ветеринарную обработку животных, необходимые агрохимические мероприят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в неотложных ситуациях.</w:t>
      </w:r>
    </w:p>
    <w:p>
      <w:pPr>
        <w:pStyle w:val="Style1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Наименование тем, виды занятий и количество часов</w:t>
      </w:r>
    </w:p>
    <w:p>
      <w:pPr>
        <w:pStyle w:val="Style1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84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т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йствия работников организаций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работников организаций при пожа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. Основы ухода за бо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</w:tbl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тем занятий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ема 1. Нормативно-правовое регулирование по подготовке к защите          и по защите населения, материальных и культурных ценностей от опасностей военного характера, ЧС и пожаров.</w:t>
      </w:r>
    </w:p>
    <w:p>
      <w:pPr>
        <w:pStyle w:val="Style17"/>
        <w:ind w:firstLine="851"/>
        <w:jc w:val="both"/>
        <w:rPr/>
      </w:pPr>
      <w:r>
        <w:rPr>
          <w:bCs/>
          <w:sz w:val="28"/>
          <w:szCs w:val="28"/>
        </w:rPr>
        <w:t>Законодательство Российской Федерации в области ГО, защиты населения от ЧС природного и техногенного характера и обеспечения пожарной           безопасности.</w:t>
      </w:r>
    </w:p>
    <w:p>
      <w:pPr>
        <w:pStyle w:val="Style17"/>
        <w:ind w:firstLine="851"/>
        <w:jc w:val="both"/>
        <w:rPr/>
      </w:pPr>
      <w:r>
        <w:rPr>
          <w:bCs/>
          <w:sz w:val="28"/>
          <w:szCs w:val="28"/>
        </w:rPr>
        <w:t>Права и обязанности граждан в области ГО, защиты от ЧС природного и техногенного характера и пожарной безопасности.</w:t>
      </w:r>
    </w:p>
    <w:p>
      <w:pPr>
        <w:pStyle w:val="Style1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, задачи, состав сил и средств ГО и РСЧС Организации,            а также ведомственной пожарной охраны.</w:t>
      </w:r>
    </w:p>
    <w:p>
      <w:pPr>
        <w:pStyle w:val="Style1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bCs/>
          <w:sz w:val="28"/>
          <w:szCs w:val="28"/>
        </w:rPr>
        <w:t>Тема 2. Опасности, возникающие при ведении военных действий или вследствие этих действий, при ЧС и пожарах. Основные мероприятия по подготовке к защите и по защите населения от них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Виды и характеристики источников ЧС. Поражающие факторы источников ЧС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ы пожаров и их поражающие факторы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повещение. Действия населения при оповещении о ЧС в мирное время и об опасностях, возникающих при ведении военных действий или вследствие этих действи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Эвакуация и рассредоточение. Защита населения путем эвакуации.          Эвакуация и ее цели. Принципы и способы эвакуации. Эвакуационные органы. Порядок проведения эвакуаци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редства индивидуальной защиты органов дыхания (далее – СИЗОД)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ИЗОД, их защитные свойства, порядок изготовления и пользова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ИЗ кожи. Их назначение и классификация. Простейшие СИЗ кожи           и их свойства. Элементы герметизации одежды при использовании ее в качестве средств защиты кож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Медицинские СИЗ. Содержание, назначение и порядок применения.  Индивидуальные противохимические пакеты (далее – ИПХ). Назначение и порядок пользования им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анитарная обработка людей. Частичная санитарная обработка,                    ее назначение и порядок проведения. Полная санитарная обработка, ее назначение и порядок провед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вышение защитных свойств помещений от проникновения радиоактивных (далее – РВ), отравляющих (далее – ОВ) и аварийно химически опасных веществ (далее – АХОВ)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Защита продуктов питания, фуража и воды от заражения радиоактивными, ОВ и бактериальными средствами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сельскохозяйственных животных и растений                 от зараж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 xml:space="preserve">Действия Работников организаций при угрозе и возникновении </w:t>
      </w:r>
      <w:r>
        <w:rPr>
          <w:sz w:val="28"/>
          <w:szCs w:val="28"/>
        </w:rPr>
        <w:t>ЧС</w:t>
      </w:r>
      <w:r>
        <w:rPr>
          <w:bCs/>
          <w:sz w:val="28"/>
          <w:szCs w:val="28"/>
        </w:rPr>
        <w:t xml:space="preserve"> природного характера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нятия об опасном природном явлении, стихийном бедствии и источниках ЧС природного характера. Классификация и характеристика ЧС природного характер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           бедствиях геофизического и  геологического характера, во время и после               их возникнов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организаций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Стихийные бедствия гидрологического характера (наводнения, паводки и др.). Причины их возникновения и последствия. Действия Работников организации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риродные пожары (лесные и торфяные). Причины их возникновения          и последствия. Предупреждение лесных и торфяных пожаров. Привлечение населения к борьбе с лесными пожарами. Действия Работников организации при возникновении лесных и торфяных пожар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4. </w:t>
      </w:r>
      <w:r>
        <w:rPr>
          <w:bCs/>
          <w:sz w:val="28"/>
          <w:szCs w:val="28"/>
        </w:rPr>
        <w:t xml:space="preserve">Действия Работников организаций в </w:t>
      </w:r>
      <w:r>
        <w:rPr>
          <w:sz w:val="28"/>
          <w:szCs w:val="28"/>
        </w:rPr>
        <w:t>ЧС</w:t>
      </w:r>
      <w:r>
        <w:rPr>
          <w:bCs/>
          <w:sz w:val="28"/>
          <w:szCs w:val="28"/>
        </w:rPr>
        <w:t xml:space="preserve"> техногенного характера, а также при угрозе совершения террористических актов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нятия об аварии и катастрофе. Классификация ЧС техногенного        характера и их характеристик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Радиационно-опасные объекты. Аварии с выбросом радиоактивных        веществ и их последствия. Ионизирующее излучение. Доза облучения. Единицы измерения. Источники облучения населения. Основные зоны безопасности  в период нормального функционирования радиационно-опасного объекта.           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: при оповещении об аварии с выбросом Р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Химически опасные объекты. Аварии с выбросом АХОВ и их последствия. Классификация АХОВ по характеру воздействия на организм человека. Характеристика наиболее распространенных АХОВ. Действ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жароопасные и взрывоопасные производства. Пожары и взрывы         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ранспортные аварии. Аварии на железнодорожном транспорте, их           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          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          спасательными средствам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Аварии на автомобильном транспорте, их причины и последствия.           Действия участников дорожного движения: при угрозе или возникновении           дорожно-транспортного происшествия (далее – ДТП); при падении автомобиля в воду. Правила безопасного поведения участников дорожного движени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при пожаре в вагоне поезда, при аварийной остановке в туннеле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Виды террористических актов, их общие и отличительные черты.           Правила и порядок поведения населения при угрозе или совершении террористического акта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bCs/>
          <w:color w:val="000000"/>
          <w:sz w:val="28"/>
          <w:szCs w:val="28"/>
        </w:rPr>
        <w:t>Тема 5. Действия Работников организаций в условиях негативных          и опасных факторов бытового характер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bCs/>
          <w:color w:val="000000"/>
          <w:sz w:val="28"/>
          <w:szCs w:val="28"/>
        </w:rPr>
        <w:t>Тема 6. Действия Работников организаций при пожар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на рабочем месте и в           быту. Противопожарный режим организации. Система оповещения и инструкция по действиям работников при пожаре. План эвакуации. Действия при обнаружении задымления и возгорания, а также  по сигналам оповещения о пожаре и при эвакуации. Обязанности граждан по соблюдению правил пожарной            безопасности. Ответственность за нарушения требований пожарной безопасн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3005" cy="535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28" t="7082" r="-5" b="4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color w:val="000080"/>
      <w:sz w:val="24"/>
      <w:szCs w:val="24"/>
    </w:rPr>
  </w:style>
  <w:style w:type="character" w:styleId="21">
    <w:name w:val="Заголовок 2 Знак"/>
    <w:qFormat/>
    <w:rPr>
      <w:b/>
      <w:bCs/>
      <w:szCs w:val="24"/>
    </w:rPr>
  </w:style>
  <w:style w:type="character" w:styleId="31">
    <w:name w:val="Заголовок 3 Знак"/>
    <w:qFormat/>
    <w:rPr>
      <w:b/>
      <w:bCs/>
      <w:sz w:val="16"/>
      <w:szCs w:val="24"/>
    </w:rPr>
  </w:style>
  <w:style w:type="character" w:styleId="4">
    <w:name w:val="Заголовок 4 Знак"/>
    <w:qFormat/>
    <w:rPr>
      <w:b/>
      <w:bCs/>
      <w:color w:val="FF0000"/>
      <w:sz w:val="16"/>
      <w:szCs w:val="24"/>
    </w:rPr>
  </w:style>
  <w:style w:type="character" w:styleId="5">
    <w:name w:val="Заголовок 5 Знак"/>
    <w:qFormat/>
    <w:rPr>
      <w:b/>
      <w:bCs/>
      <w:sz w:val="16"/>
      <w:szCs w:val="24"/>
      <w:u w:val="single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22">
    <w:name w:val="Основной текст 2 Знак"/>
    <w:qFormat/>
    <w:rPr>
      <w:szCs w:val="24"/>
    </w:rPr>
  </w:style>
  <w:style w:type="character" w:styleId="Style13">
    <w:name w:val="Подпись Знак"/>
    <w:qFormat/>
    <w:rPr>
      <w:b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8">
    <w:name w:val="Основной"/>
    <w:basedOn w:val="Normal"/>
    <w:qFormat/>
    <w:pPr>
      <w:widowControl w:val="false"/>
      <w:ind w:firstLine="709"/>
      <w:jc w:val="center"/>
    </w:pPr>
    <w:rPr>
      <w:b/>
      <w:color w:val="000000"/>
      <w:sz w:val="28"/>
      <w:lang w:val="en-US"/>
    </w:rPr>
  </w:style>
  <w:style w:type="paragraph" w:styleId="Style19">
    <w:name w:val="Диаграмма"/>
    <w:basedOn w:val="Style1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20">
    <w:name w:val="Подрисуночная"/>
    <w:basedOn w:val="Normal"/>
    <w:qFormat/>
    <w:pPr>
      <w:jc w:val="center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/>
    <w:rPr>
      <w:sz w:val="20"/>
    </w:rPr>
  </w:style>
  <w:style w:type="paragraph" w:styleId="Signature">
    <w:name w:val="Signature"/>
    <w:basedOn w:val="Normal"/>
    <w:pPr>
      <w:jc w:val="center"/>
    </w:pPr>
    <w:rPr>
      <w:b/>
    </w:rPr>
  </w:style>
  <w:style w:type="paragraph" w:styleId="Style21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1:00Z</dcterms:created>
  <dc:creator>GOCHS</dc:creator>
  <dc:description/>
  <dc:language>en-US</dc:language>
  <cp:lastModifiedBy>GO101</cp:lastModifiedBy>
  <cp:lastPrinted>2013-06-20T16:54:00Z</cp:lastPrinted>
  <dcterms:modified xsi:type="dcterms:W3CDTF">2013-08-28T08:11:00Z</dcterms:modified>
  <cp:revision>2</cp:revision>
  <dc:subject/>
  <dc:title/>
</cp:coreProperties>
</file>