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 при проведении надзора в области ГО и ЧС                              </w:t>
      </w:r>
      <w:r>
        <w:rPr/>
        <w:t xml:space="preserve"> на потенциально опасных объектах</w:t>
      </w:r>
    </w:p>
    <w:tbl>
      <w:tblPr>
        <w:tblW w:w="1093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ичие постоянно действующего органа управления единой системой РСЧ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ходит в соста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ов управления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создания (назначения) в организациях структурных подразделений (работников), уполномоченных на решение задач в области гражданской оборон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94 от 30.12.2003 года, пункт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абзац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а, пун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687 от 14.11.2008 год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 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 26.11.2008 года № 1274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петенция и полномочия должностного лица (структурного подразделения), уполномоченного на решение задач в области защиты населения и территорий от ЧС и гражданской оборо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ичие положения о постоянно действующем органе управления единой системы РСЧС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штатное расписание, функциональные обязан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становление Правительства Российской Федерации № 794 от 30.12.2003 года, пункт 10, абзац 7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82 от 10.07.1999 года, пункт 6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ичие координационных органов единой системы РСЧ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ходит в соста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ов управле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налич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комисс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по предупреждению и ликвида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и ЧС и обеспечению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Постановление Правительства Российской Федерации № 794 от 30.12.2003 года, пункт 7, абзац 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положен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о комиссии по предупреждению и ликвидации Ч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обеспечению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 работы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омиссии по предупреждению и ликвидации ЧС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седания КЧС ПБ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ичие отчетных документов (протокола, реше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Постановление Правительства Российской Федерации № 794 от 30.12.2003 года, пункт 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абзац 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ичие органа повседневного  управления единой системой РСЧ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ходит в соста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ов управле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ичие ДДС, состав ДДС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ичие положения о ДДС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нструкция диспетчеру ДДС (порядок действий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хема взаимодейств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ние функциональных обязанностей дежурным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94 от 30.12.2003 года, пункт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абзац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езопасности потенциально-опас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Решение совместного заседания Совета Безопасности РФ и президиума Государственного совета РФ от 13.11.2003 года, протокол № 4, подпункт 5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каз МЧС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 506 от 4.11.2004 года - зарегистрирован в Минюсте РФ 22.12.2004 года № 621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а действий по предупреждению и ликвидаци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Закон 68-ФЗ от 21.12.94 года, статья 14, пункт «а», «д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94 от 30.12.2003 года, пункт 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каз МЧС Российской Федерации № 105 от 28.02.2003 года, пункт 46, - зарегистрирован в Минюсте РФ 20.03.2003 года № 429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ЧС России от 16.02.2012 № 70 «Порядок разработки, согласования и утверждения планов гражданской обороны и защиты населения (планов гражданской обороны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кой обор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28-ФЗ от 12.02.1998 года, статья 9, пункт 1,абзац 1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687 от 14.11.2008 года, пункт 5-6,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 26.11.2008 года № 12740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ЧС России от 16.02.2012 № 70 «Порядок разработки, согласования и утверждения планов гражданской обороны и защиты населения (планов гражданской обороны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а основных мероприятий в области ГО, предупреждения и ликвидации ЧС и ОПБ на ____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риказа по итогам выполнения плана основных мероприятий за прошедший год и задачам на следую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687 от 14.11.2008 год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 4, абзац 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 26.11.2008 года № 1274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предупреждению и ликвидации разлив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проду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становление Правительства РФ № 240 от 05.04.2002 года, пункт 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613 от 21 августа 2000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каз МЧС Российской Федерации от 28.12.2004 года № 621, раздел 2, пункт 15-19, - зарегистрирован в Минюсте РФ 14 апреля 2005 года № 651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вак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налич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вакуационной коми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ичие положения об эвакуацион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687 от 14.11.2008 год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 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 26.11.2008 года № 1274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ние мероприятий по повышению устойчивости функционирования организации и обеспечению жизнедеятельности работников организации в Ч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налич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Ф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ичие положения о комиссии по ПУФ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 работы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оми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Ф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28-ФЗ от 12.02.1998 года, статья 9,пункт 1,абзац 2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68-ФЗ от 21.12.1994 года, статья 14, пункт «б»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резерва финансовых ресурсов для 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ции чрезвычай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 Закон № 68-ФЗ от 21.12.1994 года, статья 14, пункт «ж», статья 24, пункт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 № 794 от 30.12.2003г. пункт 6, пункт 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(Приказ МЧ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5 от 28.02.2003 года, пункт 45, абзац 8,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20.03.2003 года № 429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резерва материальных ресурсов для 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ции чрезвычай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 Закон № 68-ФЗ от 21.12.1994 года, статья 14, пункт «ж»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28-ФЗ от 12.02.1998 года, статья 9,пункт 1,абзац 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 № 794 от 30.12.2003г. пункт 6, пункт 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становление Правительства Российской Федераци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0.11.1996 года № 134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становление Правительства Российской Федераци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7.04.2000 года № 37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хождение обучения (повышение квалификации) руководителем организации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становление Правительства Российской Федерации № 547 от 4.09.2003 года, пункт 2, п.п «г», пункт 4, п.п «д», пункт 5, пункт 6, п.п «б»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Правительства Российской Федерации № 841 от 2.11.2000 года, пункт 3, п.п «а», пункт 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охождение обучения (повышение квалификации) председателем комиссии по предупреждению и ликвидации ЧС и пожарной безопасн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становление Правительства Российской Федерации № 547 от 4.09.2003 года, пункт 2, п.п «е», пункт 4, п.п «д», пункт 5, пункт 6, п.п «б»)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Постановление Правительства Российской Федерации № 841 от 2.11.2000 года, пункт 3, п.п «г», пункт 4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к Приказу МЧС Российской Федерации от 19.01.2004 года № 19, пункт 5, - зарегистрирован в Минюсте РФ от 17.02.2004 года № 555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хождение обучения (повышение квалификации)  членами комиссии по предупреждению и ликвидации ЧС и пожарной безопасности, должностными лицами гражданской оборо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Закон № 68-ФЗ  от 21.12.1994 года, статья 14, пункт «в»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547 от 4.09.2003 года,</w:t>
            </w:r>
            <w:r>
              <w:rPr>
                <w:rFonts w:cs="Times New Roman" w:ascii="Times New Roman" w:hAnsi="Times New Roman"/>
              </w:rPr>
              <w:t xml:space="preserve"> пункт 2, п.п «д», пункт 4, п.п «д», пункт 5, пункт 6, п.п «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Постановление Правительства Российской Федерации № 841 от 2.11.2000 года, пункт 3, п.п «г», пункт 4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к Приказу МЧС Российской Федерации от 19.01.2004 года № 19, пункт 9, - зарегистрирован в Минюсте РФ от 17.02.2004 года № 555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хождение обучения должностными лицами (должностным лицом) структурных подразделений, уполномоченных (уполномоченного) на решение задач в области защиты населения и территорий от ЧС и гражданской оборон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Закон № 68-ФЗ  от 21.12.1994 года, статья 14, пункт «в»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тановление Правительства Российской Федерации № 547 от 4.09.2003 года, </w:t>
            </w:r>
            <w:r>
              <w:rPr>
                <w:rFonts w:cs="Times New Roman" w:ascii="Times New Roman" w:hAnsi="Times New Roman"/>
              </w:rPr>
              <w:t>пункт 2, п.п «д», пункт 4, п.п «д», пункт 5, пункт 6, п.п «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Постановление Правительства Российской Федерации № 841 от 2.11.2000 года, пункт 3, п.п «б», пункт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к Приказу МЧС Российской Федерации от 19.01.2004 года № 19, пункт 21-22, - зарегистрирован в Минюсте РФ от 17.02.2004 года № 555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обучения (повышение квалификации)  руководителем и специалистами дежурно-диспетчерской служб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547 от 4.09.2003 года, пункт 2, п.п «д», пункт 4, п.п «д», пункт 5, пункт 6, п.п «в»)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становление Правительства Российской Федерации № 841 от 2.11.2000 года, пункт 3, п.п «г», пункт 4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к Приказу МЧС Российской Федерации от 19.01.2004 года № 19, пункт 28, - зарегистрирован в Минюсте РФ от 17.02.2004 года № 5553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Правительства РФ от 15.08.2006 № 50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ЧС России от 13 ноября 2006 г. № 64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обучения с лицами, занятыми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иказ об организации подготовки в 2010 году. (учебные группы по цехам, участкам, отделениям, бригадам (20-25чел.), руководители учебных групп групп, состав груп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ограмма обуч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ческий план за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менование тем, виды занятий и количество часо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писание занятий, конспекты проведения занятий, журнал учета занят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тчетные документы  проведения учений и тренирово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Закон № 68-ФЗ  от 21.12.1994 года, статья 14, пункт «в»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 Закон № 28-ФЗ от 12.02.1998 года, статья 9, пункт 1, абзац 3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547 от 4.09.2003 год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Правительства Российской Федерации № 841 от 2.11.2000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командно-штабного учения (штабной тренировки) по действиям при возникновении Ч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от № 547 от 4.09.2003 года, пункт 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тактико-специального учения с участием аварийно-спасательных служб и аварийно-спасательных формирова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от № 547 от 4.09.2003 года, пункт 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комплексного учения (тренировки) по действиям при возникновении Ч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от № 547 от 4.09.2003 года, пункт 1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ность работников организации и подведомственных объектов производственного и социального назначения средствами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28-ФЗ от 12.02.1998 года, статья 9, пункт 1, абзац 5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68-ФЗ от 21.12.1994 года, статья 14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риказ МЧС Российской Федерации № 993 от 21.12.2005 года, раздел II, пункт 4, абзац 4, пункт 8, абзац 4, -  зарегистрирован в Минюсте 19.01.2006 года № 738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риказ МЧС Российской Федерации № 285 от 27.05.2003 года, -  зарегистрирован в Минюсте 29.07.2003 года №493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графика накопления, освежения средств индивидуальной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риказ МЧС Российской Федерации № 993 от 21.12.2005 года, раздел VI-VIII, -  зарегистрирован в Минюсте 19.01.2006 года № 738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риказ МЧС Российской Федерации № 285 от 27.05.2003 года, -  зарегистрирован в Минюсте 29.07.2003 года №493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(создание) нештатных аварийно-спасательных формир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едеральный закон № 151-ФЗ от 22 августа 1995 год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 № 999 от 23.12. 2005 года, 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регистрирован в Минюсте РФ 19.01.2006 года № 7383).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табеля оснащенности нештатных аварийно-спасательных формир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едеральный закон № 151-ФЗ от 22 августа 1995 год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 № 999 от 23.12. 2005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регистрирован в Минюсте РФ 19.01.2006 года № 738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ность необходимым имуществом и оборудованием нештатных аварийно-спасательных формир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едеральный закон № 151-ФЗ от 22 августа 1995 год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94 от 30.12.2003 г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 № 999 от 23.12. 2005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регистрирован в Минюсте РФ 19.01.2006 года № 738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подготовки нештатных аварийно-спасательных формирований, и работников предприят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иказ об организации подготовки в 2010 году по категориям обучаемы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еречень и содержание тем на 2011 год для каждой групп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расчет часов для подготовки на 2011 год для каждой группы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еречень тем учений тренировок и дат их провед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расписания занятий для каждой группы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журналы учёта подготовки для каждой группы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Закон № 68-ФЗ  от 21.12.1994 года, статья 14, пункт «в»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28-ФЗ от 12.02.1998 года, статья 9, пункт 1, абзац 3, пункт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едеральный закон № 151-ФЗ от 22 августа 1995 года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становление Правительства РФ от 4 сентября 2003 года № 547 пункт 2, Положение о подготовке населения в области защиты населения от чрезвычайных ситуаций природного и техногенного характера, утверждённое  Постановлением Правительства РФ от 4 сентября 2003 года № 547,  пункт 2,4,7,8,9,10,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договора с профессиональным  аварийно-спасательным формированием (службой, имеющим соответствующую лицензию и (или) аттестованным в установленном порядк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ый Закон № 68-ФЗ  от 21.12.1994 год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ый закон № 116-Ф от 21.07.1997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локальной системы опо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каз руководителя о принятии локальной системы оповещения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ан мероприятий по созданию (реконструкции) локальной системы опо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кт приемки локальной системы опо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аспорт локальной системы оповещения потенциально опас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хническое задание на разработку проекта по созданию локальной системы опо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ект на создание локальной системы опо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 закон № 68 - ФЗ от 21.12.1994 года, статья 14, пункт «г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 Закон № 28-ФЗ от 12.02.1998 года, статья 9, пункт 1, абзац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Ф № 178 от 01.03.1993 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687 от 14.11.2008 год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 16,п.п 16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 26.11.2008 года № 1274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договора о правах и обязанностях в отношении объектов и имущества гражданской обороны, а также на выполнение мероприят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становление Правительства РФ № 359 от 23.04.1994 года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0:00Z</dcterms:created>
  <dc:creator>malugin</dc:creator>
  <dc:description/>
  <dc:language>en-US</dc:language>
  <cp:lastModifiedBy>GO101</cp:lastModifiedBy>
  <cp:lastPrinted>2010-04-23T08:16:00Z</cp:lastPrinted>
  <dcterms:modified xsi:type="dcterms:W3CDTF">2013-02-01T02:50:00Z</dcterms:modified>
  <cp:revision>2</cp:revision>
  <dc:subject/>
  <dc:title/>
</cp:coreProperties>
</file>