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роверяемых вопросов в ходе проведения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надзора в области гражданской обороны, защиты населения </w:t>
      </w:r>
    </w:p>
    <w:p>
      <w:pPr>
        <w:pStyle w:val="Normal"/>
        <w:jc w:val="center"/>
        <w:rPr/>
      </w:pPr>
      <w:r>
        <w:rPr>
          <w:b/>
        </w:rPr>
        <w:t>и территорий от 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321"/>
        <w:gridCol w:w="504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опрос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</w:t>
            </w:r>
          </w:p>
        </w:tc>
      </w:tr>
      <w:tr>
        <w:trPr>
          <w:trHeight w:val="294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рядок создания органов управления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В порядке организации и функционирования РСЧС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Приказ и Положение о создании объектового звена РСЧС (наличие приказа (дата, номер), утвержденное Полож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бъектового звена РСЧС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ектовая комиссия по чрезвычайным ситуациям и обеспечению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ая диспетчерская служба объекта эконом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е органы управления (штаб ГО и ЧС) и оперативная групп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лы и средства организаци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3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и организация работы Комиссии по предупреждению и ликвидации чрезвычайных ситуаций и обеспечению пожарной безопасности (далее – КЧС). (Допускается создание КЧС и ПУФ совместно, о чем должно быть прописано в Положении и функциональных обязанностя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 создании КЧС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б утверждении Положения о КЧС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 КЧС, его своевременная корректиров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ых функциональных обязанностей членов КЧС, запись об ознакомлении (в соответствии с задачами, возложенными на КЧ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и утверждение личных календарных планов членов КЧС при угрозе и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утвержденного плана работы КЧС н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троля за реализацией решений КЧС (в Положении о КЧС назначается ответственный за реализацию принятых реше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хем оповещения и сбора членов КЧС в рабочее и нерабочее врем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ведение журнала учета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дежурства и дежурных смен КЧС на случай угрозы и при возникновении чрезвычайных ситуаций (график дежур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четные документы по проведенным заседаниям (протоколы заседаний, документы об исполнении принятых решен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подготовки членов КЧС (программа подготовки, расписание занятий, журнал учета проведенных занятий, планы занятий, планы-конспекты проведения занятий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7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*. Приказ о создании (назначении) органа повседневного управления единой системы предупреждения и ликвидации чрезвычайных ситуаций (дежурно-диспетчерской службы организации, эксплуатирующей потенциально опасные объекты и объекты жизнеобеспе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см. 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, п. 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1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*. Положение об органе повседневного управления единой системы предупреждения и ликвидации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ается руковод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, функциональные обязанности, рабочие документы,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см. 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, п. 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иказ о создании (назначении) постоянно действующего органа управления объектового звена РСЧС организации, эксплуатирующей потенциально опасные объекты и объекты жизнеобеспе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иказа (дата, номер)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0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ложение постоянно действующего органа управления объектового звена РС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ается руководител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состав, функциональные обязанност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В области гражданской обороны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Приказ о назначении лица, ответственного за выполнение мероприятий в области гражданской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, дат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РФ от 10 июля 1999 г. №782 «О создании (назначении) в организациях структурных подразделений  (работников), специально уполномоченных на решение задач в области  гражданской обороны»;</w:t>
            </w:r>
          </w:p>
        </w:tc>
      </w:tr>
      <w:tr>
        <w:trPr>
          <w:trHeight w:val="2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 Наличие разработанного установленным порядком «Положения об организации и ведении гражданской обороны в организ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мер, да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вержденное руководителем организации, согласованное с органом ГОиЧС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, функциональные обязанност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. 4 Положения о гражданской обороне в Российской Федерации утв. Постановлением Правительства Российской Федерации от 26.11.2007 г. № 80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ЧС России от 14.11.2008г. № 687 «Об утверждении Положения об организации и ведении гражданской обороны в муниципальных образованиях и организациях» (зарег. В Минюсте от 26.11.2008 года № 1274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31 июля 2006 г. №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 (Зарегистрировано в Минюсте РФ 31 октября 2006 г. N 8421).</w:t>
            </w:r>
          </w:p>
        </w:tc>
      </w:tr>
      <w:tr>
        <w:trPr>
          <w:trHeight w:val="4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сил и средств для предупреждения и ликвидации чрезвычайных ситуаций (в целях ГО и ЧС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наличие приказа, номер, дат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утвержденный состав структура и табели оснащения нештатного аварийно-спасательного формирования (НАСФ) специальными техникой, оборудованием, снаряжением, инструментами и материалами, </w:t>
            </w:r>
            <w:r>
              <w:rPr>
                <w:b/>
                <w:sz w:val="20"/>
                <w:szCs w:val="20"/>
              </w:rPr>
              <w:t>согласованные с территориальным органам МЧС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полнительно допускается заключение договоров с профессиональными аварийно-спасательными формированиями (в зависимости от характеристик объе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наличие свидетельства об аттестации (АСФ, НАСФ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атуса спасателя у личного состава формирований (не менее 50% личного состава формирования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РСЧ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6.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21 декабря 1994 г. № 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12 февраля 1998 г. №28-ФЗ «О гражданской обороне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 Федерального закона от 22 августа 1995 г. №151-ФЗ «Об аварийно-спасательных службах и статусе спаса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0 Приказа МЧС России от 23.12.2005 г. №999 «Порядок создания нештатных аварийно-спасательных формирований» (зарегистрирован в Минюсте России 19.01.2006 г. № 7383).</w:t>
            </w:r>
          </w:p>
        </w:tc>
      </w:tr>
      <w:tr>
        <w:trPr>
          <w:trHeight w:val="14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9., 12., 23., 24., Федерального закона от 22 августа 1995 г. №151-ФЗ «Об аварийно-спасательных службах и статусе спас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2 ноября 1997 г. №1479 «Об аттестации аварийно-спасательных служб, аварийно-спасательных формирований и спасателей»</w:t>
            </w:r>
          </w:p>
        </w:tc>
      </w:tr>
      <w:tr>
        <w:trPr/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направленные на повышение устойчивости функционирования объекта эконом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ние и организация работы Комиссии по вопросам повышения устойчивости функционирования объектов экономики (далее – ПУФ). </w:t>
            </w:r>
            <w:r>
              <w:rPr>
                <w:b/>
                <w:sz w:val="20"/>
                <w:szCs w:val="20"/>
              </w:rPr>
              <w:t>(Допускается создание КЧС и ПУФ совместно, о чем должно быть прописано в Положении и функциональных обязанностя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 создании ПУФ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б утверждении Положения о ПУФ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 ПУФ, его своевременная корректиров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утвержденных функциональных обязанностей членов ПУФ, запись об ознакомлении (в соответствии с задачами, возложенными на ПУФ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и утверждение личных календарных планов членов ПУФ при угрозе и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утвержденного плана работы ПУФ н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троля за реализацией решений ПУФ (в Положении о ПУФ назначается ответственный за реализацию принятых решен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схем оповещения и сбора членов ПУФ в рабочее и нерабоче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дежурства и дежурных смен ПУФ (график дежур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четные документы по проведенным заседаниям (протоколы заседаний, документы об исполнении принятых решени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организация подготовки членов ПУФ (программа подготовки, расписание занятий, журнал учета проведенных занятий, планы занятий, планы-конспекты проведения занятий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12 февраля 1998 г. №28-ФЗ «О гражданской обор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становления Правительства Российской Федерации от 26.11.2007 г. №804 «Об утверждении Положения о гражданской обороне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13. Приказа МЧС РФ от 14 ноября 2008 г. N 687 «Об утверждении Положения об организации и ведении гражданской обороны в муниципальных образованиях и организациях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ование и осуществление мер, направленных на сохранение объектов, необходимых для устойчивого функционир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личие резервных источников электро-, тепло-, газо-, водоснабжения, систем связи, обеспечивающих функционирование объекта при чрезвычайной ситуации мирного и военного времен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ная мощность автономных источников электроснабжения;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централизованного отключения отдельных внутризаводских потребителей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еспечение электроэнергией от двух и более независимых источников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дготовленность к безаварийной остановке в случае внезапного отключения централизованного электр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одготовленность к работе котельных и ТЭЦ на резервном виде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удованность системами оборотного водоснабжения и автономными водозаборам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14 Федеральный Закон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13. Приказа МЧС РФ от 14 ноября 2008 г. N 687 «Об утверждении Положения об организации и ведении гражданской обороны в муниципальных образованиях и организациях»</w:t>
            </w:r>
          </w:p>
        </w:tc>
      </w:tr>
      <w:tr>
        <w:trPr/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lang w:val="en-US"/>
              </w:rPr>
              <w:t>III</w:t>
            </w:r>
            <w:r>
              <w:rPr>
                <w:rStyle w:val="Style16"/>
                <w:color w:val="000000"/>
              </w:rPr>
              <w:t>. Основные планирующие докумен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 основных мероприятий организации в области предупреждения и ликвидации чрезвычайных ситуаций, гражданской обороны на _______ год (ежегодны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руководителем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гласован в установленном поряд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ные документы о выполненных мероприятиях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9 Федерального закона от 12 февраля 1998 г. №28-ФЗ «О гражданской обор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действий (инструкция) по предупреждению и ликвидации чрезвычайных ситуаций  потенциально опасного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действий (</w:t>
            </w:r>
            <w:r>
              <w:rPr>
                <w:b/>
                <w:sz w:val="20"/>
                <w:szCs w:val="20"/>
              </w:rPr>
              <w:t>Инструкции – если численность работников до 50 чел</w:t>
            </w:r>
            <w:r>
              <w:rPr>
                <w:sz w:val="20"/>
                <w:szCs w:val="20"/>
              </w:rPr>
              <w:t xml:space="preserve">.) по предупреждению и ликвидации чрезвычайных ситуаций  потенциально опасного объ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гласования, дата утверждения, дата последней корректировки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раткая географическая и социально-экономическая характеристика и оценка возможной обстановк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ероприятия при угрозе и возникновении крупных производственных аварий, катастроф и стихийных бедств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та возможной обстановки при возникновении чрезвычайных ситуаций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ендарный план основных мероприятий при угрозе и возникновении производственных аварий, катастроф и стихийных бедствий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редседателя КЧС и ОПБ на ликвидацию ЧС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сил и средств, привлекаемых для выполнения мероприятий при угрозе и возникновении производственных аварий, катастроф и стихийных бедстви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Организация управления, оповещения и связи при угрозе и возникновении производственных аварий, катастроф и стихийных бедствий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 «О единой государственной системе предупреждения и ликвидации чрезвычайных ситуаций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46 Приказа МЧС РФ от 28 февраля 2003 г. №105 «Об утверждении Требований по предупреждению чрезвычайных ситуаций на потенциально опасных объектах и объектах жизнеобеспеч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ланированию действий по предупреждению и ликвидации ЧС, а так же мероприятий ГО для территорий и объектов (Москва 2003 г), утверждены заместителем Министра Российской Федерации Г.Н.Кирилловым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гражданской обороны и защиты населения (План Г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ГО на организацию, который разрабатывается на основании Планов на каждый объект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огласованного и утвержденного в установленном порядке Плана 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Краткая оценка возможной обстановки  на территории и объекте в результате воздействия против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Выполнение мероприятий гражданской обороны на территории на объекте при планомерном приведении ее в гото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I. Выполнение мероприятий гражданской обороны на объекте при внезапном нападении против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оказатели состояния ГО объекта на 1.01.2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можная обстановка на территории объекта (план объекта с пояснительной записк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дарный план выполнения основных мероприятий ГО при переводе объекта с мирного на воен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 мероприятий по защите персонала и организации АСДНР (разрабатывается на плане объекта с нанесением защитных сооружений и путей подхода к ним, проездов, пожарных гидрантов, схем коммуникаций, водоемов, и других необходимых дан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 укрытия персонала объекта и членов семей в защитных сооружениях на объ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на приведение в готовность защит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чет на проведение мероприятий по эвак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н-график наращивания мероприятий по повышению устойчивости функционирования объекта в воен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 сил и средств  гражданской обороны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чет обеспечения и порядок выдачи средств индивидуальной защиты персоналу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хемы управления, связи и опов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собенностей объектов могут быть разработаны и другие при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вышеуказанных приложений к плану ГО разрабатываются необходимые для планирования и организации мероприятий ГО справочные расчетные данные (в виде графиков, схем, таблиц) и формализованные документы, которые хранятся в отдельной папке вместе с планом 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крытия персонала объекта в пункте постоянного размещения в рабочее время при внезапном нападении против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строительства недостающих сооружений, безаварийной остановки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риведения в готовность НАСФ объект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екретности планов ГО объектов определяется в соответствии с ведомственным перечнем сведений, подлежащих засекречиванию, но не ниже «Для служебного пользования»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8 Федерального закона от 12 февраля 1998 г. №28-ФЗ «О гражданской обор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Положения о гражданской обороне в Российской Федерации (утв. Постановлением Правительства Российской Федерации от 26.11.2007 г. №804 «Об утверждении Положения о гражданской обороне в Российской Федерации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5, 6 Положения об организации и ведении гражданской обороны в муниципальных образованиях и организациях (утв. Приказом МЧС РФ от 14 ноября 2008 г. N 687 «Об утверждении Положения об организации и ведении гражданской обороны в муниципальных образованиях и организациях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 действий по предупреждению и ликвидации ЧС, а так же мероприятий ГО для территорий и объектов (Москва 2003 г), утверждены заместителем Министра Российской Федерации Г.Н.Кириллов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>
          <w:trHeight w:val="10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о предупреждению и ликвидации разливов нефти и нефтепродуктов (для организаций независимо от формы собственности, осуществляющих разведку месторождений, добычу нефти, а также переработку, транспортировку, хранение нефти и нефтепродуктов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руководителя организации о введении в действие плана ЛРН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собственных сил и средств для ликвидации разливов нефти и нефтепродуктов (наличие распорядительного документа об их создании (номер, дата), либо наличие договора с аттестованным аварийно-спасательным формированием (АСФ(Н)), на проведение работ по локализации и ликвидации разливов нефти и нефтепродуктов (номер, дат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разработанного Плана по предупреждению и ликвидации разлива нефти на опасный производственный объект, проведение работ по его периодической корректировке (дата проведения экспертизы, дата согласований с заинтересованными структурами, дата утвержден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и достаточность у организации резервов финансовых и материальных ресурсов для локализации и ликвидации ЧС (номер и дата распорядительного документа о создании, сумма финансового резерва, наличие номенклатуры и сумма материального резерв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схемы оповещения и действия персонала организации работ при локализации и ликвидации разливов нефти и нефте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чественное и функциональное состояние резервуарного парка (определяется его объём, объём максимальной емкости, последнее комплексное обследование и результаты дефектоскопии резервуарного парка, организация, проводившая диагностирование, дата очередного обследования, состояние запорной арматуры, состояние обвалования, его характеристики, объем кар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ржание в исправном состоянии технологического оборудования, заблаговременное проведение инженерно-технических мероприятий, направленных на предотвращение возможных разливов нефти и нефтепродуктов, снижения их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запаса сорбента для ликвидации разливов нефте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утилизации нефтесодержащих отходов (наличие договора с организациями, имеющими лицензию на данный вид деятельности (номер, дата)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обучения работников способам защиты к действиям в чрезвычайных ситуациях, связанных с разливами нефти и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, предусмотренные по охране жизни и здоровья работников в случае разлива нефти и нефте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ланов федерального и регионального уровня, проведение комплексных учений или командно - штабных тренировок, не реже одного раза в 2 года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1.08.2000 г. №613 «О неотложных мерах по предупреждению и ликвидации аварийных разливов нефти и нефтепроду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 Правил организации мероприятий по предупреждению и ликвидации разливов нефти и нефтепродуктов на территории Российской Федерации (утв. Постановлением Правительства РФ от 15 апреля 2002 г.№240 «О порядке организации мероприятий по предупреждению и ликвидации разливов нефти и нефтепродуктов на территории Российской Федерации»).</w:t>
            </w:r>
          </w:p>
          <w:p>
            <w:pPr>
              <w:pStyle w:val="Normal"/>
              <w:jc w:val="both"/>
              <w:rPr/>
            </w:pPr>
            <w:bookmarkStart w:id="0" w:name="sub_131"/>
            <w:r>
              <w:rPr>
                <w:sz w:val="20"/>
                <w:szCs w:val="20"/>
              </w:rPr>
              <w:t>п.п. 8, 14 Правил разработки и согласования планов по предупреждению и ликвидации разливов нефти и нефтепродуктов на территории Российской Федерации (утв. Приказом МЧС РФ от 28 декабря 2004 г. №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</w:t>
            </w:r>
            <w:bookmarkEnd w:id="0"/>
            <w:r>
              <w:rPr>
                <w:sz w:val="20"/>
                <w:szCs w:val="20"/>
              </w:rPr>
              <w:t>»)</w:t>
            </w:r>
          </w:p>
        </w:tc>
      </w:tr>
      <w:tr>
        <w:trPr>
          <w:trHeight w:val="378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здание запасов и резервов в целях ГО и ЧС</w:t>
            </w:r>
          </w:p>
        </w:tc>
      </w:tr>
      <w:tr>
        <w:trPr>
          <w:trHeight w:val="5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запасов в целях гражданской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иказа, номер, д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ые номенклатура и объемы запасов материально-технических, продовольственных, медицинских и иных средств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9 Федерального закона от 12 февраля 1998 г. №28-ФЗ «О гражданской обор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Ф от 27 апреля 2000 г. №37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13. Приказа МЧС РФ от 14 ноября 2008 г. N 687 «Об утверждении Положения об организации и ведении гражданской обороны в муниципальных образованиях и организациях»</w:t>
            </w:r>
          </w:p>
        </w:tc>
      </w:tr>
      <w:tr>
        <w:trPr>
          <w:trHeight w:val="5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оздания, хранения, использования и восполнения указанных зап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ое положение, определяющее данный порядо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9 Федерального закона от 12 февраля 1998 г. №28-ФЗ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6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Ф от 27 апреля 2000 г. №379</w:t>
            </w:r>
          </w:p>
        </w:tc>
      </w:tr>
      <w:tr>
        <w:trPr>
          <w:trHeight w:val="10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езерва для ликвидации Ч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иказа, номер,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ые номенклатура и объемы резервов материальных ресурсов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4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6.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0 ноября 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</w:tc>
      </w:tr>
      <w:tr>
        <w:trPr>
          <w:trHeight w:val="10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оздания, хранения, использования и восполнения указанных резерв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утвержденное положение, определяющее данный порядо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10 ноября 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</w:tc>
      </w:tr>
      <w:tr>
        <w:trPr>
          <w:trHeight w:val="10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Правил использования и содержания средств индивидуальной защиты, приборов радиационной, химической разведки и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иказа о назначении должностные лица, в обязанности которых входит учет, содержание помещений для их хранения, обеспечение сохранности и готовности к применению и т.д. согласно Приказ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27 мая 2003 г.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      </w:r>
          </w:p>
        </w:tc>
      </w:tr>
      <w:tr>
        <w:trPr>
          <w:trHeight w:val="10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работников организации</w:t>
            </w:r>
            <w:r>
              <w:rPr>
                <w:b/>
                <w:bCs/>
                <w:sz w:val="22"/>
                <w:szCs w:val="22"/>
              </w:rPr>
              <w:t xml:space="preserve"> средствами индивидуальной защиты (СИЗ)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каз об обеспечении работников организации средствами индивидуальной защит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личие запаса средств индивидуальной защиты для персонала и для нештатных аварийно-спасательных формирований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ю СИЗ подлежа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- организации, отнесенные к категориям по 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- организации, находящиеся на территориях отнесенных к группе по ГО (г. Ноябрьск)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ый состав НАСФ, согласно утвержденного руководителем табеля оснащенности формирования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21.12.2005г. №993 «</w:t>
            </w:r>
            <w:r>
              <w:rPr>
                <w:bCs/>
                <w:sz w:val="20"/>
                <w:szCs w:val="20"/>
              </w:rPr>
              <w:t xml:space="preserve">Об утверждении Положения </w:t>
            </w:r>
            <w:r>
              <w:rPr>
                <w:bCs/>
                <w:iCs/>
                <w:sz w:val="20"/>
                <w:szCs w:val="20"/>
              </w:rPr>
              <w:t xml:space="preserve">об </w:t>
            </w:r>
            <w:r>
              <w:rPr>
                <w:bCs/>
                <w:sz w:val="20"/>
                <w:szCs w:val="20"/>
              </w:rPr>
              <w:t xml:space="preserve">организации обеспечения населения средствами индивидуальной защиты» (зарегистрирован в Минюсте  в Минюсте19.01.2006г. №7384): </w:t>
            </w:r>
          </w:p>
        </w:tc>
      </w:tr>
      <w:tr>
        <w:trPr>
          <w:trHeight w:val="386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учение работников организаций способам защиты и действиям в чрезвычайных ситуациях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в области гражданской обороны.</w:t>
            </w:r>
            <w:r>
              <w:rPr>
                <w:b/>
              </w:rPr>
              <w:t xml:space="preserve"> Поддержание в готовности к применению сил и средств организации по предназначению.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дготовки работников организаций способам защиты и действиям в области ГО и действиям в чрезвычайных ситуациях: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, 20 Федерального закона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12 февраля 1998 г. №28-ФЗ «О гражданской обороне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5 Положения «Об организации обучения населения в области гражданской обороны» утвержденное Постановлением Правительства Российской Федерации от 2.11.2000 г. №84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4 сентября 2003 г. №547 «О подготовке населения в област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6.13.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61 Приказа МЧС РФ от 28 февраля 2003 г. №105 «Об утверждении Требований по предупреждению чрезвычайных ситуаций на потенциально опасных объектах и объектах жизнеобеспе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МЧС России от 19 января 2004 г. № 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13 ноября 2006 г. N 646.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каз руководителя об организации подготовки персонала в области ГО и  действиям в ЧС природного и техногенного характера на ___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длежа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руководители организаций (далее именуются – руководител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лжностные лица гражданской обороны, руководители и работники органов, осуществляющих управление гражданской оборо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чный состав формирований и служ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ботники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издается ежегодно. Приказом подводятся итоги предыдущего учебного года, ставятся задачи на новый учебный год, определяется дата начала учебного года, утверждается состав учебных групп, назначаются руководители занятий в каждой группе, утверждается график проведения учений и тренировок. Обучение проводится по категориям, согласно )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личие программ подготовки рабочих и служащих, личного состава НАСФ, личного состава служб, утвержденные руководителем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(на каждую категорию обучаемых) разрабатываются на основе программ, утвержденных МЧС России, с учетом особенностей организации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План развития и совершенствования учебно-материальной базы по ГОЧС организации на ____ год</w:t>
            </w:r>
            <w:r>
              <w:rPr>
                <w:sz w:val="20"/>
                <w:szCs w:val="20"/>
              </w:rPr>
              <w:t xml:space="preserve"> (утвержденный руководителем организац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материальная база по ГОЧС – это комплекс учебных объектов с учебно-методической литературой, учебным имуществом и оборудованием, предназначенных для обучения рабочих и служащих в области ГО и ЧС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списание занятий с рабочими и служащими на каждую группу на ___ год, утвержденное руководителем организации;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Журнал учета занятий, в области ГО иЧС, который ведется руководителем занятий.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 Документы по проведенным учениям</w:t>
            </w:r>
            <w:r>
              <w:rPr>
                <w:sz w:val="20"/>
                <w:szCs w:val="20"/>
              </w:rPr>
              <w:t xml:space="preserve"> (командно-штабные учения, тактико-специальные учения, комплексные учения, объектовые трениро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андно-штабные учения на предприятиях, в учреждениях и организациях проводятся один раз в год продолжительностью до одних су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актико-специальные учения продолжительностью до восьми часов с участием аварийно-спасательных служб и аварийно-спасательных формирований организаций проводятся один раз в три года, а с формированиями постоянной готовности – один раз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учения продолжительностью до двух суток проводятся один раз в три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три года проводятся тренировки продолжительностью до восьми ча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отрабатываемых при подготовке учений и трениро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руководителя организации о проведении учения (трениров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ысел учения с пояснительной запи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наращивания об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рактических мероприятий (если проводя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ые указания по подготовке к учению (тренировке) – входят в состав приказа о проведении учения (трениров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организации руководства учением (тренировк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ый план подготовки учения (трен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роведения учения (трениров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 проведения учения (трениров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и содержание вво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исследований (если таковые проводя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МТО, медицинского обеспечения, организации связи, комендантской службы, ими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ные планы заместителей руководителя учения (помощников, посред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екогносцировки района 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мерам безопасности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Укомплектованность и техническая оснащенность НАСФ по основным видам техники, оборудования и приборов, согласно табеля оснащенности специальным имуществом ГО и Ч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6 Приказа МЧС России от 23.12.2005 г. №999 «Порядок создания нештатных аварийно-спасательных формирований» (зарегистрирован в Минюсте России 19.01.2006 г. № 7383).</w:t>
            </w:r>
          </w:p>
        </w:tc>
      </w:tr>
      <w:tr>
        <w:trPr>
          <w:trHeight w:val="3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Наличие свидетельства об аттестации (АСФ, НАСФ), наличие статуса спасателя у личного состава формирований (не менее 50% личного состава формир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хождение периодической аттестаци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9., 12., 23., 24., Федерального закона от 22 августа 1995 г. №151-ФЗ «Об аварийно-спасательных службах и статусе спас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2 ноября 1997 г. №1479 «Об аттестации аварийно-спасательных служб, аварийно-спасательных формирований и спасателей»</w:t>
            </w:r>
          </w:p>
        </w:tc>
      </w:tr>
      <w:tr>
        <w:trPr>
          <w:trHeight w:val="351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кументация в области промышленной безопасности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безопасности опасного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аспорта безопасности (дата согласования, дата утвержден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ается руководителем предприятия, эксплуатирующего опасный объект, и согласовывается с ГУ МЧС Росси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Ф от 04.11.2004г. №506 «Об утверждении типового паспорта безопасности опасного объек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разрабатывается на объектах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ой ситу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разрабатывается на объекты, включенные в Перечень потенциально опасных объектов и объектов жизнеобеспечения ЯНАО, утвержденный решением КЧС и ОПБ ЯНАО.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промышле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разрабатывается на опасные производственные объекты, где предельное количество опасных веществ определено приложением 2 Федерального закона от 20 июня 1997 г.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кларации промышленной безопасности (наименование объектов), дата утверждения, № регистрации в Ростехнадзоре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ключения о соответствии декларации промышленной безопасности и заключения экспертизы требованиям в части предупреждения, локализации и ликвидации чрезвычайных ситуаций (регистрационный номер, дата выдачи, кем выдано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 закона  от 20 июня 1997г. №116-ФЗ «О промышленной безопасности опасных производственных объе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1 июля 1995 г. №675 «О декларации безопасности промышленного объекта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 Приказа МЧС РФ от 28 февраля 2003 г. №105 «Об утверждении Требований по предупреждению чрезвычайных ситуаций на потенциально опасных объектах и объектах жизнеобеспечения».</w:t>
            </w:r>
          </w:p>
        </w:tc>
      </w:tr>
      <w:tr>
        <w:trPr>
          <w:trHeight w:val="327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. Предоставление в установленном порядке информации, а также оповещение работников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грозе возникновения или о возникновении чрезвычайных ситуаций.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ение сбора и обмена информацией организациями, в целях принятия мер по предупреждению и ликвидации чрезвычайных 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учета Ч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личие форм срочных донесений по ЧС (1/ЧС - 4/ЧС) у оперативного дежурного ДД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Примерный Перечень документации (см. 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, п.п. 3, 4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ормативного документа по созданию ДД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кументации (положение) по организации деятельности ДД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лжностных обязанностей оперативных дежурных ДДС (общие, при заступлении на дежурство, при несении дежур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ого распорядка дежурных су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состояние линий связи ДД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ого перечня докладов оперативного дежурного ДДС в течение дежурных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инструкций действий оперативного дежурного ДДС в экстремальных ситу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нструкция ОД на случай применения ядерного, химического и биологического оруж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нструкция ОД по порядку предоставления донесений при угрозе или возникновении ЧС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инструкция по действиям при возникновении Ч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ция ОД по передаче сигналов 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инструкция ОД по спасению секретных документов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горитмов действий оперативного дежурного ДДС в различ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взаимодействия с ЕДДС МО и др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ый Закон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.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. Постановлением Правительства Российской Федерации от 24 марта 1997 г. №3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совершенствование системы оповещения работ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2.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;</w:t>
            </w:r>
          </w:p>
        </w:tc>
      </w:tr>
      <w:tr>
        <w:trPr>
          <w:trHeight w:val="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ие локальных систем оповещения на действующих потенциально-опасных объектах (ядерно, радиационно, химически опасные предприятия и гидросооружения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(для г. – КОС, г.  – ГРЭ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, соответствие и реализация рабочего проекта на создание ЛС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онное и техническое сопряжение с территориальной системой оповещения субъек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управления локальной системой оповещения с пунктов управления потенциально опас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аличие прямой телефонной связи (при необходимости радиосвязи) с рабочего места дежурного диспетчера (начальника смены) потенциально опасного объ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перативным дежурным органа управления по делам ГОЧС субъекта Российской Федерации (муниципального образова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перативным персоналом систем аварийной сигнализации и контроля, а также с дежурными сменами аварийно-спасательных служб потенциально опас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и соответствие инструкций у дежурного диспетчера (начальника смены) потенциально опасного объекта, рабочих и служащих предприятий, учреждений и населения, находящихся в пределах зоны действия локальной системы оповещения, а также органа управления по делам ГОЧС субъекта Российской Федерации (муниципального образования), на территории которого действует потенциально опасный объек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технических проверок локальной системы оповещ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эксплуатационно-технического обслуживания технических средств локальной системы оповещения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 марта 1993 г. N 178 "О создании локальных систем оповещения в районах размещения потенциально опасных объектов":</w:t>
            </w:r>
          </w:p>
        </w:tc>
      </w:tr>
      <w:tr>
        <w:trPr>
          <w:trHeight w:val="201" w:hRule="atLeast"/>
        </w:trPr>
        <w:tc>
          <w:tcPr>
            <w:tcW w:w="1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 в области гражданской обороны, для организаций, продолжающих работу в военное время.</w:t>
            </w:r>
          </w:p>
        </w:tc>
      </w:tr>
      <w:tr>
        <w:trPr>
          <w:trHeight w:val="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оздание эвакуационной комиссии организации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 xml:space="preserve">(для организаций, продолжающих работу в военное время, расположенных </w:t>
            </w:r>
            <w:r>
              <w:rPr>
                <w:b/>
                <w:sz w:val="22"/>
                <w:szCs w:val="22"/>
              </w:rPr>
              <w:t xml:space="preserve">на территории муниципального образования г.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 создании эвакуационной комиссии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приказа об утверждении Положения об эвакуационной комиссии (дата, номер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 комиссии, его своевременная корректиров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утвержденных функциональных обязанностей членов эвакуационной комиссии, запись об ознакомлении (в соответствии с задачам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и утверждение личных календарных планов членов эвакуационной комиссии при угрозе и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утвержденного плана работы эвакуационной комиссии н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контроля за реализацией решений эвакуационной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хем оповещения и сбора членов эвакуационной комиссии в рабочее и не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дежурства и дежурных смен эвакуационной комиссии на случай угрозы и при возникновении чрезвычайных ситуаций (график дежур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четные документы по проведенным заседаниям (протоколы заседаний, документы об исполнении принятых решен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ганизация подготовки членов эвакуационной комиссии (программа подготовки, расписание занятий, журнал учета проведенных занятий, планы занятий, планы-конспекты проведения занятий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21 декабря 1994 г. №68-ФЗ «О защите населения и территорий от чрезвычайных ситуаций природного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ст.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 от 12 февраля 1998 г. №28-ФЗ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. 9, 13 Положения о гражданской обороне в Российской Федерации утв. Постановлением Правительства Российской Федерации от 26.11.2007 г. № 80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3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15. Правил эвакуации населения, материальных и культурных ценностей в безопасные районы утв., Постановлением Правительства Российской Федерации от 22 июня 2004 г. №3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8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сил гражданской обороны средствами радиационного, химического и биологического контроля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16.8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>
          <w:trHeight w:val="7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. 16.9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>
          <w:trHeight w:val="7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благовременное создание запасов дезактивирующих, дегазирующих веществ и раств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. 16.9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>
          <w:trHeight w:val="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блюдение Правил использования и содержания средств индивидуальной защиты, приборов радиационной, химической разведки и контроля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 xml:space="preserve">(для организаций, расположенных </w:t>
            </w:r>
            <w:r>
              <w:rPr>
                <w:b/>
                <w:sz w:val="22"/>
                <w:szCs w:val="22"/>
              </w:rPr>
              <w:t>на территории муниципального образования г. , а также для организаций, продолжающих работу в военное время, согласно табеля оснащенности НАСФ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см.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, п. 1.2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ЧС России от 27.05.2003 г.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1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8:00Z</dcterms:created>
  <dc:creator>Evgeniy</dc:creator>
  <dc:description/>
  <dc:language>en-US</dc:language>
  <cp:lastModifiedBy>GO101</cp:lastModifiedBy>
  <dcterms:modified xsi:type="dcterms:W3CDTF">2013-02-01T02:48:00Z</dcterms:modified>
  <cp:revision>2</cp:revision>
  <dc:subject/>
  <dc:title>Перечень проверяемых вопросов в ходе проведения проверок</dc:title>
</cp:coreProperties>
</file>