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писка из сводного плана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лексных проверок органов местного самоуправления муниципальных образований </w:t>
      </w:r>
      <w:r>
        <w:rPr>
          <w:sz w:val="24"/>
          <w:szCs w:val="24"/>
        </w:rPr>
        <w:t xml:space="preserve">в области гражданской обороны, защиты населения и территорий от чрезвычайных ситуаций природного и техногенного характера </w:t>
      </w:r>
      <w:r>
        <w:rPr>
          <w:bCs/>
          <w:sz w:val="24"/>
          <w:szCs w:val="24"/>
        </w:rPr>
        <w:t xml:space="preserve">на территории Ханты-Мансийского автономного округа-Югры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3 год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3"/>
        <w:gridCol w:w="3969"/>
        <w:gridCol w:w="2835"/>
        <w:gridCol w:w="428"/>
        <w:gridCol w:w="425"/>
        <w:gridCol w:w="425"/>
        <w:gridCol w:w="423"/>
        <w:gridCol w:w="428"/>
        <w:gridCol w:w="425"/>
        <w:gridCol w:w="425"/>
        <w:gridCol w:w="425"/>
        <w:gridCol w:w="426"/>
        <w:gridCol w:w="425"/>
        <w:gridCol w:w="423"/>
        <w:gridCol w:w="405"/>
      </w:tblGrid>
      <w:tr>
        <w:trPr>
          <w:trHeight w:val="32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 по надзору</w:t>
            </w:r>
          </w:p>
        </w:tc>
      </w:tr>
      <w:tr>
        <w:trPr>
          <w:trHeight w:val="12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4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Когалы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галым, ул. Дружбы народов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ижневартовск ул. Ленин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Перегр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ерегребное, ул. Совет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Белый Я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ий район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Лянтор; 3 мкр, стр.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Федор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ий район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т.Федоровский; ул. Ленин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Сургут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Коммунис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п. Коммуни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Зеленоборск, ул.Политехническая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М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Мегион, ул. Геологов, 5; проспект Победы, 14/1;ул. Заречная, 16-а; 16/1; 16/4; ул.Советская, 26; ул.Свободы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город окружного значения Няг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ягань ул.30 лет Пбеды 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п.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жневартовский район, пгт. Излучинск, ул. Энергетиков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А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Аган ул. Советская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Приполя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зовский р-н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риполярный, 2 мкр.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Берёз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п.Советский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Пионерии, 11 "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Новоага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невартовский район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гт. Новоаганск, ул. Карамов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У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Урай мкр. 2 д. 28,мкр. 3 д. 3, мкр. 3 д.17, ул. Лесная д.1, мкр. 2 д.94, мкр. Западный д.13, мкр. 3 д.16, мкр. 3 д.26, мкр. 3 д.32, мкр. 3 д.40, мкр. 3 д.45, мкр. 2 д. 39, мкр. 2 д. 29, мкр. 2 д. 88, мкр. 2 д. 26, мкр. 2 д. 87, мкр. 2 д. 60, мкр. "А" д. 28А., ул. Маяковского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Пок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Покур ул. Центральная 4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сельского поселения Унъю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Унъюган, ул. Мир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Алябь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, </w:t>
            </w:r>
            <w:r>
              <w:rPr>
                <w:color w:val="000000"/>
                <w:sz w:val="24"/>
                <w:szCs w:val="24"/>
              </w:rPr>
              <w:t xml:space="preserve">с.п.Алябъевский,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окмянина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Югорск, г. Советский и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В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Вата ул. Центральная д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Нижневартов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Приоб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Приобье, ул. Югор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 г. Нягань и Октябрьскому район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31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40" w:right="851" w:gutter="0" w:header="567" w:top="709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131">
    <w:name w:val="t131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2835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У ГОЧ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7:00Z</dcterms:created>
  <dc:creator>user</dc:creator>
  <dc:description/>
  <dc:language>en-US</dc:language>
  <cp:lastModifiedBy>GO101</cp:lastModifiedBy>
  <cp:lastPrinted>2009-12-30T14:09:00Z</cp:lastPrinted>
  <dcterms:modified xsi:type="dcterms:W3CDTF">2013-02-01T02:47:00Z</dcterms:modified>
  <cp:revision>2</cp:revision>
  <dc:subject/>
  <dc:title/>
</cp:coreProperties>
</file>