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писка из сводного плана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мероприятия по надзору за соблюдением юридическими лицами, индивидуальными предпринимателями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требований в области защиты населения и территорий от чрезвычайных ситуаций природного и техногенного характера </w:t>
      </w:r>
      <w:r>
        <w:rPr>
          <w:bCs/>
          <w:sz w:val="24"/>
          <w:szCs w:val="24"/>
        </w:rPr>
        <w:t>на территории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ого автономного округа-Югры на 2013 год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1"/>
        <w:gridCol w:w="3825"/>
        <w:gridCol w:w="2551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03"/>
      </w:tblGrid>
      <w:tr>
        <w:trPr>
          <w:trHeight w:val="3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 по надзору</w:t>
            </w:r>
          </w:p>
        </w:tc>
      </w:tr>
      <w:tr>
        <w:trPr>
          <w:trHeight w:val="1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ельский дом культуры "Род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 с. Полноват ул.Совест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С – 17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, ул.Мир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МУТП «Восх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11" w:right="-108" w:hanging="0"/>
              <w:jc w:val="center"/>
              <w:rPr/>
            </w:pPr>
            <w:r>
              <w:rPr/>
              <w:t>г.Когалым, ул.Молодежная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аз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, ул.Пионерная, 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45" w:right="-105" w:hanging="0"/>
              <w:jc w:val="center"/>
              <w:rPr/>
            </w:pPr>
            <w:r>
              <w:rPr>
                <w:sz w:val="24"/>
                <w:szCs w:val="24"/>
              </w:rPr>
              <w:t>ОВО отдела МВД РФ по городу Лангепас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0" w:leader="none"/>
              </w:tabs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, ул. Комсомольская, 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территориальная энергетическая компания-Лангепа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, ул. Первостроителей,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соц. защиты населения по г. Лангепасу Департамент труда и соц. защиты населен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11" w:right="-108" w:hanging="0"/>
              <w:jc w:val="center"/>
              <w:rPr/>
            </w:pPr>
            <w:r>
              <w:rPr/>
              <w:t>г. Лангепас</w:t>
            </w:r>
          </w:p>
          <w:p>
            <w:pPr>
              <w:pStyle w:val="Style14"/>
              <w:suppressAutoHyphens w:val="true"/>
              <w:spacing w:before="0" w:after="0"/>
              <w:ind w:left="-111" w:right="-108" w:hanging="0"/>
              <w:jc w:val="center"/>
              <w:rPr/>
            </w:pPr>
            <w:r>
              <w:rPr/>
              <w:t>ул. Ленина, д.2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-С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ind w:left="-111" w:right="-108" w:hanging="0"/>
              <w:jc w:val="center"/>
              <w:rPr/>
            </w:pPr>
            <w:r>
              <w:rPr/>
              <w:t>г.Нижневартовск, ул. Интернациональная 47, кв.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К НРСУ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кабристов, 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ама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Индустриальная ул, 42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нитарное специализированное монтажно-эксплуатационное предприятие по обеспечению безопасности дорожного движения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ндустриальная, 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ьсбу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Кузоваткина, д.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Югры «Нижневартовский противотуберкулёзный диспанс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Мира, 74б, ГПЗ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Холи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Дзержинского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помещения ООО «Строительная компания «Ред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9П Западный промышленный узел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газ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Индустриальная д. 2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ый Медвед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Мира 58, кв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ОГНЕ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Школьн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тер-Э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аршала Жу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ва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Заводская, д. 25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н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Ягельный пер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дуста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 - 2, панель 23, д. 19, кор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м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 , ул. Северн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амотлорнефте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дустриальна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гб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, 54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ле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Ленина 7, кв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РО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усы Джалиля, д. 35, кв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ий научно-исследовательский и проектный институт рационального природопользов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5П, строени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льные техноло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Первомайская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пРем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ул. Индустриальная, 3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Обь-Юг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0 микрорайон, здани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Север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зона пионерная, объездная дорога, здание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нгу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ыстрин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-Техн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юменьэнергоавто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1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РЕСС-СТОМАТОЛОГ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Нефтяников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ИА Центр 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6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1-Ф Экспе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Республики, 6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Монтаж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1, оф.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бесцеховое предприят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ушкина,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ютстрой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Студенческая, д.13, кв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Сургу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ое общество «Федоровско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 п.г.т. Федоровский, ул. Строителей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пром.проезд (№7)-1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Лянторский Центр прикладного творчества и ремёсе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 6 мкр., стр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кий Районный Автомобильный Специализированный Техниче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п.Барсово, Кубанская, д.18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Лянторская централизованная библиотечная систе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 4 мкр., д.2, офи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риб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Промышленный проезд (№4)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городского поселения Лянтор «Городской Информационны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 Салавата Юлае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З «Лянторская городская больниц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Салавата Юлае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Югры «Урайский центр занятости насе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мкр 2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Ура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Tandem RS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алинина, 22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УРМАН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Ханты-Мансийск, ул.Суторм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 ул. Гагарина ул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Е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Ханты-Мансийск, пер.Южный, 16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Талисм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, п. Сибирский, ул. Комарова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ант-Юг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Студенческ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Югорск, ул. 40-лет Победы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овесткий хлебоза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Восточ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изической культуры и спорта Белоярского района «Дворец сп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раль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имское МУП «Тепловодока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резовский район, пгт.Игрим, ул.Молодежная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Г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Промышленная, 25/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с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Молодежная, 17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дельвей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ургут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логическая, 10, 2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галым ТО-КО Телек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олодеж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Комбинат общественного пит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ир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Культурно-досуговы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Дружбы Народов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техносиг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Централь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рмо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огалым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ргутское шоссе 3А, 1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Тепловодока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г.т.Междуреченс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ондинский краеведческий музей имени Нины Степановны Цехнов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г.т.Кондинское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бюджетное учреждение «Дорожно-эксплуатацион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Ленина, 1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ммерческий центр Обьсантех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Авиаторов Западный пром. узел 7 панель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Моло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Чапаева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монтно-наладочное управление жилищно-коммунального хозяй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93, Западный промышленный узел, панель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юро недвижимо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дем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Кузоваткина, 17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автономная некоммерческая организация «Региональный центр дополнительного профессионального образов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проспект Победы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мотлор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Авиаторов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Ру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Кузоваткина, д. 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иль-Авт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Северная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ахмонтаж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ышленный узел, ул. 9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-В Моторс групп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Северная Западный пром. узел 10/П панель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ая Компания "Лид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Дзержинского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ноСтрой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Лопарева,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ло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Чапаева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ОО «АвтоСпец-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Северная 48 кв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брика химчистки "Снежи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енделее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42, стро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яющая компания №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Омская, 1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ОО «Самотлорский Капитальный ремонт Скваж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 12 км Самотлорской авто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онсорциум «Нефтеэнерго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11П Западный промышленный узел 18 панель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амотлоринжиниринг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кий район, г.п. Излучинск, ул. Набережная 12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еплоснабж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Лебед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фтеюганский завод по ремонту радиотелевизионной аппаратур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6-й микрорайон,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ефтеюганск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Северо-западная промзона, ул. Сургут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адная 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Жилая, ГСК "Центр"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0-й мкр, 21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бсолю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8а мкр, 4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негорь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ышленная зона Пионерная, ул. Сургутская, 1/8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к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10 Мамонтово микрорайон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ех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7-й мкр, ДАО ЮБ ГП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ку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2-й микрорайон, 18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К Роснеф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фтеюганск, пионерная зона, ул. Строителей, сооружение 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Югры «Комплексный центр социального обслуживания населения «Надеж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4 мкр.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П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Южная промышленная зона, СМЦ, Арочный склад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ыхрестю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25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олло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Югорск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учреждение ХМАО - Югры «Киноцентр «Юг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Набережны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-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9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строй №28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Иосифа Каролинского 15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30 лет Победы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у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елесем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1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инжнефтегаз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пецжелезобетон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ама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тузиастов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и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пи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. Безверхо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партам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4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нина, 11,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юпл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Нефтеюганское шоссе, 27/1 стр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 Мото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лар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ое производственное объединение Модульные конструкц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ый двор 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онтаж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ало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20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пром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омостроителей, 19, оф.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ГТС» БПК «Сандун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екабристов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ожно-Строительные Техноло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Кедров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в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 д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адно-Сибирское агентство воздушных сообщен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йск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тролстей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Комплектовочна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веря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Сибир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К ФБГУ «Государственный природный заповедник Юган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Заповед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тиненталь-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Пион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сти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Пихтовая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ожно-строительный трест №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ул. Северная, 10 (промз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Угутский краеведческий музей им. П.С.Бахлы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ул.Угутская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Югорская территориальная энергетическая компания - Сургутский рай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7 мкр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Центр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ул. Нефтяников 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лексные системы безопасности - "Охра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ул. Энтузиастов, д. 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нторское городское МУП «Комбинат бытового обслуживания «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1 мкр, 1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СК-проду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мкр д.1А, оф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ЛУКОЙЛ ЭПУ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Восточная промзона ул.Октябрьская, 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Дирекция единого заказчика по ЖКУ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микрорайон 2, д.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би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осадская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Виктор-Марк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ионерская,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ое здание ООО «СпецЭлектро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Киевская, д.18, кв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рате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ыть-Ях, п.Пионерский, ул Линей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ервис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Белоярский, ул. Центра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эропорт Белояр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 Аэропорт 5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 - Югры «Белоярский лесхо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Белоярский, ул.Строителей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обьтрубопровод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р-н,пгтИгрим,ул.Энтузиастов,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рме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Ленина,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азпром трансгаз «Югорс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резовский район, п.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едприятие строительных работ энергети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Ноябрь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Рябинуш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Молодежная, 10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туна-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Олимпийская, 2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ира 52, 1 и 2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галым, ул.Шмидта 12, 2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ш д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Шмидта 12, 1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Универсал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-16, Западный промышленный узел, панель 23, ул. 2П-2,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муниципальное автономное учреждение «Водно-спортивный комплекс «Дельф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Солнечная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учреждение «Мегионский лесхо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ул. Абзаров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центр ИП Сайдал-Алиева Руслана Хамзатови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узыкальная школа» Управление образования Админист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– Югра г. Лангепас ул. Ленина, д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качевское управление технологического трансп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г.Покачи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Ага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ДНГ-4 ОАО «Томскнефть» ВН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Советское, Нижневартовское месторождение неф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уни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– пром. узел,панель №4,ул. Индустриальная, 85, стр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Горводока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Маршала Жуков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коммерческая фирма «ТОДО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ул. 2П-2, 2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ИМА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Юго-Западный пром. узел ул. 2П-2, Панель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сятка 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Ханты-Мансийская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гес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Северная, д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электро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12П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АвтоСпецТехн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дустриальная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Юго-западный пром. узел, панель 25, ул. 2П-2, 44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ри-Э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Комсомольский б-р, д.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ПУТНЫЙ ВЕТ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опарев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БС стоматолог-2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енделеева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Диами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Интернациональная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аксиму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Ленина, д. 15, стро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ЦТО-МЕ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Нефтяников, д. 7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ентство недвижимости 91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Ханты-Мансий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правляющая компания №2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риа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оки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60 Лет Октября , д. 8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Межпоселенческая библиотека» Нижневарт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д.Вампугол ул. Зырьянова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жневартовская районная центральная аптека №144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г.п.Излучинск пер. Строителей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ельский дом культуры п. Аг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с.п.Аган ул. Новая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асноленинский нефтеперерабатывающий за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, 2 проезд, 6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Унъюган, ул. Тюменская, 5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предприятие ХМАО «Исполнительная дирекция фонда поколений Ханты-Мансийского автономного окру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Ханты-Мансийск, ул. Мир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оде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ефтеюганск, Промышленная зона Пионерная, ул. Строителей, строение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монтовский К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ромзона Пионерная, ул. Киевская, стро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упер Трой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ыть-Ях, 1-й Центральный мкрн, ул. Центральная, 18, кв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чтранс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зона, ул. Набережная, 1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фте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улица Казамкин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зяйственно-эксплуатацион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гельс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ый Дом «Мобильных Модуле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Комсомольский, 27,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бран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14,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ван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рибоед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ервисная компания «СпецКомпрессорМаш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мышлен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Телекомпания «СургутИнформ-Т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г.Сургут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миум-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, д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вш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Комплектовоч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ни-В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спец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уль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е, 6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лон красоты "Меч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тузиастов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Центр медицинской эстетики «Аква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гистраль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ля вашей семь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агар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стемы Безопасности Югр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горя Киртбая, 19/2, кв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торчерм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3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тепло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Локомотивный проезд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ранспортная компания «ПТ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Энергостроителей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ранспортная компания «Синерг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аб. Ивана Кайдал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-пл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-кт Комсомольский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ксиСтрой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 6/1 кв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Авиакомпания «Ар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Западно-Сургутское месторождение; вертолётная площадка «Побе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жотраслевая автотранспортная баз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Солнечный, первая солнечная промзона промзона,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Редакция газеты "Лянторская недел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6 мкр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рватер – Т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Белый Яр, ул. Есенина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униципальное казённое учреждение культуры «Лямин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д.Лямина, ул. Центр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-Монтаж-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6-й мкр, 23/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к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Пром. 4-й проезд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мфорт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ул. Дорожников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Пром. 4-й проезд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предприятие «Городские электричекие се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 ул. Дзержинского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РФ по контролю за оборотом наркотиков по ХМАО 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Объездн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 -Югры «Музей геологий, нефти и газ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Чехо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Ви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Нов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Медвежон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уторм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спий-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Горноправдинск, ул. Победы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Муниципальное учереждение культуры «Сельский Дом культуры и досуга с. Цингал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Цингалы, ул. Советск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скэнерго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Югорск, ул. Буряка, 10, ул. Ленина, 22, ул. Ленина, 22А, ул. Геологов, 17, ул. Геологов, 15А, ул. Гастелло, 12, ул. Космонавтов, 1, ул. Геологов, ул. Мира, пер. Студенческий, 10, ул. Попова, 29, ул. Газовиков, ул. Гастелло, 25 стр. 1, ул. Калинина, 27А, ул. Попова, ул. Славянская, 2Б, мкр. Югорск-2, ул. Южная, 2, ул. Агириш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СК «Втор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Югорск Славян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снаб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юж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ветский ЗСМ 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 Калинина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нспортное предприятие ОАО «Тюменьэнергоавто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Энергостроителей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азымская оленеводческ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, с.Казым, ул. Какс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ымское потребительское общество «Казымский рыбкооп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, с.Казым, ул. Каксин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СПОРТЗАЛ «КАЗЫМЕЦ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Белоярский район с.Казым,ул.Советск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айТе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гт. Березово, ул.Шмидта,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ая ГРЭС-2» ОАО «Четвертая генерирующая компания оптового рынка электроэнер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Энергостроителей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ургутская ГРЭС-2» ОАО «Четвертая генерирующая компания оптового рынка электроэнер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Кедровый,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нефтепрогрес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Широкая, д. 1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-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олодежн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фо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 ул. Шмидта 12, 1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Строителе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Теплосе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Прибалтийская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Когалымские электрические сети ОАО «Тюменьэнер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пр. Нефтяников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энергетики и электрификации «Тюменьэнер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Университет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Жильё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Когалым, ул.Шмидта, 12, 2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п.Половинка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ыбников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п.Половинка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дор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Лангепас, Северная промзона,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ю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Комсомольск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Реабилитационный центр для детей и подростков с ограниченными возможностями» Управления социальной защиты населения по г.Лангепасу Департамента труда и социальной защиты населения ХМАО-Юг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Лангепас, ул. Ленина, д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Специализированное автотранспор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Хаски и 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 9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едприятие «ГиФ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тернациональная 47,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комге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к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вомайск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Ермаковское предприятие ремонта скваж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Юго-Западный промузел, панель-25, ул. 2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нефте-проду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20, ул. 3П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ста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8Б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ХМАО «Реабилитационно-техниче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-Югры «Нижневартовский центр по профилактике и борьбе со СПИД и инфекционными заболеваниям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Спортив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-Кар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 62 кв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-технический центр «Айла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60 лет Октября, 55-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С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Менделеева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Э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переулок Ягель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ду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Комсомольский б-р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ное предприятие «Нижневартовсктеплонеф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Самотлорское месторождение неф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пель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Мира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Н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жневартовск Электр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Мира 3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йтно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мская, д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ассажирское автотранспортное предприятие №2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Ленина,2П, строение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ижневартовская ГРЭ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Излучинск, 3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лучинское многопрофильное коммунальное хозяй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ижневартовский район г.п.Излучинск ул.Пионерная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лучинская Транспорт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Излучинск ул. Кедрова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п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ая промышлен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кш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ибирск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зумру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п.Сергино, ул. Центра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Эксплутационная генерирующая компания» муниципального образования г.п. Приобь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Приобье, ул. Югорск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га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, пгт.Пойковский, 1 мкр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фирма «Фундам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промзона, пр. 5 П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Управление городского хозяйства» м.о г. Пыть-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Магистральн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ефтя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10 Мамонтово мкр, ул. Студенче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рсе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Западная промзона, ул. Магистральная, 14, строение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О-ПЯУА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Магистральная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ое районное муниципальное унитарное сельскохозяйственное предприятие «Чеускин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Чеускино, ул. Центр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з-й микрорайон, 15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ЮграКомфо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Чеускино, ул. Кедровая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Пыть-Яхторг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ыть-Ях, ул. Магистральная, 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 - Югры «Пыть-Яхская окружная больниц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ул. Провослав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ОШ №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6 Пионерный мк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ОМСТАР-Регион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Магистральная,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х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.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Югры «Радужнинский центр занятости насе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3 микрорайон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«Общественно-деловой центр «АганГра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1-й мкр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ес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г.Радужный, Южная пром. зона, ул.Индустриальная, производственная база, строение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ВанМа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К «Жилкомхоз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Университетская, 7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дорстройпро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ургутская электротехническ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ергостроителей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нефте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Григория Кукуевиц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ургутнефте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Григория Кукуевицкого 1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ая геофизическая экспедиц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-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к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-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5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УЛЛИ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йская, 1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ромбет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Соснов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удия веб дизайна АВ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53,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ый дом «Сургутский завод мобильных модуле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з. СЗММ, ул. Берегов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ремонтное предприят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я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60 лет Октябр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 ТЕХНОЛОДЖ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нфопож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лодж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ел-Ст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Ленина, 68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Телерадиокомпания «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-н, пгт. Белый Яр, ул. Маяковского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по городу Ура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2 д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райское автотранспортное предприят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3, подъезд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столя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Сибирск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КОММЕРЧЕСКАЯ ФИРМА «НН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7, 4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Горсвет» МО г. Ханты-Мансий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Мира,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ртыш-Гидроспец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Мира,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электро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Магистраль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ХМАО - Югры «Конноспортивный клуб "Мустан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Елов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риди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Чкалова,2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Дарь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ионерская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ст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ир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предприятие «Комплекс-Плюс» сельского поселения Горноправдин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Горноправдинск, ул. Геологов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Урайские электросети» ОАО «Тюменьэнер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 Свердлова, 30; г.п. Коммунистический, ул. Энергетиков; г.п. Таежный; г. Югорск; Советский район, вахтовый поселок "Северная даниловка"; Советский район, вахтовый поселок "Патанай"; Советский район, ГКС-20;Советский район вахтовый поселок "Центральная даниловка"; Советский район вахтовый поселок "Западная"; г. Югорск, ул. Новая даниловка"; г.п. Пионерский, промышленная зо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Ф «Рубе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 Калинина, 44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Городское лесниче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Югорск, ул. Мира, 5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 Югры «Березовский противотуберкулезный диспанс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ул.Шмидта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паульское муниципальное унитарное предприятие жилищно-коммунального хозяй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с. Саранпауль, Геологическая ул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участковая больница c.Саранпау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с.Саранпауль, ул.Н.Вокуева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ХМАО- Югры «Когалымский центр занятости насе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Янтар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СИ Север-Нефтегаз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еофизиков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форт+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Когалым ул. Шмидта 12, 1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ющая организ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ю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Когалым, ул. Мира, 52 п/п 1,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чреждения «Культурно - дусуговый комплекс п. Лугов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Луговой, ул.Ленина, 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казенное учреждение «Библиотечно-информационны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д.3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Торговый Дом «Юпит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пр-кт Победы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 «Фени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мская, 23, ул. Индустриальная, 85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Научно-инженерный центр по переработке нефтяного газа «Нефте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Авиаторов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еру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падный промышленный узел панель 4, ул. Индустриальная,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агент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Мира 3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ХМАО «Реабилитационно-техниче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ас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дустриальная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ьспец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-газовые систем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0, ул. Индустриальная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Д «Промэлектроснабж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уравуш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тернациональная, д. 5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Техно-Лю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падный промузел панель №2 Индустриальная,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й центр 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Авиаторов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нутренних дел по Нижневартовскому район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г.п.Новоаганск, ул. Транспортная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муналь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30, строени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жневартовск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Комплект-Н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, Омская, д. 2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Черных и 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Чапаев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ню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Индустриальная ул, 9, Лопарева ул, 99,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Зерныш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иана и 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2П-2, панель 23, л. 60 лет Октября 5, кв.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фа-Оме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ергинск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КОТ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Пыть-Ях, а/я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с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ыть-Ях, 2а микрорайон, ул. Советская 47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анд-Радужны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ул. Нов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тали Фар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тузиастов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ОП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ннист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вод промышленны строительных детале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судоремонтное предприят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пецдор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ионерн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пломат Авт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гис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фсоюзов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лант-Метал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аллен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Федоров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Региональный Корреспондентский пункт «Радио – Мо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ергетиков, 1,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тех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С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Рабочая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пром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Чехова, 6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фф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Кукуевицкого,10,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Чехова, 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С Этал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ком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елик-Карамова, 7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миум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хило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 Ви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Ленина, 53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ТА СТА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Мира, 14,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-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Ленина, 45,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6/3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нНефтеПром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Северная промзона, проезд 7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 «Западно-Сибирская газов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МОНТАЖИНДУСТ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Солнечный; ул. Советская, 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равление механизации и трансп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Солнечный, Промзона, д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ол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Федорова 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ый комплекс «Ба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п.Барсово, ул. Кубанск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рал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ул. Дорожников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пит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микрорайон Западный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 нефтепромысловое оборудование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Проезд 3, подъезд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развития «Крох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 .Урай, мкр 3-й, д.6, оф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ОО «Центр научно-исследовательских и производственных рабо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г.Урай, Проезд 1 подъезд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ское УТ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Проезд 1, подъезд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им. Созонова Ю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Ханты-Мансийск, ул.Комсомольск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йск, ул. Рознина,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жор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4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падно-Сибирский кадастровый центр объектов недвижимого имущ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ионерская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Импе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, ул. Ленина, 16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ереждение культуры «Сельский Дом культуры п. Кедровы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Кедровый, ул. Ленина, 6"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Муниципальное учереждение культуры «Сельский Дом культуры с. Нялинско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Мира,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У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, ул.Рознина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Строительное управление «Строй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мкр. Нефтяник, 2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муниципальной собственности администрации Совет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Советский, ул.50 лет Пионерии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нефтепро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Кукуевицкого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</w:tabs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полярны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Приполярный, 2-й мкр, 3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нефтегеофиз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еофизик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огалымгор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.Нефтяников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ская поля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Молодежная, 13 кв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динская типограф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Промышлен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России № 5 по ХМАО-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Лангепас, ул. Комсомольская, 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гентство «ЛУКОМ-А-Западная 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проезд Сопочинс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Комбинат бытовых услуг «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Комсомольская, 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енсионного фонда РФ города Покач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окачи, ул. Мира, д.44, кв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Информационное агенство» Мегионские ново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егион, ул.Советск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НК - ВР Снабж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падный промышленный узел панель 18 улица Индустриальная, дом 28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ытое акционерное общество «Нижневартовсклиф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Нефтяников, 2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"Конвист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Комсомольский б-р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среднего профессионального образования ХМАО-Югры «Нижневартовский профессиональный коллед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ЛЬТА и 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Нижневартовск, ул. Чапаева, 17А,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Редакция газеты «Нефтя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роспект Победы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Ойллэн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Лопарева,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РД-НЕФТЬ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Араку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Нефтяников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Еврогран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2п-2, корп. 9, ЗАПАДНЫЙ ПРОМ. УЗЕЛ, панель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ИЗЕЛЬ-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Западный пром. узел, Индустриальная ул. 42 А, стр. 1, панель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МФ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Т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 Ленина 10/П панель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ВПО «Академический институт прикладной энергети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Д Восток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Индустриаль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-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, 11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Автолид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ул. Мира 14П панель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льт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Чапаев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диный техниче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29, строение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дополнительного образования детей «Центр детского и юношеского технического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пр. Победы 1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то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Зырянова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л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я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Северная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азАвт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ул. Мира 31,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ельский дом культуры с.п.Ваховс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 с.Охтеурье, ул.Летная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жневартовскави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 ул.Авиаторов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Строительная компания «Сибгаз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12П, западный промышленный уз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«СИБУРГАЗ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13 км а/д Нижневартовск-Мегион, запад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ефтеюганск, ул. Строиелей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«Сибирский д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. зона пионерная, ул.Нефтяников, стр 28, част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Советская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ктор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Нефтеюганский район, Территория 24 км автодороги Нефтеюганск-Пы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фт Ойл-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1 мкр., дом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Хол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туденческ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пром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Комсомольский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р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Тюме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Метеори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Пролетарски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варц-Западная 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остроителей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рем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автокр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Инэ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г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ыстрин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тех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2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гентство «Югорский проф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Островского, 37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м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ЭнергоМед - Лечебно-диагностиче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Энгельс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яющая роз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ассажир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Грибоедо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ремналад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Тюме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ургутнефтегаз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Григория Кукуевицкого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ЛЕ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зержинского, 16,В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вещения ул, 17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л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б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Югорск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цинская клиника «Зав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етиков, 26/1,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ести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 ул. 30 лет Победы, 4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ин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ивокз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ифит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, п.Нижнесортымс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стр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ЭГУТ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Ульт-Ягун</w:t>
              <w:br/>
              <w:t>ул. Северная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Ульт-Ягун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Ульт-Ягун, ул. 35 лет Победы ул, 1/18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Белоярский спортивный компл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Белый Яр, ул. Симонова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Ульт-Ягунский культурно-спортивный комплекс «Максиму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Ульт-Ягун, ул. Школьная, 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Шаим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Ленин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техгара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3, д. 46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МАО- Югры «Природный парк «Самаровский чуга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вободы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Ханты-Мансийская апте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ое образовательное частное учреждение ХМАО-Югры «Центр охраны тру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АО, г. Ханты-Масн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м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стема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106 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«Строительная компания Варьеганнефтеспецстрой»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ЗАО «СК ВНСС»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ристал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Ленина 40, кв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УК п. Пионерск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Пионерский, ул. Ленин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одская управляющ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50 лет Пионерии, 11 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родская управляющ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50 лет Пионерии, 11 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аутацион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Киро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едкаш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р-н, Игрим, пгт.Водниковул,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ка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А-Маст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ст.Устье - Аха, ул. Строителей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-холдинг «Западная 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 Югор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-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егион, ул.Кузьмин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емчу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образовательное учреждение высшего профессионального образования «Нижневартовский государственный гуманитарный университ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56, ул. Дзержинского, 11, ул. Интернациональная, 35 а, ул. Мира, 3 б, ул. Северная, 60 а, ул. Маршала Жукова, 4, ул. Ленина, 2, старая часть города квартал № 70 у реки Большой Ег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есняноч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Дружбы Народов 6, кв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лал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ЛЬ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ктябрь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армал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Маршала Жук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е автоперевоз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Кузоваткина ул, 29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мпл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2П-2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ерногоравто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ижневартовск,9П Западный пром. узел ул, 4, панель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энерг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Ленина, 7А/П, панель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м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Северная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83,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-Авто-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Нижневартовск, Северный пром. узел, 12 км Самотлорской дороги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иму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11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йкан Велл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Южная промзона, ул. Индустриальная, стр.11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Экон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Нижневартовск, ул. 60 Лет Октября, Промзона Панель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ОКИС-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Комсомольский бульвар, д. 2б, кв.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Ураль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лексный центр «Безопаснос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а микрорайон, ул. Волж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музейного комплекса</w:t>
              <w:br/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10-й мкр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фтеюганская типограф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Пионерная промзона, 5 П пр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7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16 мкр.,42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л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1 микрорайон, 17,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д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3-й мкр, 52, помещение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РУТЦ ДОСААФ России г.Радужны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Радужный, мкр. Южный, ул. Школьная, дом 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«Центр авиационной, технической и военно-прикладной подготовки «Росич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Радужный, аэро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стиный двор «Евг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мкр. Южный, ул. Северная, до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ври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алон ООО «Сургутгаз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альная служба снабжения «Северавт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Нефтеюганское шоссе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капит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ионер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т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Монтаж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ДМИР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Комсомольский Проспект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не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Рыбников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ле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Крылова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еверстрой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Ювелирный дом «Верса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Декабристов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орговый дом «Теплорес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т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. Юность, ул. Юбилейная, 6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ьз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ижневартовское шоссе, 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5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ФИ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стиница Геоло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Фёдорова, 6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СТ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Ленина, 4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сметик-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ул. Север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Ц</w:t>
              <w:br/>
              <w:t>МАУК «КДЦ Премь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, ул. Ленин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 – Фо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Пионерный мкр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иму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3-й мкр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 при МО МВД «Ханты-Мансий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оронин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ания «А+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Гагарина ул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Спец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олев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ча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Светл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Д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.Горкавича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Ж-ЦЕНТР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 П. Лумумбы, 78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-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89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ЛИВ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, пер. Школьный, 5 "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тех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Юбилейный, ул Советская, 5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нэ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 Киев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риполярн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ёзовский район, п. Приполярный, мкр. I, д. 1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ранпауль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, с.Саранпауль, ул. Н.Вокуев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 - Югра, Березовский район, с. Няксимволь, ул. Советская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, с. Приполярный, 2 мкр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ветловское коммунально-эксплутацион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Светлый, ул. Первопроходцев, 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огд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. Приполярный, мкр. 1,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МУП «Когалымская городская типограф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пр. Нефтяников, 1А/2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ф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Промысловая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галым нефтепромысловое оборудование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Южно-Ягунское месторождение, Повховское месторождение, Южно-Ягунское месторождение; ул.Геофизиков, 3/3,3/9 ул.Центральная, 10,10/1, 10/9, 10/10; 10/15; 10/4; 10/2; 10/7; 10/3; 10/8; 10/13; 10/14; 10/18; ул. Геофизиков, 3/8; 3; 3/4; 3/1; 3/2; 3/5; 3/6; 3/7; 3/13; 3/11; 3/12; 3/1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унитарное предприятие «Автотраспорт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Первостроителей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автономное учреждение «Спортивный компл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ангепас, ул. Солнечная, 23;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а; 23б; ул. Парковая, 10; 10а; 10б, ул. Первостроителей, 29; Северная промзона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Дона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мская, 31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АКБ «Приобь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проспект Победы,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ТОБЬНЕФ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11 П, стр. 15, ул. 11 П, стр. 10, ул. 11 П, стр. 11, ул. Индустриальная, 6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го общества «Перидо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пр. Победы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Э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тернациональная, 30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Дворец искусст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тэ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18, ул. Мира, 14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НВЭ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19 в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ги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29, стр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ьтех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Юго-Западный промышленный узел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Охранное предприятие «Рейндж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мская, 62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лк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60 лет Октября, 86 кв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орал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аазерный проезд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убра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Нижневартовск, ул. Мира, 21 кв. 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Тодэс-Н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еверная, д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Институт Сибпроек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Набережная 13, 60 лет Октбяря 4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чколлек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ира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версвяз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ий район, г.п.Излучинск, ул. Энергетиков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ео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Талинка, ул.Коммуналь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ная транспорт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, ул. Сибирская,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Сельский клуб деревни Чемаш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Чемаши, ул.Школь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м культуры «Род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Нижние Нарыкары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ефтеюганский объединенный авиаотря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Аэро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администрации г. Нефтеюганс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5 мкр.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Теплонеф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промзона Пионерная, ул.Нефтяников, зда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РА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9 микрорайон Черемушки, ул. Евгения Котин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Удачи Ва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 , 7, 1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Э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-Кайдал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ЗЕР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Кедровый п, Энергостроителей ул, 6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м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фсоюзов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60-я паралле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Комсомольский проспект, 14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ые Бизнес-Техноло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втотехн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Югорская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НАУЧНО-ТЕХНИЧЕСКИЙ ЦЕНТР «ЭВРИКА-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фсоюзов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Оптов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Транспорт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пецнефтегаз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Базов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фе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Комсомольский, 1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60 параллель» ООО «Эфе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Комсомольский пр-кт, 1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ЕМЕН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 Мир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уи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. Снежный, пер. Петровс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гро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ионерная, 1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б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ивокзальная, 16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мпания снабж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Индустриальная, 3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ид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Комсомольский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троительное управление №14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изводственная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и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; ул. Магистральная, д.20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Стоматология «Авер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Нижнесортымский, мкр. Пионерный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Монтаж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Пионерна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оюз охотников и рыболов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эропорт-Ура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Аэро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 в ХМАО-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рай, ул. Крылова, дом 1, Урайский городской с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ДОУ «Центр развития ребенка - детский сад № 8 «Солныш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Островского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ПРОДМАРКЕТ-УРАЛСИ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Тобольский тракт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она 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Чехова, 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Гагарина, 128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LOKAL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троителей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Ханты-Мансийского района детский сад «Светляч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д. Шапша, ул. Строителей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Ханты-Мансийского района СОШ №1 п. Горноправдин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п. Горноправдинск, ул. Поспелова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Ханты-Мансийского района СОШ с. Цингал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Цингалы, ул. Советск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с. Нялинск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Труда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ХМАО-Югры «Нялинская специальная коррекционная школа интерна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Ханты-Мансийский район, с. Нялинское, ул. Ябров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ВА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авдинская геологоразведочная экспедиц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орноправдинск, ул. Ленина, 16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МВД РФ по Березовскому район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ул. Первомайск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Спортивный комплекс «Айсбе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 Промышленная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Градостоителей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друже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Мира, 15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галымское управление технологического трансп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Централь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водока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Дружбы Народов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ое предприятие «Нефте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Когалым, ул.Сургутское шоссе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Содруже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Когалым, ул. Сургутское шоссе 3А, 1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остиничный комплекс "Вик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Междуреченский, пер. Школьный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унитарное предприятие «Вик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 Лангепас Управления Федерального казначейства по ХМАО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Солнечная,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гепасское городское муниципальное автономное учреждение «Пресс-Инфор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ул. Ленина,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 Покачи Управления Федерального казначейства по ХМАО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окачи, ул. Комсомольская, д.6, кв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ое управление магистральных нефтепроводов ОАО «Сибнефтепро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Запад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уатацион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Мегион, ул. Новая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Рена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, панель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ижневартовскстрой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, 27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увщ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Ханты-Мансий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редняя общеобразовательная школа № 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Дзержинского, д. 2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База по производству строительных материал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9 П западный промузел панель № 8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бьрыб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ервомайск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АНИТ-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д. 60, корп. 3, кв. 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ефтемонтажспец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ая топливно-энергетическ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тернациональная, 30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ижневартовский центр по техническому освидетельствованию оборудования и промышленной экспертизе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5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АСпрод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7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гический клу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д. 58 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ирский подшип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 35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кламно-производственная фирма «Фабрика Не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ЗПУ, ул. Мира, 3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йсбе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Дружбы Народов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УДИЯ «ДЕК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Интернациональная 2Г, Чапаева 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Ма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Мира ул, 60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джа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, ул. Омска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ЕСП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Омская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Ц СибСталь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Юго-Западный промышленный узел ул, Панель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транс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Северо-запад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линское благоустрой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пгт.Талинка, ул.Коммуналь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ур-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, ул.Лазарева, стр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д столовых 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Набереж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физической культуры и спорта «Спорт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-й мкр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кНефтеПроду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Юго-западная зона, массив 01, квартал 04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Энергонеф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Жил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счетно-кассовый центр жилищно-коммунального хозяйства города Нефтеюганс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Строителе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Нефть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2-й мкр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4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7 мкр.,50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льско-хозяйственное предприятие «Южно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Сингапай, Территория Совхоз "Южны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 по ХМАО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12-й мкр,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к-АЛНАС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ий Район, с.п.Сингапай, Усть-Балык мк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ибирская Сервис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Жилая, сооружение 18А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ужнинские городские электрические се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адужный, ул. Казамкина ул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тарное предприятие по утилизации отходов муниципального образования ХМАО- Югры городской округ город Радужны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Радужный, Северо-Западная коммунальная зона, ул. Казамк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деж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юж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вторая генерирующая компания оптового рынка электро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ос. Кедр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ежны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. 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Таежный компл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эрофлотская, 36,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кто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ьные каменщи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ечнико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уль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Республики67;Аграр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вад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Аэрофлотская ул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кая вентиляцион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омостроителей, 2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Рост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заезд Андреевский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ромэнерго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аян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Нефтегаз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азов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дио Сургу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нергетиков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Д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Охранно-Пожарная Фирма «Масян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19, оф. 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Д «Новая во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ционализаторов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строй – Отделочные материал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пец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Локомативный проезд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ист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рмонтова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Сургутский акционерный коммерческий банк «АККО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зержинского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вт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дустриаль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З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спект Мира, 17, 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ЛАЙ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Красот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50 лет ВЛКСМ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УПТ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мич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Мир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РА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50 лет ВЛКСМ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ДорРемТ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Инженер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С – Прос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 3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щее и дорожное строитель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РСП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фсоюзов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Восх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, ул. Завод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Сытоминское сельское потребительское общест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, ул. Центральн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Сургутская районная централизованная библиотечная систем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Сытомино; ул. Завод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Сытомин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Сытомино, ул. Централь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гни Сиби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п.г.т. Федоровский, пер. Центральный 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емел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, мкр. Пионерный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Ростра», с.п. Барсово,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чные перевоз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 Барсово, территория ОАО «Речные перево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частная охранная организация «Охра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34, кв. 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ХМАО-Югра «Полиграфи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Студенче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ОМИЧ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оне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  <w:r>
              <w:rPr>
                <w:color w:val="000000"/>
                <w:sz w:val="22"/>
                <w:szCs w:val="22"/>
              </w:rPr>
              <w:t>«ЭЛЕКТРОМОНТАЖСЕТЬ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Промышлен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ский ле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Заводская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ЧОП «Югра-Безопаснос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Ханты-Мансийск, ул. Пионерская,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К «Жилищное управл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 Ханты-Мансийск, ул. Дзержинского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виж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йск, ул. Заводская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онтин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Ям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-АВТ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. Лумумбы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тур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Заводская, 11а оф.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Клеопа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Ям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олиграфи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Овша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сомольская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предприятие ХМАО-Югры «Северавтод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йск, ул. Мира,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ХМАО-Югры «Технопарк высоких технолог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Ханты-Мансийск, ул.Студенческая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авто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Ханты-Мансийск, ул. Мира,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 Югры «Советский центр занятости насе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Советский, ул. Юбилейная, 87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ТФ «Сатур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. Малиновский, ул. Первомайская, 1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КОЙЛ-АЭРО-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зона аэро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о-эксплуатационное управление- Березо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 ул. Лесная, 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еал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-н, пгт. Игрим, ул.Энтузиастов, 11,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средств массовой информации администрации Берез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Березово, ул. Астраханце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фин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ос. Кедр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Контин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Когалым, ул.Степана Повха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ридическое агентство «ГАРА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Молодежная, 34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Прибалтийская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кси 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30 лет Победы, 2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ая организация ООО «Уют+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Северная, 9 п/п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Дом культуры «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Мегион, п.г.т.Высо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У РЕ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60 лет Октября, д. 6 Б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ЕХ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Дружбы Народов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Л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Индустри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АВТО-КВ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ЗПУ, панель 22, ул. Индустриальная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ЗАО «</w:t>
            </w:r>
            <w:r>
              <w:rPr>
                <w:color w:val="000000"/>
                <w:sz w:val="22"/>
                <w:szCs w:val="22"/>
              </w:rPr>
              <w:t>НИЖНЕВАРТОВСКСТРОЙСВЯЗ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 ул. Кузоваткина,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ЗИЛ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промзона, 2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авто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ижневартовскторг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Северная 4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озвезд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, г.Нижневартовск, Мусы Джалиля ул, 5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жневартовское нефтеперерабатывающее объедин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Кузоваткина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еотр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ЮЗПУ, ПАНЕЛЬ № 25, УЛ.2П-2 д., 91, ул. Индустриальная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обв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Ленина 5, кв.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Нижневартовский завод ветиляционных и металлических изделий «ВЕНКО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9П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енКа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Северный промышленный узел, ул. 4 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Краз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Северный пром. узел, ул. 4ПС, 11, строение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пивоваренный за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Северная, 9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оза ветр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Индустриальная, 2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ик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Кузоваткина, 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мобильный контин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Ханты-Мансийск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льеф Прфф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ТИ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Рабочая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 Анют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Лопарева, д. 4, ул. Дружбы Народов, д. 30б,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стОй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аршала Жукова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торчерм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район пром. зоны ж/д ст. Нижневартовск 2 ст, 3 ст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аку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Спортив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енко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9П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Производственно-коммерческая фирма «Спецмонтаж-2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дустриальная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Производственный ремонтно-эксплуатационный трест № 3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 28, КОРП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КА-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4 микрорайон, 4 кв 54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ород Нягань «Няганский информационно-издательский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1 микрорайон, 46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компания Баз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Киевская, 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ИТ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Промышленная зона Пионерная, ул. Нефтяников, 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ое городское 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3-й мкр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ые Технолог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зона Пионерная, ул. Сугрутская,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Г-Нефтехим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Нефтеюганск, промзона, проезд 5П, строение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ЖЭУ-6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14 мкр.,48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иР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фтеюганский район, уч. 12-й км. автодороги Нефтеюганск-Пы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ыткомбина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пгт.Пойковский, 1 мкр, 12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опромышленная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с.п.Куть-Ях, ул. Школь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РН-Информ» в г.Нефтеюганск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– Югра, г.Нефтеюганск, ул. Нефтяников, строен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Юганскнефте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Нефтеюганский район, пгт.Пойковский, 1 мкр, дом.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Н-Юганскнефтегаз» Сургутский филиал, Обской геофизической экспеди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ргутский район, с.Угут, ЦДНГ-16; 37 км юго-восточнее г.Сургута; Южно-Сургутское месторождение, 55 км от г.Нефтеюганска в направлении станции Островная; Угутское месторождение, 4 км на запад от с.Угут; Киняминское месторождение, 27 км на восток от с.Угут;Западно-Угутское месторождение, 38 км на запад от с.Угут; Среднеугутское месторождение, 20 км на запад от с.У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Н-Юганскнефте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фтеюганск, ул. Лениена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«Дирекция единого заказчика по городскому хозяйству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г.Радужный, 6-й мкр, дом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-Металлобработ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пром.зона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д «Алмаз-Кабе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Радужный, южная пром.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стор Оверсиз Холдинг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Радужный, южная пром.зона, ул.Николая Суслика, стр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Настста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Нижневартовский р-н, Северо-Варьеганское месторождение нефти, пром.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Технологиче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ду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Домостроителей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рмат-реги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Ленина ул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Сургутский хлебозав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ДМ – 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ргут, проезд Первопроходцев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риан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ыбник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ИТЭ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азовая 7, строение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ласт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реативное агенство «Фёр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пр.Ленин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Спец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30 лет Победы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р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Мелик-Карамова,20,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ЭНТЭ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Геологиче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тройизоляц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Электротехниче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льные Конструкции-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Декабристов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ьавт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30 лет Победы, 18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НТАЛ КОМПЛЕ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Ленин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электро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грар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риги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Мелик-Карамова ул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-ПГ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7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феле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30 лет Победы, 62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нефте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Федоровский, Промышленный 7-й проезд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Сибиряч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.т.Федоровский, ул. Ленин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АДК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п.ГП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транспортное предприятие №1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4-й мкр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транспортное предприятие Лянторско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мкр 4, д.13, кв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екламное Агентство «СТАТУС 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6-й мкр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К Муниципальное бюджетное учреждение «Культурно-досуговый центр «Кристал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Нижнесортымский ул. Хусаино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Ханты-Ко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д.Сайгатино, ул.Школь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 Управления образования администрации города Ур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 2, д. 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 3-й, д.31, к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е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2, д.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рант+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3 д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физ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Русгрупп"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сомольск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Объга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Мира,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стру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нерное общество «Дом быта «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алинина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требительское общество «Югорский хлеб»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интерн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Мария+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Чехова, 51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лант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Калинин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ыбные ресурс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ХМАО- Югры «Ханты-Мансийский ЛЕСХОЗ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Дунина-Горкавич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Потребительское общество «Югорский хле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Ханты-Мансийск, ул. Коминтерн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Межпоселенческая библиотека Советского райо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оветский, ул. Гастелло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ОРСКПРОДУКТ ОЙ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Югорск ул. Гастелл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яби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Пионерский, ул Ленина, 5.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Кондинскому району Управления Федерального казначейства по ХМАО 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Междуреченский, ул. Гагарина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Культурно - дусуговый комплекс «Ронд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п.г.т.Междуреченский, ул. Первомай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нгепасско-Покачевское нефтепромысловое оборудование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Лангепас, Северная промзона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Г МУП «Жилищно-коммунальное управление» (Жилищно-гостиничный комлпек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Лангепас, ул. Ленина, д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епл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Мегион, ул.Кузьмин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 по г. Меги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ородские электрические се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Северная,ул.54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е «Фа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 г. Нижневартовск, ул. Индустриальная,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еникс Лт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Проспект победы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РВЕ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11 П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ервис-Кр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Индустриальна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мари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сная, д. 9/2, ул. Пермская, д. 4, кв.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Нижневартовскэлектро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9П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СК Северстройиндуст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Ханты-Мансий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орпрот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Ханты-Мансий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Юни-Д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орговая компания «Самотл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д.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Центав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Мира, 3П, строение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-Парфю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Омская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ХМАО- Югры «Нижневартовский центр занятости насел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Нефтяников,7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 ООО «Аптека СИБ-О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сла и смаз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ЗПУ, панель 23, ул. 2П-2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ТТ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Индустриалная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технического контрол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2П-2, ЮЗПУ, панль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АЛЬ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Западный пром. узел, п. 3, ул.Индустриальная 97, стр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урм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Ленина, 10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едицинская компания «Вариок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Мусы Джалил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ди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Пионерск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егатр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 дорог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11 км. мегионск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ейр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тернациона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ону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, г.Нижневартовск,ул. Менделее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Лес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Лесна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ара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60 лет Октября 4, кв.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вер-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Чапаева, 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ток Моторс Нижневартовс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ул. Ленина, Западный пром. узел, ул. 7В/П п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д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Новоаганск ул. Центральная, д.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ангард – Безопаснос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ефтеюганск, Промышленная зона Пионерная, ул. Парковая, 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прогре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а микрорайон, Балкская П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ородские электрические сети» города Пыть-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ул. Первопроходцев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по г.Радужному Управления федерального казначейства по ХМАО-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2 микрорайон, 7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тели Сургу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Ленина пр-кт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К Обь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стройпла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отребительская кооперация Севе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Сургут, ул. Рыбник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ыбный цех"Север-рыб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Нефтеюганское шоссе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Запсибэлектро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Аграр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псибавто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Базов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нформационное агенство ИНФОРМБЮР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оезд Мунар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арминве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Крылова, 13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к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регионавтомат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Чехо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ь - Капит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4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вежий уго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: ул. Аэрофлотск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НИ-Д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нина, 36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иде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34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 клима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Островского, 2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екстильный дом «Мар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Ленин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ое Солнц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р. Мир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Подводсиб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Ленинградск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Строй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Сосновая, 5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Локосов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Локосово, ул. Центральная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учреждение культуры «Высокомысов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Высокий Мыс, ул. Советская, 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Угутский центр досуга и творчест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с.Угут, пер.Купеческий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осхо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Угут, ул.Сибирская, д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Локосовский спортивно - оздоровительный комплекс «Стар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с.Локосово, ул. Советск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нторское городское муниципальное унитарное предприятие «Управление тепловодоснабжения и водоотвед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; ул. Магистраль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Каска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6 мкрн.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грони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ромбаза, подъез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аза ОАО «Ханты-Мансийскдор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Маяковского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кружной бизнес-икубато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нтрализованная библиотечная система г. Ханты-Мансий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Иде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атриса Лумумбы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Сти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Чехова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Бизнес Оте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Радуг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ПРИОЗЕРЬ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Пролетар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 экспресс-оцен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 14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Городской центр культуры» г.Советск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Советский, ул. Макаренко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под открытым небом Муниципального бюджетного учреждения «Музей истории и этнограф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Югорск, ул. Мир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Югорск,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Белояр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елоярский, ул. Ратькова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Белояр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фирма «Меркур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р-н, , п Светлы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абережная, 12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пр.Нефтяников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Когалым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рансгаз 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ргут, ул. Университетская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зпром трансгаз Сургу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Сургут, ул. Университет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"Районный Дворец культуры и искусств «Конд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Междуреченский, ул. Волгоград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Кондин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К «Нефтян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окачи, ул.Таеж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г. Лангепас и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кач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ытое акционерное общество «Макро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оваткина, 17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и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Омская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города Нижневартовска «Нижневартовская типограф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нделее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ризон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Индустриальная 5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Пилипака и компа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 , ул. Север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МФ «Славутич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ЗПУ, панель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зСна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Индустриальная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Ва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пр.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й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ул. Кузоваткина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Нефтьсервис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ЮЗПУ, панель 25, ул. 2П-2, д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ИБКАР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ул. Авиаторов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Удачная покуп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, д. 63, стр.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РА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ижневартовск, Интернациональная, 5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ь-Капита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Нижневартовск, Северный пром. узел, ул. 2ПС, 8, строение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ектроТех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Западный промышленный узел панель 4, ул. Индустриальная,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озерное УТ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ул. 3ПС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ТЕХНОКИН-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Ленина 4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комплек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Северная промышлен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обье-Лизин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ул. Индустриальная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ОР-плю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ижневартовск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 Народов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РВИС – 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60 лет Октября 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роизводственно-техническое предприятие «ИнженерТехРемо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евартовск, 60 лет Октября ул, 19А, подъезд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олиграфическое предприятие «Приобъ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 пос.Дивный 13-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доходная компания «Аганречтран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 Нижневартовск, ЮЗПУ, панель 25, ул. 2П-2, д.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Д по </w:t>
            </w:r>
          </w:p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Дорожно-строительная компания «Няганьавтодор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, г.Нягань, ул. Сибирск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Октябрьская апте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Октябрьское, ул. Ленин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ЗРОЖДЕНИЕ» ТРК «Интелк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2-й Микрорайон, дом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елерадиокомпания «Сибир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6-й мкр, дом 83, помещение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сервисгруп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Пыть-Ях, 2 микрорайон, дом 23, кв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тжетное учреждениеХМАО-Югры «Центр занято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МАО, г.Пыть-Ях, 1 мкн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ущество-Сервис-Нефтеюганс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Нефтеюганск, ул. Мир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Пыть-Ях, г. Нефтеюган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ция Федеральной налоговой службы по г.Радужный ХМАО-Юг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 5 микрорайон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серви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адужный,пром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Радуж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ниверсалсиб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Рабоч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ефтехимспецмонтаж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8 Промузел, ул. Монтаж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ростро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Индустриаль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ургутстройцентр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п. Звездный, ул. Труб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ургутское производственное объединение пассажирского автотранспор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Производственн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ерия 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Сургут, ул. Сосновая, 4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стройтеплоремон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Производствен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кооп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ргут, ул. Югор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Сургу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АЙНА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п.г.т.Федоровский; ул. Ленин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ан – Трей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д.Каюкова, ул. Сиби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Лянторское управление спортивных сооружен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янтор, 1 мкр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Щи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район, г.Лянтор, 1-й микрорайон,строение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гнал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 4 мкр., д.4, кв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НОР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Сургутский район, г.Лянтор, мкр.1, стр. 1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йопт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мкр.3, д.31, оф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айонная ИФНС России № 2 по ХМАО - Юг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, г.Урай, ул.Садов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узей истории города Ура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рай, Площадь Первооткрывателе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Ура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Затон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ания Северторг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Гагарина 11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тяз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Дорон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ХМАО-Югры Советская районная ветеринарная служб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, ул. Рознина,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Ханты-Мансийску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1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астное охранное предприятие «Югра-Безопаснос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Югорск, ул. Ленин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40" w:right="851" w:gutter="0" w:header="567" w:top="709" w:footer="45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31">
    <w:name w:val="t131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35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У ГОЧ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5:00Z</dcterms:created>
  <dc:creator>user</dc:creator>
  <dc:description/>
  <dc:language>en-US</dc:language>
  <cp:lastModifiedBy>GO101</cp:lastModifiedBy>
  <cp:lastPrinted>2009-12-30T14:09:00Z</cp:lastPrinted>
  <dcterms:modified xsi:type="dcterms:W3CDTF">2013-02-01T02:45:00Z</dcterms:modified>
  <cp:revision>2</cp:revision>
  <dc:subject/>
  <dc:title/>
</cp:coreProperties>
</file>