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Выписка из сводного плана</w:t>
      </w:r>
    </w:p>
    <w:p>
      <w:pPr>
        <w:pStyle w:val="Normal"/>
        <w:suppressAutoHyphens w:val="true"/>
        <w:jc w:val="center"/>
        <w:rPr/>
      </w:pPr>
      <w:r>
        <w:rPr>
          <w:bCs/>
          <w:sz w:val="24"/>
          <w:szCs w:val="24"/>
        </w:rPr>
        <w:t xml:space="preserve">мероприятия по надзору за соблюдением юридическими лицами, индивидуальными предпринимателями </w:t>
      </w:r>
    </w:p>
    <w:p>
      <w:pPr>
        <w:pStyle w:val="Normal"/>
        <w:suppressAutoHyphens w:val="true"/>
        <w:jc w:val="center"/>
        <w:rPr>
          <w:bCs/>
          <w:sz w:val="24"/>
          <w:szCs w:val="24"/>
        </w:rPr>
      </w:pPr>
      <w:r>
        <w:rPr>
          <w:sz w:val="24"/>
          <w:szCs w:val="24"/>
        </w:rPr>
        <w:t xml:space="preserve">требований и мероприятий в области гражданской обороны </w:t>
      </w:r>
      <w:r>
        <w:rPr>
          <w:bCs/>
          <w:sz w:val="24"/>
          <w:szCs w:val="24"/>
        </w:rPr>
        <w:t>на территории Ханты-Мансийского автономного округа-Югры на 2013 год</w:t>
      </w:r>
    </w:p>
    <w:p>
      <w:pPr>
        <w:pStyle w:val="Normal"/>
        <w:suppressAutoHyphens w:val="true"/>
        <w:jc w:val="center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tbl>
      <w:tblPr>
        <w:tblW w:w="15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507"/>
        <w:gridCol w:w="3969"/>
        <w:gridCol w:w="2553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03"/>
      </w:tblGrid>
      <w:tr>
        <w:trPr>
          <w:trHeight w:val="359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Адрес организации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разделения</w:t>
            </w:r>
          </w:p>
        </w:tc>
        <w:tc>
          <w:tcPr>
            <w:tcW w:w="50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Дата проведения мероприятия по надзору</w:t>
            </w:r>
          </w:p>
        </w:tc>
      </w:tr>
      <w:tr>
        <w:trPr>
          <w:trHeight w:val="1180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69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04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39" w:right="-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33" w:right="-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6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81" w:leader="none"/>
              </w:tabs>
              <w:suppressAutoHyphens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К </w:t>
            </w:r>
            <w:r>
              <w:rPr>
                <w:color w:val="000000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Сельский дом культуры "Родник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ярский район с. Полноват ул.Совесткая, 2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Д по г. Белоярский и район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4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АО </w:t>
            </w:r>
            <w:r>
              <w:rPr>
                <w:color w:val="000000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ОРС – 17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0" w:leader="none"/>
              </w:tabs>
              <w:suppressAutoHyphens w:val="true"/>
              <w:ind w:left="-108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Когалым, ул.Мира, 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Когалым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4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Г МУТП </w:t>
            </w:r>
            <w:r>
              <w:rPr>
                <w:color w:val="000000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Восход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spacing w:before="0" w:after="0"/>
              <w:ind w:left="-108" w:right="-106" w:hanging="0"/>
              <w:jc w:val="center"/>
              <w:rPr/>
            </w:pPr>
            <w:r>
              <w:rPr/>
              <w:t>г.Когалым, ул.Молодежная 2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spacing w:before="0" w:after="0"/>
              <w:ind w:left="-110" w:right="-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НД по г.Когалым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</w:t>
            </w:r>
            <w:r>
              <w:rPr>
                <w:color w:val="000000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Оазис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08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Когалым, ул.Пионерная, 3/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10" w:right="-106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Когалым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0" w:leader="none"/>
              </w:tabs>
              <w:suppressAutoHyphens w:val="true"/>
              <w:ind w:left="-145" w:right="-108" w:hanging="0"/>
              <w:jc w:val="center"/>
              <w:rPr/>
            </w:pPr>
            <w:r>
              <w:rPr>
                <w:sz w:val="24"/>
                <w:szCs w:val="24"/>
              </w:rPr>
              <w:t>ОВО отдела МВД РФ по городу Лангепас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0" w:leader="none"/>
              </w:tabs>
              <w:suppressAutoHyphens w:val="true"/>
              <w:ind w:left="-108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Лангепас, ул. Комсомольская, 6б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Лангепас и г. Покач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АО </w:t>
            </w:r>
            <w:r>
              <w:rPr>
                <w:color w:val="000000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Югорская территориальная энергетическая компания-Лангепас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Лангепас, ул. Первостроителей, 1б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10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Д по г. Лангепас и г. Покач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правления соц. защиты населения по г. Лангепасу Департамент труда и соц. защиты населения ХМАО-Югр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spacing w:before="0" w:after="0"/>
              <w:ind w:left="-108" w:right="-106" w:hanging="0"/>
              <w:jc w:val="center"/>
              <w:rPr/>
            </w:pPr>
            <w:r>
              <w:rPr/>
              <w:t>г. Лангепас</w:t>
            </w:r>
          </w:p>
          <w:p>
            <w:pPr>
              <w:pStyle w:val="Style14"/>
              <w:suppressAutoHyphens w:val="true"/>
              <w:spacing w:before="0" w:after="0"/>
              <w:ind w:left="-108" w:right="-106" w:hanging="0"/>
              <w:jc w:val="center"/>
              <w:rPr/>
            </w:pPr>
            <w:r>
              <w:rPr/>
              <w:t>ул. Ленина, д.23 «а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Д по г. Лангепас и г. Покач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АВТО-СД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spacing w:before="0" w:after="0"/>
              <w:ind w:left="-108" w:right="-106" w:hanging="0"/>
              <w:jc w:val="center"/>
              <w:rPr/>
            </w:pPr>
            <w:r>
              <w:rPr/>
              <w:t>г.Нижневартовск, ул. Интернациональная 47, кв.19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Д по г.Нижневартовск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ООО «АК НРСУ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Нижневартовск, ул. Декабристов, 3 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Д по г.Нижневартовск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 ограниченной ответственностью «Адамас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. Нижневартовск, ул. Индустриальная ул. 42а,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Д по г.Нижневартовск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унитарное специализированное монтажно-эксплуатационное предприятие по обеспечению безопасности дорожного движения города Нижневартовс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.Нижневартовск, Индустриальная ул. 10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Д по г.Нижневартовск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рытое аккционерное общество «Эльсбург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Нижневартовск, ул. Кузоваткина, д.5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10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Д по г.Нижневартовск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ое учреждение ХМАО-Югры «Нижневартовский противотуберкулёзный диспансер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Нижневартовск, ул. Мира, 74б, ГПЗ, 2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НД по г.Нижневартовск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рытое акционерное общество «Холинс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Нижневартовск, ул.Дзержинского 2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НД по г.Нижневартовск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исные помещения ООО "Строительная компания «Редан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Нижневартовск, 9П Западный промышленный узел 3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НД по г.Нижневартовск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Ремгазсервис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Нижневартовск, ул.Индустриальная д. 24в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НД по г.Нижневартовск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Белый Медведь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Нижневартовск, ул.Мира 58, кв. 1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НД по г.Нижневартовск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СТРОЙОГНЕСЕРВИС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Нижневартовск, ул. Школьная, 2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НД по г.Нижневартовск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Альтер-Эго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Нижневартовск, ул. Маршала Жукова, 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НД по г.Нижневартовск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Ривас плюс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.Нижневартовск, ул. Заводская, д. 25, стр. 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НД по г.Нижневартовск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ФинСтрой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Нижневартовск, Ягельный пер, 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НД по г.Нижневартовск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Индустар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Нижневартовск, ул. 2П - 2, панель 23, д. 19, корп. 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Д по г.Нижневартовск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Скимн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. Нижневартовск , ул. Северная, 3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НД по г.Нижневартовск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АО «Самотлорнефтеавтоматик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Нижневартовск, Индустриальная 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НД по г.Нижневартовск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 с ограниченной ответственностью «Игбал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Нижневартовск, ул. 60 лет октября, 54, 2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НД по г.Нижневартовск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 с ограниченной ответственностью «Олег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Нижневартовск, ул.Ленина 7, кв 7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НД по г.Нижневартовск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АДРОК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Нижневартовск, ул. Мусы Джалиля, д. 35, кв. 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НД по г.Нижневартовск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О «Сибирский научно-исследовательский и проектный институт рационального природопользования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Нижневартовск, ул. Мира, 5П, строение 1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НД по г.Нижневартовск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ОО </w:t>
            </w:r>
          </w:p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Оптимальные технологи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Нижневартовск, ул.Первомайская д.3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10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Д по г.Нижневартовск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рытое акционерное общество «КапРемСервис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Нижневартовск,ул. Индустриальная, 36 б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НД по г.Нижневартовск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рытое акционерное общество «Обь-Юган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Нефтеюганск, 10 микрорайон, здание 1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Пыть-Ях, г. Нефтеюганску и район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Строительная компания Северстрой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Нефтеюганск, Промзона пионерная, объездная дорога, здание № 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Пыть-Ях, г. Нефтеюганску и район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Мангуст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.Сургут, ул. Быстринская, 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Сургу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О «Эл-Техник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.Сургут, ул. Производственная, 1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Сургу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АО «Тюменьэнергоавтотранс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Сургут, ул. Энергостроителей, 10,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Сургу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ЭКСПРЕСС-СТОМАТОЛОГИЯ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Сургут, ул. Нефтяников, 2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Сургу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КИА Центр Сургут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Сургут, Нефтеюганское шоссе, 62/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Сургу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1-Ф Эксперт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Сургут, Республики, 67,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Сургу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ЮграМонтажСервис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Сургут, ул. 50 лет ВЛКСМ, 1, оф.60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Сургу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АО «Сургутское бесцеховое предприятие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Сургут, ул. Пушкина, 4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Сургу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Уютстройсервис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Сургут, ул. Студенческая, д. 13, кв.4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Сургу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требительское общество «Федоровское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ргутский район, п.г.т.Федоровский, ул. Строителей 1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Сургутскому район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 с ограниченной ответственностью «Альвис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ргутский район, п.г.т.Федоровский, Промышленный проезд (№7 )-19/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Сургутскому район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учреждение культуры «Лянторский Центр прикладного творчества и ремёсел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ргутский район, г.Лянтор 6 мкр., стр.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Сургутскому район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Сургутский Районный Автомобильный Специализированный Технический Центр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ргутский район, п.г.п.Барсово, Кубанская, д.18, кв.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Сургутскому район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учреждение культуры «Лянторская централизованная библиотечная систем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ргутский район, г.Лянтор 4 мкр., д.2, офис 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Сургутскому район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рытое акционерное общество «Трибис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ргутский район, п.г.т.Федоровский, Промышленный проезд (№4)-2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Сургутскому район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учреждение городского поселения Лянтор «Городской Информационный Центр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ргутский район, г.Лянтор, ул. Салавата Юлаева, 1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Сургутскому район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З «Лянторская городская больниц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ргутский район, г.Лянтор, ул.Салавата Юлаева, 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Сургутскому район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зенное учреждение ХМАО-Югры «Урайский центр занятости населения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Урай, мкр 2, 56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Ура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Tandem RS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Ханты-Мансийск, ул. Калинина, 22"А"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Ханты-Мансийску и район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ГУРМАН-СЕРВИС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 Ханты-Мансийск, ул Сутормина, 2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Ханты-Мансийску и район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МЕДИА ПЛЮС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.Ханты-Мансийск, ул. Гагарина ул, 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Ханты-Мансийску и район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ОМЕРТ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.Ханты-Мансийск, пер Южный, 16-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Ханты-Мансийску и район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Талисман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анты-Мансийский район, п. Сибирский, ул. Комарова, 2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Ханты-Мансийску и район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Авант-Югр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Ханты-Мансийск, ул. Студенческая, 1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Ханты-Мансийску и район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Интер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Югорск, ул. 40-лет Победы, 8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Югорск, г. Советский и район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АО «Совесткий хлебозавод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п.Советский, Восточная промзон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Югорск, г. Советский и район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У физической культуры и спорта Белоярского района «Дворец спорт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Белоярский, ул.Центральная, 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Белоярский и район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гримское муниципальное унитарное предприятие «Тепловодоканал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ерезовский район, пгт.Игрим, ул.Молодежная,1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Берёзовскому район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 с ограниченной ответственностью «СИГМ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резовский р-н, пгт. Игрим, ул. Промышленная, 25/1г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Берёзовскому район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 с ограниченной ответственностью «Весн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резовский р-н, пгт. Игрим, ул. Молодежная, 17А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Берёзовскому район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Эдельвейс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Сургут, ул.Геологическая, 10, 2 этаж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Сургут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О «Когалым ТО-КО Телеком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Когалым, ул.Молодежная, 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Когалым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Г МУП «Комбинат общественного питания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Когалым, ул.Мира, 2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Когалым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Г МУП «Культурно-досуговый центр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.Когалым, ул.Дружбы Народов, 1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Когалым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Стройтехносигнал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Когалым, ул.Центральная, 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Когалым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луживающая организация ООО «Гармония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.Когалым, ул. Сургутское шоссе 3А, 1 п/п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Когалым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унитарное предприятие «Тепловодоканал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г.т.Междуреченский, ул.Ленина, 3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Кондинскому район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казенное учреждение «Кондинский краеведческий музей имени Нины Степановны Цехновой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г.т.Кондинское, ул. Первомайская, 1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Кондинскому район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нгепасское городское муниципальное бюджетное учреждение «Дорожно-эксплуатационное управление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Лангепас, ул. Ленина, 11в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Лангепас и г. Покач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О «Коммерческий центр Обьсантехмонтаж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.Нижневартовск, Авиаторов Западный пром. узел 7 панель 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Нижневартовск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О «Молоко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.Нижневартовск, ул. Чапаева, 6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Нижневартовск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АО «Ремонтно-наладочное управление жилищно-коммунального хозяйств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Нижневартовск, ул. Индустриальная, 93, Западный промышленный узел, панель 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Нижневартовск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Бюро недвижимост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Нижневартовск, ул. Мира, д. 5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Нижневартовск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Эдем-Сервис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Нижневартовск, ул. Кузоваткина, 17П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Нижневартовск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тельная автономная некоммерческая организация «Региональный центр дополнительного профессионального образования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Нижневартовск, проспект Победы, 1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Нижневартовск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Самотлортранс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.Нижневартовск, ул. Авиаторов, 1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Нижневартовск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АлРус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Нижневартовск, ул.Кузоваткина, д. 11б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Нижневартовск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Стиль-Авто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.Нижневартовск, ул. Северная, 33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Нижневартовск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Вахмонтажстрой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Нижневартовск, Западный промышленный узел, ул. 9П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Нижневартовск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Н-В Моторс групп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.Нижневартовск, Северная Западный промышленный узел 10/П панель 1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Нижневартовск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 с ограниченной ответственностью «РПК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.Нижневартовск, Кузоваткина ул 17 П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Нижневартовск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Торговая Компания «Лидер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Нижневартовск, ул. Дзержинского, д.1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Нижневартовск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ОкноСтройСервис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.Нижневартовск, ул. Лопарева, 13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Нижневартовск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 с ограниченной ответственностью «Молоко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.Нижневартовск, ул. Чапаева, 6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Нижневартовск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одственная база ООО «АвтоСпец-Транс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.Нижневартовск, ул. Северная 48 кв.6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Нижневартовск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Фабрика химчистки «Снежинк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.Нижневартовск, ул. Менделеева, 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Нижневартовск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 с ограниченной ответственностью «Форс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Нижневартовск, ул. 2П-2, д. 42, строение 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Нижневартовск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АО </w:t>
            </w:r>
          </w:p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Управляющая компания №1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.Нижневартовск, ул. Омская, 12 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Нижневартовск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одственная база ООО «Самотлорский Капитальный ремонт Скважин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Нижневартовск 12 км Самотлорской автодорог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Нижневартовск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О «Консорциум «Нефтеэнергомонтаж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.Нижневартовск, 11П Западный промышленный узел 18 панель 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Нижневартовск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О «Самотлоринжинирингстрой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жневартовкий район, г.п. Излучинск, ул. Набережная 12-1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Нижневартовскому район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П «Теплоснабжение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Нижневартовск, ул.Менделеева, 2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Нижневартовск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Нефтеюганский завод по ремонту радиотелевизионной аппаратуры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.Нефтеюганск, 6-й микрорайон, 8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Пыть-Ях, г. Нефтеюганску и район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крытое акционерное общество « НефтеюганскГаз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Нефтеюганск, Северо-западная промзона, ул. Сургутская, 1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Пыть-Ях, г. Нефтеюганску и район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Западная Сибирь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.Нефтеюганск, ул. Жилая, ГСК «Центр», 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Пыть-Ях, г. Нефтеюганску и район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 с ограниченной ответственностью «Юграсервис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Нефтеюганск, 10-й мкр, 21, 5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Пыть-Ях, г. Нефтеюганску и район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 с ограниченной ответственностью «Абсолют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Нефтеюганск, 8а мкр, 42/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Пыть-Ях, г. Нефтеюганску и район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 с ограниченной ответственностью «Синегорье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.Нефтеюганск, Промышленная зона Пионерная, ул. Сургутская, 1/8А, 1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Пыть-Ях, г. Нефтеюганску и район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 с ограниченной ответственностью «Виктория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Пыть-Ях, 10 Мамонтово микрорайон, 4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Пыть-Ях, г. Нефтеюганску и район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РемТехСервис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Пыть-Ях, 7-й мкр, ДАО ЮБ ГПЗ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Пыть-Ях, г. Нефтеюганску и район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 с ограниченной ответственностью «Сакур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.Нефтеюганск, 12-й микрорайон, 18, 3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Пыть-Ях, г. Нефтеюганску и район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АО «НК Роснефть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Нефтеюганск, пионерная зона, ул. Строителей, сооружение 8/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Пыть-Ях, г. Нефтеюганску и район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 ХМАО-Югры «Комплексный центр социального обслуживания населения «Надежд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Радужный, 4 мкр., дом 2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Радужны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АТП-Сервис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Радужный, Южная промышленная зона, СМЦ, Арочный склад №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Радужны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Выхрестюк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Сургут, ул. Привокзальная, 25, 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Сургут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Аполлония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Сургут, ул. Югорская, 3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Сургут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номное учреждение ХМАО - Югры «Киноцентр «Югр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Сургут, пр. Набережный, 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Сургут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 -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Сургут, пр. Ленина, 49, 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Сургут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Сибпромстрой №28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.Сургут , И. Каролинского ул, 15, 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Сургут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СибПромсервис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Сургут, 30 лет Победы, 4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Сургут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О «КраСур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Сургут, Нижневартовское шоссе, 5/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Сургут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О «Телесемь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Сургут, пр. Ленина, 41, 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Сургут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АО «Сургутинжнефтегазстрой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Сургут, ул. 30 лет Победы, 5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Сургут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АО «Сургутспецжелезобетонстрой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Сургут, Нижневартовское шоссе, 5/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Сургут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Адамас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Сургут, ул. Энтузиастов, 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Сургут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Арин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Сургут, ул. Привокзальная, 1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Сургут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Копи Плюс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Сургут, ул. С. Безверхова, 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Сургут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Апартамент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Сургут, ул. 30 лет Победы, 45/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Сургут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Денталь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Сургут, ул. Ленина, 11, 8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Сургут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Алюпласт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.Сургут, Нефтеюганское шоссе, 27/1 стр. 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Сургут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РиК Моторс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Сургут, ул. Аэрофлотская, 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Сургут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Поларис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Сургут, пр. Мира, 6/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Сургут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Сибирское производственное объединение Модульные конструкци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.Сургут, ул. Индустриальная, 3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Сургут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Строительный двор Сургут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Сургут, ул. Монтажная, 1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Сургут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Аналог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Сургут, пр. Мира, 20, 3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Сургут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Северпромавтоматик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.Сургут, ул. Домостроителей, 19, оф. 30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Сургут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ГМУП «ГТС» БПК «Сандуны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.Сургут, ул. Декабристов, 1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Сургут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Дорожно-Строительные Технологи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ргутский район, п.г.т.Федоровский, ул. Кедровая, 2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Сургутскому район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 Кравс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Сургут, ул. Сосновая д.5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Сургут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Западно-Сибирское агентство воздушных сообщений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Сургут, ул. Майская, 1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Сургут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Петролстейт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.Сургут, ул. Комплектовочная 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Сургут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 с ограниченной ответственностью « Северянк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ргутский район, с.Угут, ул.Сибирская, д.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Сургутскому район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БК ФБГУ «Государственный природный заповедник </w:t>
            </w:r>
          </w:p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Юганский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ргутский район, с.Угут, ул. Заповедная, 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Сургутскому район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Континенталь-Л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ргутский район, п.г.т.Федоровский, ул. Пионерна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Сургутскому район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 с ограниченной ответственностью «Корстил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ргутский район, с.Угут, ул. Пихтовая д.1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Сургутскому район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Дорожно-строительный трест №1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ргутский район, г.Лянтор, ул. Северная, 10 (промзона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Сургутскому район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учреждение культуры « Угутский краеведческий музей им. П.С.Бахлыков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ргутский район, с.Угут, ул. ул.Угутская д.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Сургутскому район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АО «Югорская территориальная энергетическая компания - Сургутский район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ргутский район, г.Лянтор, 7 мкр, 5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Сургутскому район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СеверЦентрСнаб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ргутский район, с.Угут, ул. Нефтяников , д. 1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Сургутскому район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Комплексные системы безопасности - «Охран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ргутский район, п.г.т.Федоровский, ул. Энтузиастов, д. 6 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Сургутскому район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янторское городское муниципальное унитарное предприятие «Комбинат бытового обслуживания «Север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ргутский район, </w:t>
            </w:r>
          </w:p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Лянтор, 1 мкр, 15/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Сургутскому район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ОМСК-продукт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Урай, мкр д.1А, оф.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Ура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рытое акционерное общество «ЛУКОЙЛ ЭПУ Сервис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Когалым, Восточная промзона ул.Октябрьская, д. 1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Когалым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 «Дирекция единого заказчика по ЖКУ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Урай, микрорайон 2, д. 4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Ура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Орбит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Ханты-Мансийск, ул. Посадская,1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Ханты-Мансийску и район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ОО «Компания Виктор-Марк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 Ханты-Мансийск, </w:t>
            </w:r>
          </w:p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Пионерская, 11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Ханты-Мансийску и район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исное здание ООО «СпецЭлектроМонтаж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п.Советский, ул.Киевская, д.18, кв.2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Югорск, г. Советский и район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</w:rPr>
              <w:t>ООО «Старатель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Пыть-Ях, п.Пионерский, </w:t>
            </w:r>
          </w:p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 Линейная, 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Пыть-Ях, г. Нефтеюганску и район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Юграсервисстрой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МАО, г.Белоярский, ул. Центральная, 2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Белоярский и район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АО «Аэропорт Белоярский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Белоярский, ул. Аэропорт 5, 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Белоярский и район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зенное учреждение ХМАО - Югры «Белоярский лесхоз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Белоярский, ул.Строителей, 3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Белоярский и район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крытое акционерное общество « Приобьтрубопроводстрой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резовскийр-н,пгтИгрим,ул.Энтузиастов,14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Берёзовскому район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 с ограниченной ответственностью «Гермес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резовский р-н, пгт. Игрим, ул. Ленина, 4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Берёзовскому район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Газпром трансгаз «Югорск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МАО, Березовский район, п.Светлы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Берёзовскому район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О «Предприятие строительных работ энергетик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Когалым, ул. Ноябрьская, 1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Когалым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Г МУП «Рябинушк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.Когалым, ул. Молодежная, 10/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Когалым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Фортуна-Н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Когалым, ул.Олимпийская, 21/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Когалым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луживающая организация ООО «Сибирь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Когалым, ул.Мира 52, 1 и 2 п/п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Когалым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луживающая организация ООО «Жилсервис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Когалым, ул.Шмидта 12, 2 п/п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Когалым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луживающая организация ООО «Наш дом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Когалым, ул.Шмидта 12, 1 п/п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Когалым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рытого акционерного общества «Универсалстрой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. Нижневартовск-16, Западный пром. узел, панель 23, ул. 2П-2, №1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Нижневартовскому район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ское муниципальное автономное учреждение «Водно-спортивный комплекс «Дельфин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МАО, г.Лангепас, ул. Солнечная, 19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Лангепас и г. Покач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ое государственное учреждение «Мегионский лесхоз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МАО, г.Мегион, ул. Абзарова, 3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 по г. Мегион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Торговый центр ИП Сайдал-Алиева Руслана Хамзатович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МАО, г.Лангепас, ул. Ленина, 1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Лангепас и г. Покач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У «Музыкальная школа» Управление образования Администр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МАО – Югра г. Лангепас ул. Ленина, д.3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Лангепас и г. Покач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Покачевское управление технологического транспорт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МАО, г.Покачи, улица Аганская, 1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Лангепас и г. Покач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ЦДНГ-4 ОАО «Томскнефть» ВН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ижневартовский район, Советское, Нижневартовское месторождение нефт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Нижневартовскому район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 с ограниченной ответственностью «Тунир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МАО, г.Нижневартовск, Западный - промышленный узел, панель №4, ул. Индустриальная, 85, стр. 1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Нижневартовск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П города Нижневартовска «Горводоканал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МАО, г. Нижневартовск, ул. Маршала Жукова, 5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Нижневартовск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Производственно-коммерческая фирма «ТОДОС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МАО, г.Нижневартовск, ЗПУ, ул. 2П-2, 22 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Нижневартовск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 с ограниченной ответственностью «ДИМАК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.Нижневартовск, Юго-Западный пром. узел ул. 2П-2, Панель 2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Нижневартовск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Десятка трейд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МАО, г.Нижневартовск, Ханты-Мансийская 3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Нижневартовск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Трансгесстрой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МАО, г.Нижневартовск, ул.Северная, д. 3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Нижневартовск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рытое акционерное общество «Сибэлектроавтоматик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МАО, г.Нижневартовск, ул. Мира, 12П, стр. 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Нижневартовск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рытое акционерное общество «СибАвтоСпецТехник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МАО, г.Нижневартовск, Индустриальная 4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Нижневартовск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 с ограниченной ответственностью «Техгаз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ХМАО, г.Нижневартовск, Юго-западный пром. узел, панель 25, ул. 2П-2, 44, 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Нижневартовск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 с ограниченной ответственностью «Мари-Эл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Нижневартовск,Комсомольский б-р, д. 5 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Нижневартовск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ПОПУТНЫЙ ВЕТЕР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МАО, г.Нижневартовск, ул. Лопарева, 11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Нижневартовск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НБС стоматолог-2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МАО, г.Нижневартовск, ул. Менделеева 1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Нижневартовск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рытое акционерное общество «Диамид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МАО, г.Нижневартовск, ул.Интернациональная 4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Нижневартовск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 с ограниченной ответственностью «Максимум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Нижневартовск, ул. Ленина, д. 15, строение 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Нижневартовск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НЦТО-МЕД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МАО, г.Нижневартовск, ул. Нефтяников, д. 76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Нижневартовск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Агентство недвижимости 911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Нижневартовск, ул. Ханты-Мансийская, 3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Нижневартовск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крытое акционерное общество «Управляющая компания №2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.Нижневартовск, ул. Мира, 3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Нижневартовск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 с ограниченной ответственностью «Вариант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МАО, г.Нижневартовск, ул. Спортивная, 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Нижневартовск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 с ограниченной ответственностью «Токио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МАО г. Нижневартовск, ул. 60 Лет Октября , д. 80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Нижневартовск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учреждение «Межпоселенческая библиотек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ижневартовский район, д.Вампугол ул. Зырьянова 1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Нижневартовскому район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АО «Нижневартовская районная центральная аптека №144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ижневартовский район, г.п.Излучинск пер. Строителей, 1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Нижневартовскому район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учреждение Сельский дом культуры п. Ага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ижневартовский район, с.п.Аган ул. Новая 1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Нижневартовскому район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Красноленинский нефтеперерабатывающий завод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Нягань, 2 проезд, 6, корпус 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Нягань и Октябрьскому район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 с ограниченной ответственностью «Лидер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ктябрьский район, </w:t>
            </w:r>
          </w:p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Унъюган, ул. Тюменская, 53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Нягань и Октябрьскому район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ое предприятие ХМАО «Исполнительная дирекция фонда поколений Ханты-Мансийского автономного округ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МАО, г.Ханты-Мансийск, ул. Мира, 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Ханты-Мансийску и район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 с ограниченной ответственностью «Родео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ХМАО, г.Нефтеюганск, Промышленная зона Пионерная, ул. Строителей, строение № 1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Пыть-Ях, г. Нефтеюганску и район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Мамонтовский КРС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МАО, г.Нефтеюганск, промзона Пионерная, ул. Киевская, строение 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Пыть-Ях, г. Нефтеюганску и район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Супер Тройк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.Пыть-Ях, 1-й Центральный мкн, ул. Центральная, 18, кв. 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Пыть-Ях, г. Нефтеюганску и район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Речтранссервис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МАО, г.Нефтеюганск, Пионерная зона, ул. Набережная, 11/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Пыть-Ях, г. Нефтеюганску и район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Нефтестрой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Радужный, улица Казамкина 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Радужны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Хозяйственно-эксплуатационное управление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ХМАО, г.Сургут, ул. Энгельса, 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Сургут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Торговый Дом «Мобильных Модулей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Сургут, пр. Комсомольский, 27, 20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Сургут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Набрань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Сургут, Нефтеюганское шоссе, 14, 20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Сургут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Лаванд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МАО, г.Сургут, ул. Грибоедова, 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Сургут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Сервисная компания «СпецКомпрессорМаш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Сургут, ул. Промышленная, 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Сургут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О Телекомпания «СургутИнформ-ТВ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Сургут, ул.Маяковского, 1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Сургут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Премиум-Сибирь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Сургут, ул. Дзержинского, д.2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Сургут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Левш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.Сургут, ул. Комплектовочная, 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Сургут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Уни-Вент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Сургут, Нижневартовское шоссе, 5/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Сургут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Инфоспецстрой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Сургут, ул. Маяковского, 14б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Сургут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Пульс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Сургут, Нефтеюганское шосе, 62/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Сургут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Салон красоты «Мечт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Сургут, ул. Энтузиастов, 3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Сургут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центр медицинской эстетики «Акватория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Сургут, ул. Магистральная, 3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Сургут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Для вашей семь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МАО, г.Сургут, ул. Гагарина, 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Сургут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Системы Безопасности Югры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Сургут, ул. Игоря Киртбая, 19/2, кв.2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Сургут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Вторчермет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МАО, г.Сургут, ул. Базовая, 36Б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Сургут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Запсибтеплоресурс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Сургут, Локомотивный проезд, 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Сургут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Транспортная компания «ПТК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Сургут, Энергостроителей, 1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Сургут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Транспортная компания «Синергия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Сургут, наб. Ивана Кайдалова, 2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Сургут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Лидер-пласт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Сургут, пр-кт Комсомольский, 4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Сургут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МаксиСтройМонтаж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Сургут, ул. Дзержинского 6/1 кв. 3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Сургут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рытое акционерное общество Авиакомпания «Арго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ргутский район, Западно-Сургутское месторождение; вертолётная площадка «Победит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Сургутскому район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Межотраслевая автотранспортная баз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ургутский р-н, п.Солнечный, первая солнечная промзона промзона, 1.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Сургутскому район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П «Редакция газеты «Лянторская неделя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ргутский район, г.Лянтор, 6 мкр, 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Сургутскому район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Фарватер - ТС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МАО, Сургутский район, п.г.т.Белый Яр, ул. Есенина, д.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Сургутскому район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униципальное казённое учреждение культуры «Ляминский центр досуга и творчеств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МАО, Сургутский район, д.Лямина, ул. Центральная, 1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Сургутскому район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Электро-Монтаж-Автоматик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ргутский район, г.Лянтор; 6-й мкр, 23/1;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Сургутскому район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 с ограниченной ответственностью «Виктория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ргутский район, п.г.т.Федоровский, Промышленный 4-й проезд, 2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Сургутскому район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Комфорт плюс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МАО, Сургутский район, г.Лянтор, ул. Дорожников, 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Сургутскому район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 с ограниченной ответственностью «Элтрейд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ргутский район, п.г.т.Федоровский, Промышленный 4-й проезд, 2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Сургутскому район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униципальное предприятие «Городские электричекие сети» муниципального образования город Ханты-Мансийс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МАО, Ханты-Мансийск ул. Дзержинского 2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Ханты-Мансийску и район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правление федеральной службы РФ по контролю за оборотом наркотиков по ХМАО-Югр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МАО, г. Ханты-Мансийск, ул. Объездная, 2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Ханты-Мансийску и район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 ХМАО -Югра «Музей геологий, нефти и газ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Ханты-Мансийск, ул. Чехова, 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Ханты-Мансийску и район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 с ограниченной ответсвенностью «Вит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Ханты-Мансийск, ул. Новая, 3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Ханты-Мансийску и район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 с ограниченной ответсвенностью «Медвежонок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Ханты-Мансийск, ул. Сутормина, 2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Ханты-Мансийску и район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 с ограниченной ответственностью «Каспий-Плюс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МАО, Ханты-Мансийский район, п. Горноправдинск, ул. Победы, 5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Ханты-Мансийску и район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 культуры МУК «Сельский Дом культуры и досуга с. Цингалы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анты-Мансийский район, с. Цингалы, ул. Советская, 1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Ханты-Мансийску и район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Югорскэнергогаз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.Югорск, ул. Буряка, 10, ул. Ленина, 22, ул. Ленина, 22А, ул. Геологов, 17, ул. Геологов, 15А, ул. Гастелло, 12, ул. Космонавтов, 1, ул. Геологов, ул. Мира, пер. Студенческий, 10, ул. Попова, 29, ул. Газовиков, ул. Гастелло, 25 стр. 1, ул. Калинина, 27А, ул. Попова, ул. Славянская, 2Б, мкр. Югорск-2, ул. Южная, 2, ул. Агиришска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Югорск, г. Советский и район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ПСК «Вторм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. Югорск Славянская, 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Югорск, г. Советский и район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Промснабстрой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.п.Советский, южная промзон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Югорск, г. Советский и район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Советский ЗСМ 1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п.Советский, ул. Калинина, 35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Югорск, г. Советский и район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АО «Казымская оленеводческая компания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МАО, Белоярский район, с.Казым, ул. Каксина, 1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Белоярский и район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зымское потребительское общество «Казымский рыбкооп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МАО, Белоярский район, с.Казым, ул. Каксина, 3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Белоярский и район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 «СПОРТЗАЛ «КАЗЫМЕЦ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МАО, Белоярский район с.Казым,ул.Советская, 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Белоярский и район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 с Ограниченной Ответственностью «СкайТек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гт. Березово,ул.Шмидта,23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Берёзовскому район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лиал «Сургутская ГРЭС-2» ОАО «Четвертая генерирующая компания оптового рынка электроэнерги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МАО, г.Сургут, ул.Энергостроителей, 2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Сургут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лиал «Сургутская ГРЭС-2» ОАО «Четвертая генерирующая компания оптового рынка электроэнерги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МАО, п.Кедровый, г.Сургут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Сургутскому район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АО «Когалымнефтепрогресс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Когалым, ул. Широкая, д. 1/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Когалым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Опт-Центр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Когалым, ул.Молодежная, 2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Когалым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луживающая организация ООО «Комфорт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Когалым ул. Шмидта 12, 1п/п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Когалым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Ремстройсервис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Когалым, ул.Строителей, 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Когалым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Городские Теплосет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Когалым, ул.Прибалтийская, 5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Когалым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лиал Когалымские электрические сети ОАО «Тюменьэнерго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.Когалым, пр. Нефтяников, 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Когалым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АО энергетики и электрификации «Тюменьэнерго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Сургут, ул. Университетская, 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Сургут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луживающая организация ООО «Жильё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МАО-Югра, г.Когалым, ул.Шмидта, 12, 2 п/п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Когалым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униципальное учреждение культуры «Районный Учинский историко-этнографический музей» имени Анатолия Николаевича Хомяко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МАО, п.Половинка, ул. Рыбников, 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Кондинскому район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учреждение культуры «Половинкинский сельский Дом культуры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МАО, п.Половинка, ул. Комсомольская, 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Кондинскому район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 с ограниченной ответственностью «Сибдорстрой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МАО, г. Лангепас, Северная промзона, 7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Лангепас и г. Покач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 с ограниченной ответственностью «Уют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Покачи, ул. Комсомольская, 6/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Лангепас и г. Покач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У «Реабилитационный центр для детей и подростков с ограниченными возможностями» Управления соц. защиты населения по г.Лангепасу Департамента труда и соц. защиты населения ХМАО-Югр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Лангепас, ул. Ленина, д.3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Лангепас и г. Покач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П города Нижневартовска «Специализированное автотранспорное управление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МАО, г.Нижневартовск, ул. Индустриальная, 7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Нижневартовск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рытое акционерное общество «Хаски и К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МАО, г.Нижневартовск, ул. Индустриальная 93Б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Нижневартовск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предприятие «ГиФ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Нижневартовск, ул. Интернациональная 47, 7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Нижневартовск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 с ограниченной ответственностью «Рекомгео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Нижневартовск, ул. 2П-2, д. 9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Нижневартовск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 с ограниченной ответственностью «Сектор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МАО, г.Нижневартовск, ул. Первомайская, 6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Нижневартовск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О «Ермаковское предприятие ремонта скважин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Нижневартовск, ул. Юго-Западный промузел, панель-25, ул. 2П-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Нижневартовск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Запсибнефте-продукт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МАО, г.Нижневартовск, ЗПУ, панель 20, ул. 3П д.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Нижневартовск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 с ограниченной ответственностью «Медстар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МАО, г.Нижневартовск, ул. Северная, 8Б, 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Нижневартовск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П ХМАО «Реабилитационно-технический центр»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Нижневартовск, ул. Мира, 7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Нижневартовск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У ХМАО-Югры «Нижневартовский центр по профилактике и борьбе со СПИД и инфекционными заболеваниями»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МАО, г. Нижневартовск, ул. Спортивная, 1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Нижневартовск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ояночный бокс, РММ </w:t>
            </w:r>
          </w:p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Ю-КарТранс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МАО, г.Нижневартовск, ул. Северная 62 кв.8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Нижневартовск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Научно-технический центр «Айлант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Нижневартовск, </w:t>
            </w:r>
          </w:p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60 лет Октября, 55-12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Нижневартовск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 с ограниченной ответственностью «ВАСКО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Нижневартовск, Менделеева 2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Нижневартовск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 с ограниченной ответственностью «НЭК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МАО г. Нижневартовск, переулок Ягельный, 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Нижневартовск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 с ограниченной ответственностью «Радуг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МАО, г.Нижневартовск, Комсомольский б-р 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Нижневартовск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Сервисное предприятие «Нижневартовсктеплонефть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жневартовский район, Самотлорское месторождение нефт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Нижневартовскому район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 с ограниченной ответственностью «Капельк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МАО, г.Нижневартовск, Мира 3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Нижневартовск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ДОНН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Нижневартовск, ул. Мира, д. 2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Нижневартовск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Нижневартовск Электро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Нижневартовск, ул. Мира 3П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Нижневартовск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Цейтнот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.Нижневартовск, ул. Омская, д. 5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Нижневартовск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крытое акционерное общество «Пассажирское автотранспортное предприятие №2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МАО, г.Нижневартовск, ул. Индустриальная, 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Нижневартовск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 с ограниченной ответственностью «Лидер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Нижневартовск, ул. Ленина,2П, строение 2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Нижневартовск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О «Нижневартовская ГРЭС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МАО, п.Излучинск, 3км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Нижневартовскому район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О «Излучинское многопрофильное коммунальное хозяйство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МАО, Нижневартовский район г.п.Излучинск ул.Пионерная 1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Нижневартовскому район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Излучинская Транспортная Компания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п.Излучинск ул. Кедровая 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Нижневартовскому район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Пропан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Нижневартовск, Западная промышленная зон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Нижневартовск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 с ограниченной ответственностью «Мокш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МАО-Югра, г.Нягань, ул. Сибирская, 2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Нягань и Октябрьскому район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 с ограниченной ответсвенностью «Изумруд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МАО-Югра, п.Сергино, ул. Центральная, 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Нягань и Октябрьскому район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униципальное предприятие «Эксплутационная генерирующая компания» муниципального образования городское поселение Приобь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гт.Приобье, ул. Югорская, 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Нягань и Октябрьскому район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 с ограниченной ответственностью «Мегацентр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фтеюганский район, пгт.Пойковский, 1 мкр,8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Пыть-Ях, г. Нефтеюганску и район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Строительная фирма «Фундамент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МАО, г.Нефтеюганск, Пионерная промзона, пр. 5 П, 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Пыть-Ях, г. Нефтеюганску и район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УП «Управление городского хозяйства» М.О г. Пыть-Я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МАО, г.Пыть-Ях, ул. Магистральная, 6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Пыть-Ях, г. Нефтеюганску и район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 с ограниченной ответственностью «Нефтяник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Пыть-Ях, 10 Мамонтово мкр, ул. Студенческая, 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Пыть-Ях, г. Нефтеюганску и район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 с ограниченной ответственностью «Арсенал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Пыть-Ях, Западная промзона, ул. Магистральная, 14, строение 2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Пыть-Ях, г. Нефтеюганску и район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 с ограниченной ответственностью «СТО-ПЯУАТ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МАО, г.Пыть-Ях, ул. Магистральная, 8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Пыть-Ях, г. Нефтеюганску и район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фтеюганское районное муниципальное унитарное сельскохозяйственное предприятие «Чеускино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МАО, Нефтеюганский Район, с.п.Чеускино, ул. Центральная, 3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Пыть-Ях, г. Нефтеюганску и район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Ремстройсервис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МАО, г.Нефтеюганск, з-й микрорайон, 15, 2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Пыть-Ях, г. Нефтеюганску и район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ЮграКомфорт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МАО, Нефтеюганский район, с.п.Чеускино, ул. Кедровая, д. 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Пыть-Ях, г. Нефтеюганску и район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П «Пыть-Яхторгсервис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.Пыть-Ях, ул. Магистральная, 9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Пыть-Ях, г. Нефтеюганску и район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 ХМАО-Югры «Пыть-Яхская окружная больниц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Пыть-Ях, ул. Провославная, 1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Пыть-Ях, г. Нефтеюганску и район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ое бюджетное общеобразовательное </w:t>
            </w:r>
          </w:p>
          <w:p>
            <w:pPr>
              <w:pStyle w:val="Normal"/>
              <w:suppressAutoHyphens w:val="true"/>
              <w:ind w:left="-145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чреждение СОШ №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Нефтеюганск, 6 Пионерный мкр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Пыть-Ях, г. Нефтеюганску и район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рытое акционерное общество «КОМСТАР-Регионы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Нефтеюганск, ул. Магистральная, 10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Пыть-Ях, г. Нефтеюганску и район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Асхаб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. Радужный, Южная пром. зон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Радужны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 ХМАО-Югры «Радужнинский центр занятости населения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МАО,г.Радужный, 3 микрорайон, дом 2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Радужны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нитарное предприятие «Общественно-деловой центр «АганГрад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МАО,г.Радужный, 1-й мкр, 4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Радужны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Авест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.Радужный, Южная пром. зона, ул.Индустриальная, производственная база, строение 10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Радужны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Торговый дом «ВанМарт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Сургут, ул. Маяковского, 14 Б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Сургут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УК «Жилкомхозсервис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Сургут, ул. Университетская,7, 1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Сургут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Сибдорстройпроект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Сургут, ул. Маяковского, 14 Б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Сургут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О «Сургутская электротехническая компания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Сургут, ул. Энергостроителей, 1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Сургут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АО «Сургутнефтегаз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.Сургут, ул. Г.Кукуевицкого, 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Сургут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АО «Сургутнефтегаз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.Сургут, ул.Г.Кукуевицкого 1, корп.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Сургут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АО «Сургутская геофизическая экспедиция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Сургут, ул. Декабристов, 1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Сургут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Оптима-Сибирь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.Сургут, ул. Производственная, 6/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Сургут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ЮграСкан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.Сургут, ул. Рационализаторов, 2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Сургут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ЮганСтройТранс-1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Сургут, ул. Сосновая, 56/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Сургут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ГУЛЛИВЕР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Сургут, ул. Майская, 10/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Сургут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Стройпромбетон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Сургут, ул.Сосновая, 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Сургут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Студия веб дизайна АВМ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Сургут, пр. Мира, 53, 12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Сургут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Торговый дом «Сургутский завод мобильных модулей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Сургут, з. СЗММ, ул. Береговая, 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Сургут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Авторемонтное предприятие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Сургут, ул. Энергостроителей, 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Сургут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Северянк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Сургут, ул. 60 лет Октября, 1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Сургут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РИК ТЕХНОЛОДЖ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Сургут, ул. Аэрофлотская, 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Сургут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АО «Инфопожавтоматик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.Сургут, ул. Индустриальная, 3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Сургут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Технолоджик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.Сургут, ул. Рационализаторов, 2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Сургут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Стел-Стом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Сургут, проспект Ленина, 68, 3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Сургут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АО Телерадиокомпания «Север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ргутский р-н, пгт. Белый Яр, ул. Маяковского, 1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Сургутскому район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социальной защиты населения по городу Ураю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МАО, г.Урай, мкр.2 д.2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Ура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АО «Урайское автотранспортное предприятие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МАО, г.Урай, Проезд 3, подъезд 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Ура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Сибирский столяр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МАО, г.Урай, ул.Сибирская, д.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Ура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ПРОИЗВОДСТВЕННО-КОММЕРЧЕСКАЯ ФИРМА «ННН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МАО, г.Урай, Проезд 7, 41/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Ура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униципальное предприятие «Горсвет» муниципального образования город Ханты-Мансийс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Ханты-Мансийск, ул.Мира,11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Ханты-Мансийску и район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Иртыш-Гидроспецстрой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. Ханты-Мансийск, ул. Мира,11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Ханты-Мансийску и район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Спецэлектромонтаж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Ханты-Мансийск, ул. Магистральная, 1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Ханты-Мансийску и район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номное учреждение ХМАО- Югры «Конноспортивный клуб «Мустанг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МАО, г. Ханты-Мансийск, ул. Еловая, 3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Ханты-Мансийску и район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 с ограниченной ответственностью «Меридиан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МАО, г. Ханты-Мансийск, ул. Чкалова,29/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Ханты-Мансийску и район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 с ограниченной ответсвенностью «Дарья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МАО, г. Ханты-Мансийск, ул. Пионерская, 5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Ханты-Мансийску и район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 с ограниченной ответсвенностью «Исток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МАО, г. Ханты-Мансийск, ул. Сирина, 3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Ханты-Мансийску и район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униципальное предприятие «Комплекс-Плюс» сельского поселения Горноправдинс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МАО, Ханты-Мансийский район, п.Горноправдинск, ул. Геологов 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Ханты-Мансийску и район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лиал «Урайские электросети» ОАО «Тюменьэнерго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.п.Советский, ул. Свердлова, 30; г.п. Коммунистический, ул. Энергетиков; г.п. Таежный; г. Югорск; Советский район, вахтовый поселок «Северная даниловка»; Советский район, вахтовый поселок «Патанай»; Советский район, ГКС-20;Советский район вахтовый поселок «Центральная даниловка»; Советский район вахтовый поселок «Западная»; г. Югорск, ул. Новая даниловка»; г.п. Пионерский, пром. зона;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Югорск, г. Советский и район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ПКФ «Рубеж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п.Советский, ул Калинина, 44а-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Югорск, г. Советский и район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учреждение «Городское лесничество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МАО, г.Югорск, ул. Мира, 57б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Югорск, г. Советский и район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зенное учреждение ХМАО - Югры «Березовский противотуберкулезный диспансер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гт. Березово,ул.Шмидта,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Берёзовскому район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аранпаульское МУП жилищно-коммунального хозяй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резовский р-н, с. Саранпауль, Геологическая ул, 7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Берёзовскому район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учреждение здравоохранения участковая больница c.Саранпау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ерезовский р-н, с.Саранпауль, ул.Н.Вокуева,3,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Берёзовскому район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ое учреждение ХМАО- Югры «Когалымский центр занятости населения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Когалым, ул.Янтарная, 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Когалым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ГСИ Север-Нефтегазстрой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Когалым, ул.Геофизиков, 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Когалым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луживающая организация ООО «Комфорт+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Когалым ул. Шмидта 12, 1п/п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Когалым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луживающая организация ООО «Уют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Когалым, ул. Мира, 52 п/п 1,2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Когалым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го учреждения «Культурно - дусуговый комплекс п. Луговой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г.т.Луговой, ул.Ленина, 25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Ханты-Мансийску и район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нгепасское городское муниципальное казенное учреждение «Библиотечно-информационный центр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Лангепас, ул. Ленина, д.31/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Лангепас и г. Покач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крытое акционерное общество Торговый Дом «Юпитер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Нижневартовск, пр-кт Победы 1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Нижневартовск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образовательное учреждение дополнительного образования детей «Детско-юношеская спортивная школа «Феникс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Нижневартовск, ул. Пермская, 23, ул. Индустриальная, 85 б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Нижневартовск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образовательное учреждение дополнительного образования детей «Центр детского творчеств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Нижневартовск, ул. Ленина, 9 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Нижневартовск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АО Научно-инженерный центр по переработке нефтяного газа «Нефтегаз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МАО, г.Нижневартовск, ул.Авиаторов, 1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Нижневартовск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 с ограниченной ответственностью «Камерун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.Нижневартовск, Западный пром. узел панель 4, ул. Индустриальная, 8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Нижневартовск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Трансагентство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Нижневартовск, Мира 3П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Нижневартовск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П ХМАО «Реабилитационно-технический центр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Нижневартовск, ул. Мира7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Нижневартовск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 с ограниченной ответственностью «Насв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Нижневартовск, Индустриальная 2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Нижневартовск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Обьспецстрой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Нижневартовск, ул. Индустриальная, 44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Нижневартовск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Авто-газовые системы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МАО, г.Нижневартовск, ЗПУ, панель 10, ул. Индустриальная, 4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Нижневартовск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ТД «Промэлектроснабжение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МАО г. Нижневартовск, ул.Индустриальная, 3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Нижневартовск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Журавушк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Нижневартовск, ул. Интернациональная, д. 51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Нижневартовск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рытое акционерное общество «Техно-Люкс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Нижневартовск, Западный промузел панель №2 Индустриальная, 14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Нижневартовск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Инженерный центр Ресурс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МАО, г.Нижневартовск, ул. Авиаторов 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Нижневартовск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внутренних дел по Нижневартовскому район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жневартовский район, г.п.Новоаганск, ул. Транспортная5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Нижневартовскому район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Коммунальник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ХМАО г. Нижневартовск, ул.Индустриальная, 30, строение 1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Нижневартовск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Нижневартовскгаз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МАО, г.Нижневартовск, ул. Индустриальная, 1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Нижневартовск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ПромКомплект-НВ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МАО, г.Нижневартовск, ул. , Омская, д. 22 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Нижневартовск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 с ограниченной ответственностью «Черных и Ко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МАО, г.Нижневартовск, ул. Чапаева, 5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Нижневартовск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 с ограниченной ответственностью «Анют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Нижневартовск, Индустриальная ул, 9, Лопарева ул, 99, 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Нижневартовск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 с ограниченной ответственностью «Зернышко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МАО, г.Нижневартовск, ул. Спортивная, 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Нижневартовск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а с ограниченной ответственностью «Диана и Ко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МАО, г. Нижневартовск, ул. 2П-2, панель 23, л. 60 лет Октября 5, кв. 6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Нижневартовск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 с ограниченной ответственностью «Альфа-Омег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МАО-Югра, г.Нягань, ул. Сергинская, 1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Нягань и Октябрьскому район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 с ограниченной ответственностью «ЭКОТОН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МАО, г. Пыть-Ях, а/я 2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Пыть-Ях, г. Нефтеюганску и район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 с ограниченной ответственностью «Восторг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МАО г.Пыть-Ях, 2а микрорайон, ул. Советская 47а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Пыть-Ях, г. Нефтеюганску и район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Ананд-Радужный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.Радужный, ул. Новая, 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Радужны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ОО «Натали Фарм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МАО, г.Сургут, ул. Энтузиастов, 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Сургут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САОПИН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Сургут, Нефтеюганское шоссе, 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Сургут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Яннисто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.Сургут, ул. Производственная, 6/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Сургут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АО «Завод промышленны строительных деталей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МАО, г.Сургут, ул. Сосновая, 2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Сургут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АО «Сургутское судоремонтное предприятие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МАО, г.Сургут, ул. Тюменская, 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Сургут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Сургутспецдорстрой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МАО, г.Сургут, ул. Пионерная, 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Сургут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Дипломат Авто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.Сургут, ул. Индустриальная, 4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Сургут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Магистор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.Сургут, ул. Профсоюзов, 2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Сургут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Атлант-Металик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.Сургут, ул. Рационализаторов, 2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Сургут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Валлент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Сургут, ул. Федорова, 6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Сургут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Сибирский Региональный Корреспондентский пункт «Радио – Мост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Сургут, ул. Энергетиков, 1,13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Сургут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Регионтехресурс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МАО, г.Сургут, ул. Тюменская, 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Сургут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Строительная компания СОК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МАО, г.Сургут, ул. Рабочая, 4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Сургут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Юграпромстрой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МАО, г.Сургут, ул. Чехова, 6, 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Сургут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Траффик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.Сургут, ул. Кукуевицкого,10,14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Сургут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СТХ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МАО, г.Сургут, ул.Чехова, 6/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Сургут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АЗС Эталон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Сургут, Нефтеюганское шоссе, 7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Сургут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Жилкомсервис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Сургут, ул. Мелик-Карамова, 74Б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Сургут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Премиум Сервис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МАО, г.Сургут, ул. Бахилова, 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Сургут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Дента Вит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МАО, г.Сургут, ул. Ленина, 53-9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Сургут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ДЕНТА СТАР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Сургут, проспект Мира, 14, 11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Сургут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Дента-Л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МАО, г.Сургут, ул. Ленина, 45, 11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Сургут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К-Сервис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Сургут, ул. Привокзальная, 16/3-6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Сургут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ДонНефтеПромИнвест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МАО, г.Сургут, Северная промзона, проезд 7-П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Сургут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О «Западно-Сибирская газовая компания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Сургут, ул. 30 лет Победы, 2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Сургут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СИБМОНТАЖИНДУСТРИЯ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МАО, Сургутский район, п.Солнечный; ул. Советская, 15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Сургутскому район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Управление механизации и транспорт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МАО, Сургутский район, п.Солнечный, Промзона, д.1.1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Сургутскому район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рытое акционерное общество «Волг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МАО, Сургутский район, п.г.т.Федоровский, ул. Федорова 7/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Сургутскому район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учреждение «Спортивный комплекс «Барс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МАО, Сургутский район, п.г.п.Барсово, ул. Кубанская, 3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Сургутскому район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 с ограниченной ответственностью «УралЦентр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МАО, Сургутский район, г.Лянтор, ул. Дорожников, 1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Сургутскому район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Капитал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ХМАО, г.Урай, мкн. Западный, д.1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Ура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Урай нефтепромысловое оборудование-Сервис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МАО, г.Урай, Проезд 3, подъезд 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Ура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Центр развития «Крох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МАО, г .Урай, мкр 3-й, д.6, оф.3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Ура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</w:rPr>
              <w:t>ООО «Центр научно-исследовательских и производственных работ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</w:rPr>
              <w:t>г.Урай, Проезд 1 подъезд 49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Ура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Урайское УТТ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Урай, Проезд 1, подъезд 2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Ура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1 им. Созонова Ю.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МАО-Югра, г.Ханты-Мансийск, ул.Комсомольская, 4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Ханты-Мансийску и район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 психолого-педагогической реабилитации и коррек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МАО, г. Ханты-Мансйск, ул. Рознина, 14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Ханты-Мансийску и район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Обжорк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Ханты-Мансийск, ул. Рознина,47/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Ханты-Мансийску и район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АО «Западно-Сибирский кадастровый центр объектов недвижимого имуществ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МАО, г. Ханты-Мансийск, ул. Пионерская, 6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Ханты-Мансийску и район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 с ограниченной ответсвенностью «Империя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МАО, Ханты-Мансийский район, п. Горноправдинск, ул. Ленина, 16»Б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Ханты-Мансийску и район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учереждение культуры «Сельский Дом культуры п. Кедровый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МАО, Ханты-Мансийский район, п. Кедровый, ул. Ленина, 6»В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Ханты-Мансийску и район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 культуры Муниципальное учереждение культуры «Сельский Дом культуры с. Нялинское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МАО, Ханты-Мансийский район, с. Нялинское, ул. Мира, 7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Ханты-Мансийску и район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«МУК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Ханты-Мансийск, ул.Рознина,3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Ханты-Мансийску и район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Строительное управление «Стройинвест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МАО, г.п.Советский, мкр. Нефтяник, 23-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Югорск, г. Советский и район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муниципальной собственности администрации Советского райо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Советский, ул.50 лет Пионерии, 1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Югорск, г. Советский и район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АО «Сибнефтепровод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Сургут, ул. Кукуевицкого, 1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Сургут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Приполярный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резовский р-н, п. Приполярный, 2-й мкр, 3А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Берёзовскому район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АО «Когалымнефтегеофизик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Когалым, ул.Геофизиков, 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Когалым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АО «Когалымгоргаз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Когалым, пр.Нефтяников, 4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Когалым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Русская полян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Когалым, ул. Молодежная, 13 кв.4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Когалым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Кондинская типография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МАО, п.г.т.Междуреченский, ул. Промышленная, 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Кондинскому район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ежрайонная инспекция федеральной налоговой службы России № 5 по ХМАО-Югр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Лангепас, ул. Комсомольская, 3б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Лангепас и г. Покач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Агентство «ЛУКОМ-А-Западная Сибирь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Когалым, проезд Сопочинского, 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Когалым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П «Комбинат бытовых услуг «Сервис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МАО, г.Покачи, ул. Комсомольская, 6/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Лангепас и г. Покач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тдел пенсионного фонда РФ города Покач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МАО, г.Покачи, ул. Мира, д.44, кв.7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Лангепас и г. Покач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учреждение «Информационное агенство Мегионские новост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МАО, г.Мегион, ул.Советская, 1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 по г. Мегион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О «ТНК - ВР Снабжение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Нижневартовск, западный пром. узел панель 18 ул. Индустриальная, д. 2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Нижневартовск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рытое акционерное общество «Нижневартовсклифт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МАО, г.Нижневартовск, ул. Нефтяников, 21 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Нижневартовск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рытое акционерное общество «Конвист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Нижневартовск,Комсомольский б-р, д. 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Нижневартовск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 среднего профессионального образования ХМАО-Югры «Нижневартовский профессиональный колледж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Нижневартовск, ул. Мира, 3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Нижневартовск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ЮЛЬТА и К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МАО,г.Нижневартовск, ул. Чапаева, 17А, 10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Нижневартовск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рытое акционерное общество «Редакция газеты «Нефтяник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МАО, г.Нижневартовск, ул. Проспект Победы 1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Нижневартовск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рытое акционерное общество «Ойллэнд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МАО г. Нижневартовск, ул. Лопарева, 11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Нижневартовск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НОРД-НЕФТЬСЕРВИС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Нижневартовск, ул. Северная, 2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Нижневартовск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газин ООО «Аракул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МАО, г.Нижневартовск, Нефтяников 1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Нижневартовск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 с ограниченной ответственностью «Еврогранд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.Нижневартовск, ул. 2п-2, корп. 9, ЗАПАДНЫЙ ПРОМ. УЗЕЛ, панель 2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Нижневартовск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 с ограниченной ответственностью «ДИЗЕЛЬ-комплект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.Нижневартовск,Западный пром. узел, Индустриальная ул. 42 А, стр. 1, панель 1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Нижневартовск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 с ограниченной ответственностью «ОМФАЛ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МАО, г.Нижневартовск, ЗПУ, панель 1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Нижневартовск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 с ограниченной ответственностью «ПТМ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.Нижневартовск, Западный пром. узел Ленина 10/П панель 1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Нижневартовск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У ВПО «Академический институт прикладной энергетик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МАО, г.Нижневартовск, ул. Индустриальная 4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Нижневартовск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ТД Восток-Сервис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МАО г. Нижневартовск, ул. Индустриальная, 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Нижневартовск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 с ограниченной ответственностью «Пром-Трейд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МАО, г.Нижневартовск, Интернациональная, 11П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Нижневартовск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крытое акционерное общество </w:t>
            </w:r>
          </w:p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Автолидер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МАО, г.Нижневартовск, ЗПУ, ул. Мира 14П панель 1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Нижневартовск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 с ограниченной ответственностью «Ультр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МАО, г.Нижневартовск, ул.Чапаева, 3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Нижневартовск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Единый технический центр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МАО, г.Нижневартовск, ул. Индустриальная, 29, строение 1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Нижневартовск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дополнительного образования детей «Центр детского и юношеского технического творчеств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МАО, г.Нижневартовск, пр. Победы 17 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Нижневартовск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Латон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.Нижневартовск, ул. Зырянова, д. 5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Нижневартовск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 с ограниченной ответственностью «Илорт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МАО, г.Нижневартовск, ул. 60 лет Октября, 9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Нижневартовск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Сибиряк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.Нижневартовск, ул. Северная, д. 4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Нижневартовск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 с ограниченной ответственностью «ГазАвто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МАО, г. Нижневартовск, ул. Мира 31, 17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Нижневартовск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 «Сельский дом культуры с.п.Ваховск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Охтеурье, ул.Летная 2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Нижневартовскому район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АО «Нижневартовскави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МАО, г.Нижневартовск ул.Авиаторов, 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Нижневартовск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О Строительная компания «Сибгазмонтаж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МАО, г.Нижневартовск, ул. 12П, западный промышленный узе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Нижневартовск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Ф «СИБУРГАЗСНАБ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Нижневартовск, 13 км а/д Нижневартовск-Мегион, западная промзон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Нижневартовск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РН-Автоматик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Нефтеюганск, ул. Строиелей 10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Пыть-Ях, г. Нефтеюганску и район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УК «Сибирский дом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.Нефтеюганск, пром.зона пионерная, ул.Нефтяников, стр 28, часть 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Пыть-Ях, г. Нефтеюганску и район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 с ограниченной ответственностью «НОРД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МАО, г.Пыть-Ях, ул. Советская, 4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Пыть-Ях, г. Нефтеюганску и район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Сектор-Сервис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фтеюганский Район, Территория 24 км автодороги Нефтеюганск-Пыть-Ях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Пыть-Ях, г. Нефтеюганску и район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Лифт Ойл-Север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МАО, г.Радужный, 1 мкр., дом 4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Радужны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ЮГРА-Холод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Сургут, ул. Студенческая, 2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Сургут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Сибпромавтоматик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Сургут, ул.Комсомольский, 2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Сургут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О «Элерон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Сургут, ул. Тюменская, 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Сургут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О «Метеорит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.Сургут, пр. Пролетарский, 2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Сургут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О «Кварц-Западная Сибирь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.Сургут, ул. Энергостроителей, 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Сургут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АО «Горремстрой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Сургут, Нефтеюганское шоссе, 2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Сургут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Ремавтокран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.Сургут, ул. Производственная, 1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Сургут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Югра-Инэкс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.Сургут, ул. Производственная, 6/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Сургут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Оргсервис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Сургут, ул. Быстринская, 2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Сургут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ОО «Энерготехресур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.Сургут, ул. Индустриальная, 20/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Сургут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Агентство «Югорский проф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Сургут, ул. Островского, 37, 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Сургут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Сурмекс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Сургут, Нижневартовское шоссе, 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Сургут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ПрофЭнергоМед - Лечебно-диагностический центр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МАО, г.Сургут, ул. Энгельса, 1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Сургут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Сияющая роз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Сургут, ул. 50 лет ВЛКСМ, 6Б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Сургут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Пассажир Сервис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МАО, г.Сургут, ул. Грибоедова, 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Сургут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Энергоремналадк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МАО, г.Сургут, ул. Тюменская, 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Сургут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О «Сургутнефтегазбанк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Сургут, ул. Григория Кукуевицкого, 1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Сургут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ГАЛЕН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Сургут, ул. Дзержинского, 16, В, 7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Сургут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ЗАПСИБИНВЕСТ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Сургут, Просвещения ул, 17, 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Сургут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Солод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МАО, г.Сургут, пр. Мира, 4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Сургут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Лабаз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МАО, г.Сургут, ул. Югорская, 3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Сургут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Медицинская клиника «Завет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МАО, г.Сургут, ул. Энергетиков, 26/1, 12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Сургут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Престиж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Сургут ул. 30 лет Победы, 44/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Сургут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Запсибинцентр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Сургут, Нефтеюганское шоссе, 24/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Сургут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АО «РЖД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МАО, г.Сургут, Привокзальная, 1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Сургут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 с ограниченной ответственностью «Грифитс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ргутский район, п.Нижнесортымский, ул. Северная, стр. 3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Сургутскому район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СЭГУТСТРОЙ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ргутский район, п.Ульт-Ягун</w:t>
              <w:br/>
              <w:t>ул. Северная 1/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Сургутскому район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учреждение культуры «Ульт-Ягунский центр досуга и творчеств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МАО, Сургутский район, п.Ульт-Ягун, ул. 35 лет Победы ул, 1/18,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Сургутскому район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 «Белоярский спортивный комплекс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МАО, Сургутский район, п.г.т.Белый Яр, ул. Симонова, 1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Сургутскому район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 «Ульт-Ягунский культурно-спортивный комплекс «Максимум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МАО, Сургутский район, п.Ульт-Ягун, ул. Школьная, 1/1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Сургутскому район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АО «Шаимгаз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МАО, г.Урай, ул.Ленина, 1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Ура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Сантехгарант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МАО, г.Урай, мкр. 3, д. 46А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Ура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 ХМАО - Югры «Природный парк «Самаровский чугас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МАО, г. Ханты-Мансийск, ул. Свободы, 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Ханты-Мансийску и район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АО «Ханты-Мансийская аптек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МАО, г. Ханты-Мансийск, ул. Карла Маркса, 3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Ханты-Мансийску и район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Негосударственное образовательное частное учреждение ХМАО-Югры </w:t>
            </w:r>
          </w:p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Центр охраны труд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МАО, г. Ханты-Маснийск, ул. Ямская, 1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Ханты-Мансийску и район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Система Сервис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МАО, г. Ханты-Мансийск, ул. Мира, 106 «А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Ханты-Мансийску и район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О «Строительная компания Варьеганнефтеспецстрой» </w:t>
            </w:r>
          </w:p>
          <w:p>
            <w:pPr>
              <w:pStyle w:val="Normal"/>
              <w:suppressAutoHyphens w:val="true"/>
              <w:ind w:left="-145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(ЗАО «СК ВНСС»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Ханты-Мансийск, ул.Строителей, 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Ханты-Мансийску и район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 с ограниченной ответсвенностью «Кристалл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МАО, г. Ханты-Мансийск, ул. Ленина 40, кв.1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Ханты-Мансийску и район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</w:rPr>
              <w:t>МОУ МУК п. Пионерск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п.Пионерский, ул. Ленина, 2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</w:rPr>
              <w:t>ОНД по г. Пыть-Ях, г. Нефтеюганску и район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АО «Городская управляющая компания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МАО, г.п.Советский, ул. 50 лет Пионерии, 11 «Б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Югорск, г. Советский и район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АО «Городская управляющая компания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МАО, г.п.Советский, ул. 50 лет Пионерии, 11 «Б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Югорск, г. Советский и район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Жилищно-эксплаутационное управление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ХМАО, г.п.Советский, ул. Кирова, 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Югорск, г. Советский и район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 с ограниченной ответственностью «Бедкаш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резовскийр-н, Игрим, пгт.Водниковул,1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Берёзовскому район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Оскар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МАО, г.Когалым, ул.Мира, 1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Когалым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РИА-Мастер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МАО, г.Когалым, ул.Мира, 3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Когалым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о учреждение «Районный центр молодежных инициатив «Ориентир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МАО, п.г.т.Междуреченский, ст.Устье - Аха, ул. Строителей, 1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Кондинскому район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Медиа-холдинг «Западная Сибирь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МАО, г.Когалым, ул. Югорская, 3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Когалым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Сервис-Центр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егион, ул.Кузьмина, 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 по г. Мегион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 с ограниченной ответственностью «Жемчуг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МАО, г.Нижневартовск, ул. Маршала Жукова 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Нижневартовскому район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ое образовательное учреждение высшего профессионального образования «Нижневартовский государственный гуманитарный университет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.Нижневартовск, ул. Ленина, 56, ул. Дзержинского, 11, ул. ул. Мира, 3 б, Интернациональная, 35 а, ул. Северная, 60 а, ул. Маршала Жукова, 4, ул. Ленина, 2, старая часть города квартал № 70 у реки Большой Еган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Нижневартовск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 с ограниченной ответственностью «Весняночк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МАО, г.Нижневартовск, ул. Дружбы Народов 6, кв 12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Нижневартовск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 с ограниченной ответственностью «Слалом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МАО, г.Нижневартовск, ул. Индустриальная, 2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Нижневартовск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исные и административные здания ООО «СИНТЕЗ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МАО, г.Нижневартовск, Юго-Западный промышленный узел 2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Нижневартовск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 с ограниченной ответственностью «ВИЛЬМ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МАО, г.Нижневартовск, ул. Октябрьская, 3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Нижневартовск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 с ограниченной ответственностью «Фут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МАО, г.Нижневартовск, ул. Маршала Жукова, 1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Нижневартовск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 с ограниченной ответственностью «Фармалан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МАО г. Нижневартовск, ул. Маршала Жукова, 3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Нижневартовск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Сибирские автоперевозк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г.Нижневартовск, </w:t>
            </w:r>
          </w:p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зоваткина ул, 29, стр. 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Нижневартовск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Армпласт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Нижневартовск, ул. 2П-2, д. 2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Нижневартовск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Черногоравтотранс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.Нижневартовск,9П Западный промышленный узел ул, 4, панель1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Нижневартовск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 с ограниченной ответственностью «Теплоэнергия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 Нижневартовск, </w:t>
            </w:r>
          </w:p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Ленина, 7А/П, панель 1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Нижневартовск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Лимон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.Нижневартовск, ул. Северная, д. 5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Нижневартовск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 с ограниченной ответственностью «Техносервис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МАО, г.Нижневартовск, ул. Индустриальная, 83,стр.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Нижневартовск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Норд-Авто-Транс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.Нижневартовск, Северный пром. узел, 12 км Самотлорской дороги, 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Нижневартовск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 с ограниченной ответственностью «Стимул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МАО, г.Нижневартовск, ул. Ленина, 11П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Нижневартовск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Трайкан Велл Сервис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Радужный, Южная промзона, ул. Индустриальная, стр.11, корп.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Радужны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рытое акционерное общество «Эконом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.Нижневартовск, ул. 60 Лет Октября, Промзона Панель 2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Нижневартовскому район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О «ОКИС-С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.Нижневартовск, Комсомольский бульвар, д. 2б, кв. 11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Нижневартовск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Сибирь Сервис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МАО-Югра, г.Нягань, ул. Уральская, 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Нягань и Октябрьскому район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Комплексный центр «Безопасность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МАО, г.Пыть-Ях, 2а микрорайон, ул. Волжская, 2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Пыть-Ях, г. Нефтеюганску и район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мещение музейного комплекса</w:t>
              <w:br/>
              <w:t>Нефтеюганское городское муниципальное автономное учреждение культуры «Историко-художественный музейный комплекс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МАО, г.Нефтеюганск, 10-й мкр, 1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Пыть-Ях, г. Нефтеюганску и район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</w:t>
            </w:r>
          </w:p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«Нефтеюганская типография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МАО, г.Нефтеюганск, Пионерная промзона, 5 П пр, 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Пыть-Ях, г. Нефтеюганску и район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АО «ЖЭУ-7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Нефтеюганск,16 мкр.,42 дом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Пыть-Ях, г. Нефтеюганску и район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 с ограниченной ответственностью «Волг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МАО, г.Пыть-Ях, 1 микрорайон, 17, 6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Пыть-Ях, г. Нефтеюганску и район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 с ограниченной ответственностью «Лидер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МАО, г.Пыть-Ях, 3-й мкр, 52, помещение 1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Пыть-Ях, г. Нефтеюганску и район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У РУТЦ ДОСААФ России г.Радужны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МАО, г.Радужный, мкр. Южный, ул. Школьная, дом 43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Радужны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У «Центр авиационной, технической и военно-прикладной подготовки «Росич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МАО,г. Радужный, аэропорт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Радужны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«Гостиный двор «Евгения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МАО,г.Радужный, мкр. Южный, ул. Северная, дом 3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Радужны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Таврид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Сургут, ул. Аэрофлотская, 1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Сургут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Сургутгазсервис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Сургут, ул. Производственная, 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Сургут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Север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.Сургут, ул. Рационализаторов, 2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Сургут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Центральная служба снабжения «Северавтосервис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Сургут, Нефтеюганское шоссе, 2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Сургут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Теплоресурс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.Сургут, ул. Рационализаторов, 1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Сургут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Стройкапитал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МАО, г.Сургут, ул. Пионерная, 1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Сургут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Востан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МАО, г.Сургут, ул. Монтажная, 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Сургут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АДМИРАЛ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.Сургут, Комсомольский п-т, 1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Сургут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Венер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МАО, г.Сургут, ул. Рыбников, 3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Сургут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Водолей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МАО, г.Сургут, ул. Крылова, 4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Сургут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О «Северстройинвест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.Сургут, ул. Индустриальная, 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Сургут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Ювелирный дом «Версаль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МАО, г.Сургут, ул. Декабристов, 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Сургут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Торговый дом «Теплоресурс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.Сургут, ул. Рационализаторов, 1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Сургут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Октан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г.Сургут, п.Юность, ул.Юбилейная, 6,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Сургут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Эльз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Сургут, Нижневартовское шоссе, 2/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Сургут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ЮганСтройТранс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МАО, г.Сургут, ул. Сосновая, 56/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Сургут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ОФИС ПЛЮС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Сургут, ул. 30 лет Победы, 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Сургут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Гостиница Геолог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МАО, г.Сургут, Фёдорова, 66 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Сургут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ССТ Плюс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МАО, г.Сургут, ул.Ленина, 42-2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Сургут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Косметик-Трейд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ргутский район, п.Нижнесортымский, ул. Северная, 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Сургутскому район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ДЦ</w:t>
              <w:br/>
              <w:t>МАУК «КДЦ Премьер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МАО, Сургутский район, п.г.т.Федоровский, ул. Ленина, 1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Сургутскому район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 с ограниченной ответственностью «Норд - Форт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ургутский район, п. Нижнесортымский,Пионерный мкр,1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Сургутскому район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 с ограниченной ответственностью «Тимур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МАО, Сургутский район, г.Лянтор, 3-й мкр, 4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Сургутскому район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ВО при МО МВД «Ханты-Мансийский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МАО, г. Ханты-Мансийск, ул. Доронина, 3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Ханты-Мансийску и район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Компания «А+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. Ханты-Мансийск, ул. Гагарина ул, 6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Ханты-Мансийску и район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Югра-Спецмонтаж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. Ханты-Мансийск, ул. Полевая, 1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Ханты-Мансийску и район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Югорчанк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Ханты-Мансийск, ул. Светлая, 4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Ханты-Мансийску и район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 с ограниченной ответсвенностью «ДОМ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МАО, г. Ханты-Мансийск, ул. Д.Горкавича,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Ханты-Мансийску и район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ПОЖ-ЦЕНТР плюс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МАО, г. Ханты-Мансийск, ул П. Лумумбы, 78, 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Ханты-Мансийску и район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бщество с ограниченной ответсвенностью «Север-Инвест»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МАО, г. Ханты-Мансийск, ул. Мира, 89»Б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Ханты-Мансийску и район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ОЛИВИЯ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анты-Мансийский район, п. Горноправдинск, пер. Школьный, 5 д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Ханты-Мансийску и район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Стройтехснаб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Юбилейный, ул Советская, 5»а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ОНД по г. Югорск, г. Советский и район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Линэс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п.Советский, ул Киевская, 1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Югорск, г. Советский и район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Приполярная СО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рёзовский район, п. Приполярный, мкр. I, д. 1а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Берёзовскому район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Саранпаульская СО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резовский район, с.Саранпауль, ул. Н.Вокуева, 1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Берёзовскому район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казенное дошкольное образовательное учреждение детский сад «Северяночк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ерезовский район, </w:t>
            </w:r>
          </w:p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Няксимволь, ул. Советская, д. 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Берёзовскому район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дошкольное образовательное учреждение детский сад «Сказк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резовский район, с. Приполярный, 2 мкр. 2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Берёзовскому район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Светловское коммунально-эксплутационное управление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резовский р-н, п. Светлый, ул. Первопроходцев, 32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Берёзовскому район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 с ограниченной ответственностью «Богдан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резовский р-н, п. Приполярный, мкр. 1, 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Берёзовскому район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Г МУП </w:t>
            </w:r>
          </w:p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Когалымская городская типография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Когалым, пр. Нефтяников, 1А/2,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Когалым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Скиф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Когалым, ул. Промысловая, 11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Когалым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ОО </w:t>
            </w:r>
          </w:p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Когалым нефтепромысловое оборудование-Сервис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ургутский район, Южно-Ягунское месторождение, Повховское месторождение, Южно-Ягунское месторождение; ул.Геофизиков, 3/3,3/9, ул.Центральная, 10,10/1, 10/9, 10/10; 10/15; 10/4; 10/2; 10/7; 10/3; 10/8; 10/13; 10/14; 10/18;</w:t>
            </w:r>
          </w:p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Геофизиков, 3/8; 3; 3/4; 3/1; 3/2; 3/5; 3/6; 3/7; 3/13; 3/11; 3/12; 3/10;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Сургутскому район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нгепасское городское МУП «Автотраспортное управление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Лангепас, ул. Первостроителей, 7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Лангепас и г. Покач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нгепасское городское муниципальное автономное учреждение «Спортивный комплекс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Лангепас, ул. Солнечная, 23;</w:t>
            </w:r>
          </w:p>
          <w:p>
            <w:pPr>
              <w:pStyle w:val="Normal"/>
              <w:suppressAutoHyphens w:val="true"/>
              <w:ind w:left="-108" w:right="-106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3а; 23б; ул. Парковая, 10; 10а; 10б, ул. Первостроителей, 29; Северная промзона, 4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Лангепас и г. Покач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рытое акционерное общество «Донатор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МАО, г.Нижневартовск, ул. Пермская, 31, 2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Нижневартовск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рытое акционерное общество АКБ «Приобье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МАО г. Нижневартовск, проспект Победы, 18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Нижневартовск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КАТОБЬНЕФТЬ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Нижневартовск, ул. 11 П, стр. 15, ул. 11 П, стр. 10, ул. 11 П, стр. 11, ул. Индустриальная, 66 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Нижневартовск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О «Перидот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Нижневартовск, пр. Победы 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Нижневартовск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 с ограниченной ответственностью «НЭК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МАО г. Нижневартовск, ул.Интернациональная, 30П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Нижневартовск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 с ограниченной ответственностью «Обкомплект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МАО, г.Нижневартовск, ул. Северная 4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Нижневартовск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учреждение «Дворец искусств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МАО, г.Нижневартовск, ул. Ленина, 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Нижневартовск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 с ограниченной ответственностью «Стройтэкс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МАО, г.Нижневартовск, ЗПУ, панель 18, ул. Мира, 14П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Нижневартовск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 с ограниченной ответственностью «КОНВЭЙ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МАО, г.Нижневартовск, ул. Северная, 19 в, стр. 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Нижневартовск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Багир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Нижневартовск, ул. Индустриальная, д. 29, стр. 1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Нижневартовск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 с ограниченной ответственностью «Обьтехстрой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МАО, г.Нижневартовск, Юго-Западный промышленный узел 2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Нижневартовск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Охранное предприятие «Рейнджер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Нижневартовск, ул. Омская, 62-7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Нижневартовск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 с ограниченной ответственностью «Илкин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МАО, г.Нижневартовск, ул.60 лет Октября, 86 кв.15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Нижневартовск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 с ограниченной ответственностью «Коралл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МАО, г.Нижневартовск, Заазерный проезд 14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Нижневартовск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 с ограниченной ответственностью «Дубрав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МАО,г.Нижневартовск, ул. Мира, 21 кв. 17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Нижневартовск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 с ограниченной ответственностью «Тодэс-Н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МАО, г.Нижневартовск, ул. Северная, д. 3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Нижневартовск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рытое акционерное общество Институт Сибпроек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МАО, г.Нижневартовск, Набережная 13, 60 лет Октбяря 4П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Нижневартовск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Учколлектор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Нижневартовск, ул. Мира, д. 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Нижневартовск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АО «Северсвязь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жневартовский район, г.п.Излучинск, ул. Энергетиков 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Нижневартовскому район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 с ограниченной ответственностью «Геострой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МАО-Югра, пгт.Талинка, ул.Коммунальная, 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Нягань и Октябрьскому район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Сервисная транспортная компания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МАО-Югра, г.Нягань, ул. Сибирская, 20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Нягань и Октябрьскому район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учреждение культуры «Сельский клуб деревни Чемаш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Чемаши, ул.Школьная, 1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Нягань и Октябрьскому район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учреждение культуры «Дом культуры «Родник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Нижние Нарыкары, пер. Клубный, 2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Нягань и Октябрьскому район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АО «Нефтеюганский объединенный авиаотряд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МАО, г.Нефтеюганск, Аэропорт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Пыть-Ях, г. Нефтеюганску и район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имущественных и земельных отношений администрации города Нефтеюганс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Нефтеюганск, 5 мкр., д. 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Пыть-Ях, г. Нефтеюганску и район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ЮНГ-Теплонефть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МАО г.Нефтеюганск, промзона Пионерная, ул. Нефтяников, здание 1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Пыть-Ях, г. Нефтеюганску и район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 с ограниченной ответственностью «ФРАМ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МАО, г.Пыть-Ях, 9 микрорайон Черемушки, ул. Евгения Котина, 2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Пыть-Ях, г. Нефтеюганску и район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газин ООО «Удачи Вам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Сургут, ул. Декабристов , 7, 1, 8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Сургут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ТЭМ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Сургут, ул. И-Кайдалова, 2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Сургут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 с ограниченной ответственностью «ОЗЕРО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Сургут, Кедровый п, Энергостроителей ул, 6, 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Сургут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Лиман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МАО, г.Сургут, ул. Профсоюзов, 2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Сургут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60-я параллель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МАО, г.Сургут, Комсомольский Проспект, 14, 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Сургут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Новые Бизнес-Технологи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Сургут, Нефтеюганское ш, 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Сургут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О «Автотехник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МАО, г.Сургут, ул. Югорская, 3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Сургут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АО НАУЧНО-ТЕХНИЧЕСКИЙ ЦЕНТР «ЭВРИКА-ТРЕЙД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МАО, г.Сургут, ул. Профсоюзов, 6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Сургут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О «Оптовик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МАО, г.Сургут, ул. Транспортная, 6/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Сургут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АО «Спецнефтегазстрой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МАО, г.Сургут, ул. Базовая, 4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Сургут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Эфес плюс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Сургут, пр. Комсомольский, 14/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Сургут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60 параллель» ООО «Эфес плюс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Сургут, Комсомольский пр-кт, 14/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Сургут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КРЕМЕНЬ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МАО, г.Сургут, пр. Мира, 2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Сургут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Круиз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Сургут, п. Снежный, пер. Петровского, 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Сургут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СеверАгроСтрой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МАО, г.Сургут, ул. Пионерная, 11/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Сургут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Симб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Сургут, ул. Привокзальная, 16, 1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Сургут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Сибирская компания снабжения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Сургут, ул. Индустриальная, 36/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Сургут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Имидж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Сургут, пр. Комсомольский, 1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Сургут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О «Строительное управление №14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МАО, г.Сургут, ул. Производственная, 6/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Сургут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 с ограниченной ответственностью «Никс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МАО, Сургутский район, г.Лянтор; ул. Магистральная, д.20, корп.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Сургутскому район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 с ограниченной ответственностью Стоматология «Аверон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ргутский район, п.Нижнесортымский, мкр. Пионерный, 1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Сургутскому район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СпецМонтажСтрой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МАО, Сургутский район, п.г.т.Федоровский, ул. Пионерна, 4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Сургутскому район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О «Союз охотников и рыболовов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МАО, г.Урай, мкр. 2, д. 5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Ура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АО «Аэропорт-Урай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МАО, г.Урай, Аэропорт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Ура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судебного департамента в ХМАО-Югр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Урай, ул. Крылова, дом 1, Урайский городской суд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Ура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ДОУ «Центр развития ребенка - детский сад № 8 «Солнышко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Ханты-Мансийск, ул. Островского, 3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Ханты-Мансийску и район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газин ООО «ЮГРАПРОДМАРКЕТ-УРАЛСИБ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МАО, г. Ханты-Мансийск, ул. Тобольский тракт, 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Ханты-Мансийску и район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Корона Н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Ханты-Мансийск, Чехова, 82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Ханты-Мансийску и район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МЕДИАСЕРВИС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Ханты-Мансийск, ул. Гагарина, 128, 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Ханты-Мансийску и район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 с ограниченной ответсвенностью «LOKAL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МАО, г. Ханты-Мансийск, ул. Строителей, 1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Ханты-Мансийску и район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МКДОУ Ханты-Мансийского района детский сад «Светлячок»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МАО, Ханты-Мансийский район, д. Шапша, ул. Строителей 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Ханты-Мансийску и район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Ханты-Мансийского района СОШ №1 п. Горноправдинс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МАО, Ханты-Мансийский район, п. Горноправдинск, ул. Поспелова 5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Ханты-Мансийску и район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ОУ Ханты-Мансийского района СОШ с. Цингал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МАО, Ханты-Мансийский район, с. Цингалы, ул. Советская, 2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Ханты-Мансийску и район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СОШ с. Нялинско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МАО, Ханты-Мансийский район, с. Нялинское, ул. Труда, 2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Ханты-Мансийску и район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У ХМАО-Югры «Нялинская специальная коррекционная школа интернат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МАО, Ханты-Мансийский район, с. Нялинское, ул. Ябровая, 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Ханты-Мансийску и район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 с ограниченной ответсвенностью «ВАХ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МАО, г. Ханты-Мансийск, ул. Мира, 5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Ханты-Мансийску и район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Правдинская геологоразведочная экспедиция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МАО, п.Горноправдинск, ул. Ленина, 16А, 2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Ханты-Мансийску и район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дел МВД РФ </w:t>
            </w:r>
          </w:p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Березовскому район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гт. Березово,ул. Первомайская, 3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Берёзовскому район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казенное учреждение «Спортивный комплекс «Айсберг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ерезовский р-н, пгт. Игрим, ул. Промышленная, 5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Берёзовскому район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Север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Когалым, ул.Градостоителей, 1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Когалым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Содружество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МАО, г.Когалым, ул.Мира, 15/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Когалым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Когалымское управление технологического транспорт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Когалым, ул.Центральная, 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Когалым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Горводоканал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.Когалым, ул. Дружбы Народов, 4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Когалым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Строительное предприятие «Нефтестрой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Когалым, ул.Сургутское шоссе, 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Когалым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луживающая организация ООО «Содружество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Когалым, ул. Сургутское шоссе 3А, 1 п/п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Когалым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АО «Гостиничный комплекс «Виктория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МАО, п.г.т.Междуреченский, пер. Школьный, 1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Кондинскому район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нгепасское городское МУП «Виктория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МАО, г.Лангепас, ул. Ленина, 3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Лангепас и г. Покач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тделение по г. Лангепас Управления Федерального казначейства по ХМАО-Югр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МАО, г.Лангепас, ул. Солнечная, 10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Лангепас и г. Покач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нгепасское городское муниципальное автономное учреждение «Пресс-Информ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МАО, г.Лангепас, ул. Ленина, 23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Лангепас и г. Покач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тделение по г. Покачи Управления Федерального казначейства по ХМАО- Югр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МАО, г.Покачи, ул. Комсомольская, д.6, кв.6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Лангепас и г. Покач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жневартовское управление магистральных нефтепроводов ОАО «Сибнефтепровод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МАО, г.Лангепас, Западная промзон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Лангепас и г. Покач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Жилищно-эксплуатационная компания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МАО, г.Мегион, ул. Новая,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 по г. Мегион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О «Ренако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.Нижневартовск, ул. Ленина, п. 1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Нижневартовск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рытое акционерное общество «Нижневартовскстройснаб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МАО, г.Нижневартовск, ул. Кузоваткина, 27П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Нижневартовск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 с ограниченной ответственностью «Обувщик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МАО, г.Нижневартовск, ул.Ханты-Мансийская, 2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Нижневартовск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средняя общеобразовательная школа № 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МАО, г.Нижневартовск, ул. Дзержинского, д. 29 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Нижневартовск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О «База по производству строительных материалов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Нижневартовск,9 П западный промузел панель № 8 ул, 2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Нижневартовск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 с ограниченной ответственностью «Обьрыб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МАО, г.Нижневартовск, ул. Первомайская, 6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Нижневартовск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ГРАНИТ-СТРОЙ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Нижневартовск, ул. Мира, д. 60, корп. 3, кв. 16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Нижневартовск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О «Нефтемонтажспецстрой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Нижневартовск, ул. Индустриальная, д. 89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Нижневартовск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О «Сибирская топливно-энергетическая компания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МАО г. Нижневартовск, ул.Интернациональная, 30П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Нижневартовск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О «Нижневартовский центр по техническому освидетельствованию оборудования и промышленной экспертизе объектов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Нижневартовск, ул. Мира, 58 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Нижневартовск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рытое акционерное общество «АСпродторг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Нижневартовск, ул. Мира, 78 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Нижневартовск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Магический клуб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Нижневартовск, ул. Мира, д. 58 А,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Нижневартовск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рытое акционерное общество «Сибирский подшипник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МАО, г.Нижневартовск, ул. Кузоваткина 35П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Нижневартовск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Рекламно-производственная фирма «Фабрика Неон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МАО, г.Нижневартовск, ул. ЗПУ, ул. Мира, 3П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Нижневартовск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 с ограниченной ответственностью «Айсберг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МАО, г.Нижневартовск, Дружбы Народов 1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Нижневартовск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СТУДИЯ ДЕКОР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Нижневартовск, Интернациональная 2Г, ул. Чапаева 11б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Нижневартовск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 с ограниченной ответственностью «АльМа плюс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.Нижневартовск, ул.Мира 60, 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Нижневартовск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 с ограниченной ответственностью «Раджас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. Нижневартовск, ул. Омская 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Нижневартовск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 с ограниченной ответственностью «РЕСПЕКТ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МАО, г.Нижневартовск, Омская 2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Нижневартовск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МЦ СибСтальТорг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.Нижневартовск, Юго-Западный промышленный узел ул. Панель2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Нижневартовск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Запсибтрансгаз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Нижневартовск, Северо-западная промзон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Нижневартовск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Талинское благоустройство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МАО-Югра, пгт.Талинка, ул.Коммунальная, 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Нягань и Октябрьскому район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О «Сибур-Транс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Нягань, ул.Лазарева, стр. 4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Нягань и Октябрьскому район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Завод столовых вод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МАО, г.Нефтеюганск, ул. Набережная, 1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Пыть-Ях, г. Нефтеюганску и район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учреждение физической культуры и спорта «Спортсервис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МАО, г.Нефтеюганск, 1-й мкр, 3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Пыть-Ях, г. Нефтеюганску и район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ЮганскНефтеПродукт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Нефтеюганск, Юго-западная зона, массив 01, квартал 04, строение 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Пыть-Ях, г. Нефтеюганску и район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ЮНГ-Энергонефть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Нефтеюганск, ул. Жилая, 2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Пыть-Ях, г. Нефтеюганску и район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АО «Расчетно-кассовый центр жилищно-коммунального хозяйства города Нефтеюганск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МАО, г.Нефтеюганск, ул. Строителей, 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Пыть-Ях, г. Нефтеюганску и район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СибирьНефтьСервис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МАО, г.Нефтеюганск, 2-й мкр, 3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Пыть-Ях, г. Нефтеюганску и район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АО «ЖЭУ-4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Нефтеюганск, 7 мкр.,50 дом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Пыть-Ях, г. Нефтеюганску и район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Сельско-хозяйственное предприятие «Южное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МАО, Нефтеюганский Район, с.п.Сингапай, Территория Совхоз «Южный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Пыть-Ях, г. Нефтеюганску и район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ежрайонная инспекция Федеральной налоговой службы № 7 по ХМАО - Югр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Нефтеюганск, 12-й мкр, 18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Пыть-Ях, г. Нефтеюганску и район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Юганск-АЛНАС-Сервис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фтеюганский Район, с.п.Сингапай, Усть-Балык Микрорайон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Пыть-Ях, г. Нефтеюганску и район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О «Сибирская Сервисная Компания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Нефтеюганск, ул.Жилая, сооружение 18А/1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Пыть-Ях, г. Нефтеюганску и район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АО «Радужнинские городские электрические сет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МАО,г. Радужный, ул. Казамкина ул, 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Радужны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нитарное предприятие по утилизации отходов муниципального образования ХМАО - Югры городской округ город Радужны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МАО,г. Радужный, Северо-Западная коммунальная зона, ул. Казамкина, 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Радужны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Надежд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.Радужный, южная промзон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Радужны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АО Вторая генерирующая компания оптового рынка электроэнерг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МАО, г.Сургут, пос. Кедровы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Сургут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Таежный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МАО, г.Сургут, п. Таежны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Сургут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Строительная компания Таежный комплекс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Сургут, ул. Аэрофлотская, 36, 6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Сургут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Виктория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МАО, г.Сургут, пр. Мира, 35/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Сургут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Вольные каменщик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МАО, г.Сургут, ул. Мечникова, 1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Сургут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Урал-сервис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МАО, г.Сургут, ул. Сосновая, 4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Сургут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 с ограниченной ответственностью «Импульс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Сургут, Республики ул, 67; Аграрная, 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Сургут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Ливадия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Сургут, Аэрофлотская ул, 3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Сургут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Сургутская вентиляционная компания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МАО, г.Сургут, ул. Домостроителей, 21/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Сургут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О «Росток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.Сургут, заезд Андреевский, 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Сургут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О «Промэнергокомплект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МАО, г.Сургут, ул. Саянская, 1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Сургут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Югра-Нефтегазмонтаж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МАО, г.Сургут, ул. Базовая, 3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Сургут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Радио Сургут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МАО, г.Сургут, ул. Энергетиков,1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Сургут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СДС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.Сургут, ул.Нефтеюганское шоссе, 1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Сургут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Охранно-Пожарная Фирма «Масяня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Сургут, ул. 30 лет Победы, 19, оф. 42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Сургут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ТД «Новая вод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.Сургут, ул. Рационализаторов, 1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Сургут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Технострой – Отделочные материалы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МАО, г.Сургут, ул. Сосновая, 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Сургут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Теплоспецмонтаж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Сургут, ул. Локомативный проезд, 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Сургут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Аристон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Сургут, ул. Лермонтова, 5/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Сургут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АО Сургутский акционерный коммерческий банк «АККОБАНК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МАО, г.Сургут, ул. Дзержинского, 1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Сургут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Северавтосервис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.Сургут, ул. Индустриальная, 3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Сургут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БАЗИС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Сургут, проспект Мира, 17, 18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Сургут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ТОРГЛАЙН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Сургут, ул. Маяковского, 1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Сургут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Центр Красоты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Сургут, ул. 50 лет ВЛКСМ, 6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Сургут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Лессервис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Сургут, ул. 30 лет Победы, УПТК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Сургут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Омич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МАО, г.Сургут, ул. Мира, 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Сургут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МИРАН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Сургут, ул.50 лет ВЛКСМ, 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Сургут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ГМУП «ДорРемТех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.Сургут, ул. Инженерная, 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Сургут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АЗС - Простор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Сургут, нефтеюганское шоссе 32/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Сургут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Общее и дорожное строительство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Сургут, Нефтеюганское шоссе, д.1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Сургут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НАРСП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Сургут, ул. Профсоюзов 3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Сургут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П «Восход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МАО, Сургутский район, с.Сытомино, ул. Заводская, 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Сургутскому район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газин «Сытоминское сельское потребительское общество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МАО, Сургутский район, с.Сытомино, ул. Центральная, 6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Сургутскому район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казённое учреждение культуры «Сургутская районная централизованная библиотечная систем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МАО, Сургутский район, с.Сытомино; ул. Заводская, 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Сургутскому район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казённое учреждение культуры «Сытоминский центр досуга и творчеств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МАО, Сургутский район, с.Сытомино, ул. Центральная, 1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Сургутскому район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 с ограниченной ответственностью «Огни Сибир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ргутский район, п.г.т.Федоровский, пер. Центральный 8/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Сургутскому район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 с ограниченной ответственностью «Фемел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ргутский район, п.Нижнесортымский, мкр. Пионерный, 1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Сургутскому район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АО «Ростра», с.п. Барсово, ОАО «Речные перевозк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ргутский район, п. Барсово, территория ОАО «Речные перевозки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Сургутскому район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частная охранная организация «Охран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МАО, г.Урай, мкр. 2, д. 34, кв. 53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Ура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П Ханты-Мансийского автономного округа -Югра «Полиграфист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МАО, г. Ханты-Мансийск, ул. Мира, 4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Ханты-Мансийску и район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дорожно-эксплуатационное предприятие Муниципального образования город Ханты-Мансийс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МАО, г. Ханты-Мансийск, ул. Студенческая, 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Ханты-Мансийску и район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 с ограниченной ответсвенностью «ОМИЧ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. Ханты-Мансийск, ул. Конева, 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Ханты-Мансийску и район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ОО </w:t>
            </w:r>
            <w:r>
              <w:rPr>
                <w:color w:val="000000"/>
                <w:sz w:val="22"/>
                <w:szCs w:val="22"/>
              </w:rPr>
              <w:t>«ЭЛЕКТРОМОНТАЖСЕТЬСТРОЙ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МАО, г. Ханты-Мансийск, ул. Промышленная, 1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Ханты-Мансийску и район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 с ограниченной ответсвенностью «Югорский лес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Ханты-Мансийск, ул. Заводская, 11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Ханты-Мансийску и район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ЧОП «Югра-Безопасность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МАО г. Ханты-Мансийск, ул. Пионерская, 11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Ханты-Мансийску и район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УК «Жилищное управление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МАО,г. Ханты-Мансийск, ул. Дзержинского, 2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Ханты-Мансийску и район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Движение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Ханты-Мансйск, ул. Заводская,1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Ханты-Мансийску и район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 с ограниченной ответсвенностью «Континент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. Ханты-Мансийск, ул. Ямская, 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Ханты-Мансийску и район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РУС-АВТО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Ханты-Мансийск, ул. П. Лумумбы, 1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Ханты-Мансийску и район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Сатурн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Ханты-Мансийск, ул. Заводская, 11а оф.43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Ханты-Мансийску и район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 с ограниченной ответсвенностью «Клеопарт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МАО, г. Ханты-Мансийск, ул. Ямская, 2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Ханты-Мансийску и район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крытое акционерное общество «Полиграфист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МАО, г. Ханты-Мансийск, ул. Мира, 4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Ханты-Мансийску и район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 с ограниченной ответсвенностью «Овшар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МАО, г. Ханты-Мансийск, ул. Комсомольская, 4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Ханты-Мансийску и район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ое предприятие ХМАО-Югры «Северавтодор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Ханты-Мансйск, ул. Мира, 11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Ханты-Мансийску и район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У ХМАО-Югры «Технопарк высоких технологий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ХМАО-Югра, г.Ханты-Мансийск, ул.Студенческая, 2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Ханты-Мансийску и район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Северавтотранс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. Ханты-Мансийск, ул. Мира, 10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Ханты-Мансийску и район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зенное учреждение ХМАО - Югры «Советский центр занятости населения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МАО, г.п.Советский, ул. Юбилейная, 87, кв. 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Югорск, г. Советский и район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АО ТФ «Сатурн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МАО, г.п. Малиновский, ул. Первомайская, 17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</w:rPr>
              <w:t>ОНД по г. Югорск, г. Советский и району</w:t>
            </w:r>
            <w:r>
              <w:rPr>
                <w:color w:val="000000"/>
                <w:sz w:val="24"/>
                <w:szCs w:val="24"/>
                <w:highlight w:val="red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ЛУКОЙЛ-АЭРО-Сургут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МАО, г.Сургут, зона аэропорт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Сургут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Жилищно-эксплуатационное управление- Березово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анты-Мансийский Автономный округ-Югра АО, пгт. Березово, ул. Лесная, 1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Берёзовскому район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 с ограниченной ответственностью «Реалт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резовский р-н, пгт. Игрим, ул.Энтузиастов, 11, 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Берёзовскому район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митет культуры и средств массовой информации администрации Березовского райо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гт. Березово, ул. Астраханцева, 5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Берёзовскому район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Сфинкс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МАО, г.Сургут, пос. Кедровы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Сургут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Торговый дом «Континент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.Когалым, ул.Степана Повха 2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Когалым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Юридическое агентство «ГАРАНТ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МАО, г.Когалым, ул.Молодежная, 34, кв.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Когалым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Теплосервис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Когалым, ул.Прибалтийская, 5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Когалым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Макси Строй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Сургут, ул.30 лет Победы, 21/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Сургут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луживающая организация ООО «Уют+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МАО-Югра,г.Когалым, ул. Северная, 9 п/п 2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Когалым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учреждение «Дом культуры «Сибирь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МАО, г.Мегион, п.г.т.Высокий, ул. Мира, 1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 по г. Мегион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рытое акционерное общество «У РЕК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МАО, г.Нижневартовск, ул.60 лет Октября, д. 6 Б,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Нижневартовск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 с ограниченной ответственностью «ТЕХНИК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МАО, г.Нижневартовск, ул.Дружбы Народов, 3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Нижневартовск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 с ограниченной ответственностью «БЛОК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МАО, г.Нижневартовск, ул. Индустриальная, 3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Нижневартовск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рытое акционерное общество «АВТО-КВИН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МАО, г.Нижневартовск, ЗПУ, панель 22, ул. Индустриальная 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Нижневартовск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афе ЗАО </w:t>
            </w:r>
            <w:r>
              <w:rPr>
                <w:color w:val="000000"/>
                <w:sz w:val="20"/>
              </w:rPr>
              <w:t>«НИЖНЕВАРТОВСКСТРОЙСВЯЗЬ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, г.Нижневартовск, Западный промышленный узел ул. Кузоваткина, 39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Нижневартовск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рытое акционерное общество «ЗИЛсервис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МАО, г.Нижневартовск, промзона, 2 участок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Нижневартовск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рытое акционерное общество «Сибавтокомплект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МАО, г. Нижневартовск, ЮЗПУ, панель 25, ул. 2П-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Нижневартовск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рытое акционерное общество «Нижневартовскторгснаб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МАО, г.Нижневартовск, Северная 4П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Нижневартовск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рытое акционерное общество «Созвездие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МАО, , г.Нижневартовск, Мусы Джалиля ул, 5, 1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Нижневартовск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ОО «Нижневартовское нефтеперерабатывающее объедин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МАО, г.Нижневартовск, ул.Кузоваткина 1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Нижневартовск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 с ограниченной ответственностью «Геотраст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МАО, г.Нижневартовск, ЮЗПУ, ПАНЕЛЬ № 25, УЛ.2П-2 д., 91, ул. Индустриальная 9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Нижневартовск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 с ограниченной ответственностью «Собвин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МАО, г.Нижневартовск, ул. Ленина 5, кв. 20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Нижневартовск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О «Нижневартовский завод ветиляционных и металлических изделий «ВЕНКОН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МАО, г.Нижневартовск, ул. 9П, 2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Нижневартовск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 с ограниченной ответственностью «ДенКаРС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МАО, г.Нижневартовск, Северный промышленный узел, ул. 4 ПС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Нижневартовск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УралКразСнаб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ХМАО, г.Нижневартовск, Северный пром. узел, ул. 4ПС, 11, строение 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Нижневартовск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Сибирский пивоваренный завод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МАО, г. Нижневартовск, ул. Северная, 9П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Нижневартовск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 с ограниченной ответственностью «Роза ветров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МАО г. Нижневартовск, ул.Индустриальная, 24В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Нижневартовск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Ремикс плюс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МАО, г.Нижневартовск, ул. Кузоваткина, д. 2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Нижневартовск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Автомобильный континент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МАО г. Нижневартовск, ул.Ханты-Мансийская, 2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Нижневартовск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Рельеф Прфф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МАО, г. Нижневартовск, ЮЗПУ, панель 25, ул. 2П-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Нижневартовск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 с ограниченной ответственностью «АЛТИХ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МАО, г.Нижневартовск, Рабочая 2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Нижневартовск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У Анюты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.Нижневартовск, ул. Лопарева, д. 4, ул. Дружбы Народов, д. 30б, 11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Нижневартовск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 с ограниченной ответственностью «АстОйл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МАО, г.Нижневартовск, ул. Маршала Жукова 3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Нижневартовск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 с ограниченной ответственностью «Вторчермет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.Нижневартовск, район пром. зоны железнодорожной станции Нижневартовск 2 ст, 3 ст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Нижневартовск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 с ограниченной ответственностью «Ракурс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МАО, г.Нижневартовск, ул. Спортивная, 1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Нижневартовск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рытое акционерное общество «Венкон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МАО, г.Нижневартовск, ул. 9П, 2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Нижневартовск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О «Производственно-коммерческая фирма «Спецмонтаж-2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МАО, г. Нижневартовск, ул. Индустриальная 1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Нижневартовск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П «Производственный ремонтно-эксплуатационный трест № 3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МАО-Югра, г.Нижневартовск, УЛ. СЕВЕРНАЯ, Д 28, КОРП Б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Нижневартовск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 с ограниченной ответственностью «НИКА-Плюс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МАО-Югра, г.Нягань, 4 микрорайон, 4 кв 54,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Нягань и Октябрьскому район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учреждение муниципального образования г. Нягань «Няганский информационно-издательский центр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МАО-Югра, г.Нягань, 1 микрорайон, 46, корпус 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Нягань и Октябрьскому район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Строительная компания Базис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МАО, г.Нефтеюганск, ул. Киевская, 4/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Пыть-Ях, г. Нефтеюганску и район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 с ограниченной ответственностью «ПРИТОК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ХМАО, г.Нефтеюганск, Пром. зона Пионерная, ул. Нефтяников, 5/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Пыть-Ях, г. Нефтеюганску и район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Нефтеюганское городское муниципальное бюджетное образовательное учреждение дополнительного образования детей «Детская школа искусств»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МАО, г.Нефтеюганск, 3-й мкр, 2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Пыть-Ях, г. Нефтеюганску и район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Новые Технологи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МАО, г.Нефтеюганск, промзона Пионерная, ул. Сугрутская, здание №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Пыть-Ях, г. Нефтеюганску и район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ЮНГ-Нефтехимсервис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МАО г.Нефтеюганск, промзона, проезд 5П, строение 2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Пыть-Ях, г. Нефтеюганску и район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АО «ЖЭУ-6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Нефтеюганск, 14 мкр.,48 дом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Пыть-Ях, г. Нефтеюганску и район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 с ограниченной ответственностью «ПиРик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фтеюганский район, участок 12-й км. а/д Нефтеюганск-Пыть-Ях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Пыть-Ях, г. Нефтеюганску и район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 с ограниченной ответственностью «Быткомбинат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МАО, Нефтеюганский район, пгт.Пойковский, 1 мкр, 12 дом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Пыть-Ях, г. Нефтеюганску и район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Лесопромышленная компания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МАО, Нефтеюганский район, с.п.Куть-Ях, ул. Школьная, 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Пыть-Ях, г. Нефтеюганску и район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Филиал ООО «РН-Информ» в г.Нефтеюганск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МАО – Югра, г.Нефтеюганск, ул. Нефтяников, строение 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Пыть-Ях, г. Нефтеюганску и район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РН-Юганскнефтегаз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МАО, Нефтеюганский район, пгт.Пойковский, 1 мкр, дом. 11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Пыть-Ях, г. Нефтеюганску и район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бщество с ограниченной ответственностью «РН-Юганскнефтегаз» Сургутский филиал, Обской геофизической экспеди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ргутский район, с.Угут, ЦДНГ-16; 37 км юго-восточнее г.Сургута;</w:t>
            </w:r>
          </w:p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жно-Сургутское месторождение, 55 км от г.Нефтеюганска в направлении станции Островная;</w:t>
            </w:r>
          </w:p>
          <w:p>
            <w:pPr>
              <w:pStyle w:val="Normal"/>
              <w:suppressAutoHyphens w:val="true"/>
              <w:ind w:left="-108" w:right="-106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гутское месторождение, 4 км на запад от с.Угут; Киняминское месторождение, 27 км на восток от с.Угут;Западно-Угутское месторождение, 38 км на запад от населенного пункта с.Угут; Среднеугутское месторождение, 20 км на запад от с.Угут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Сургутскому район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РН-Юганскнефтегаз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Нефтеюганск, ул. Лениена, д. 2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Пыть-Ях, г. Нефтеюганску и район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Алмаз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. Радужный, южная промзон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Радужны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зенное учреждение «Дирекция единого заказчика по городскому хозяйству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МАО,г.Радужный, 6-й мкр, дом 1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Радужны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Алмаз-Металлобработк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Радужный, промзона Южна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Радужны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Завод «Алмаз-Кабель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. Радужный, южная пром. зон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Радужны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Вестор Оверсиз Холдингз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МАО, г.Радужный, южная промзона, ул.Николая Суслика, стр. 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Радужны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Югра-Настсталь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МАО,Нижневартовский р-н, Северо-Варьеганское месторождение нефти, Промышленная зон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Нижневартовскому район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Энергосервис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.Сургут, ул. Технологическая, 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Сургут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Модуль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.Сургут, ул. Домостроителей, 1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Сургут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ЮН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Сургут, ул. Декабристов, 1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Сургут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Информат-регион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МАО, г.Сургут, Ленина ул, 6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Сургут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ГМУП «Сургутский хлебозавод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Сургут, Нефтеюганское шоссе, 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Сургут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ТДМ - Сервис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Сургут, проезд Первопроходцев, 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Сургут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Марианн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Сургут, ул. Рыбников, 1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Сургут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КАРИТЭК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Сургут, ул. Базовая 7, строение 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Сургут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ПластСервис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Сургут, Нефтеюганское шоссе, 3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Сургут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Креативное агенство «Фёрст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МАО, г.Сургут, пр.Ленина, 1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Сургут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О «Спецавтоматик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Сургут, ул.30 лет Победы, 33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Сургут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Бар-Сервис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Сургут, пр. Ленина, 4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Сургут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Рико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Сургут, ул. Мелик-Карамова, 20, 11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Сургут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ДЭНТЭКС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Сургут, ул. Геологическая, 1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Сургут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Сургутстройизоляция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.Сургут, ул. Электротехническая, 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Сургут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Стальные Конструкции-Сургут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МАО, г.Сургут, ул. Декабристов, 3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Сургут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Сибирьавтосервис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Сургут, 30 лет Победы, 18, 1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Сургут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ДЕНТАЛ КОМПЛЕКС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Сургут, пр. Ленина, 3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Сургут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Запсибэлектрострой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Сургут, ул. Аграрная, 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Сургут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Оригинал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Сургут, Мелик-Карамова ул, 2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Сургут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Югра-ПГС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МАО, г.Сургут, ул. Сосновая, 74/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Сургут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Нофелет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Сургут, ул. 30 лет Победы, 62, 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Сургут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Сургутнефтеавтоматик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ргутский район, п.г.т.Федоровский, Промышленный 7-й проезд, 1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Сургутскому район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унитарное предприятие «Сибирячк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МАО, Сургутский район, п.г.т.Федоровский, ул. Ленина, 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Сургутскому район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рытое акционерное общество «САДКО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МАО, Сургутский район, п.ГПЗ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Сургутскому район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Автотранспортное предприятие №1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МАО, Сургутский район, г.Лянтор; 4-й мкр, 2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Сургутскому район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Автотранспортное предприятие Лянторское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МАО, Сургутский район, г.Лянтор; мкр 4, д.13, кв.1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Сургутскому район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Рекламное Агентство «СТАТУС ПЛЮС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МАО, Сургутский район, г.Лянтор, 6-й мкр, 1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Сургутскому район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К Муниципальное бюджетное учреждение «Культурно-досуговый центр «Кристалл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МАО, Сургутский район, п.Нижнесортымский, ул. Хусаинова, 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Сургутскому район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П «Ханты-Корт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ргутский район, д.Сайгатино, ул.Школьная, 1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Сургутскому район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опеки и попечительства Управления образования администрации города Ура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МАО, г.Урай, мкр. 2, д. 29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Ура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ТиС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МАО, г.Урай, мкр 3-й, д.31, к.17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Ура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Эксперт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МАО, г.Урай, мкр.2, д.10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Ура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Гарант+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МАО, г.Урай, мкр.3 д.4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Ура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Геофизсервис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Урай, промзон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Ура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 с ограниченной ответсвенностью «Русгрупп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МАО, г. Ханты-Мансийск, ул. Комсомольская, 6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Ханты-Мансийску и район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крытое акционерное общество «Объгаз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МАО, г. Ханты-Мансийск, ул. Мира,12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Ханты-Мансийску и район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Нистру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. Ханты-Мансийск, ул. Рознина, 12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Ханты-Мансийску и район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крытое акционнерное общество «Дом быта «Сибирь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МАО, г. Ханты-Мансийск, ул. Калинина, 7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Ханты-Мансийску и район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требительское общество «Югорский хлеб»-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МАО, г. Ханты-Мансийск, ул. Коминтерна, 3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Ханты-Мансийску и район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 с ограниченной ответсвенностью «Мария+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МАО, г. Ханты-Мансийск, ул. Чехова, 51»А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Ханты-Мансийску и район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Атлант-Сервис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Ханты-Мансийск, ул. Калинина, 2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Ханты-Мансийску и район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Рыбные ресурсы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. Ханты-Мансийск, ул. Рознина, 12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Ханты-Мансийску и район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ое учреждение ХМАО - Югры «Ханты-Мансийский ЛЕСХОЗ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МАО, г. Ханты-Мансийск, ул. Дунина-Горкавича, 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Ханты-Мансийску и район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одственное Потребительское общество «Югорский хлеб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МАО, г. Ханты-Мансийск, ул. Коминтерна, 3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Ханты-Мансийску и район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К «Межпоселенческая библиотека Советского район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МАО, г.п.Советский, ул. Гастелло, 3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Югорск, г. Советский и район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ЮГОРСКПРОДУКТ ОЙЛ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МАО, г.Югорск ул. Гастелло, 2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Югорск, г. Советский и район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Рябинк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п.Пионерский, ул Ленина, 5.»а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Пыть-Ях, г. Нефтеюганску и район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тделение по Кондинскому району Управления Федерального казначейства по ХМАО - Югр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МАО, п.г.т.Междуреченский, ул. Гагарина, 11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Кондинскому район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 Культурно - досуговый комплекс «Рондо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МАО, п.г.т.Междуреченский, ул. Первомайская, 2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Кондинскому район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Лангепасско-Покачевское нефтепромысловое оборудование-Сервис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МАО, г.Лангепас, Северная промзона, 4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Лангепас и г. Покач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ЛГ МУП «Жилищно-коммунальное управление» (Жилищно-гостиничный комлпекс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МАО-Югра, г.Лангепас, ул. Ленина, д.3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Лангепас и г. Покач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СпецТеплоСервис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МАО, г. Мегион, ул.Кузьмина, 2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 по г. Мегион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крытое акционерное общество «Городские электрические сет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МАО, , г.Нижневартовск,Северная ул, 54А, 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Нижневартовск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рытое акционерное обществе «Фад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МАО г. Нижневартовск, ул. Индустриальная, 9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Нижневартовск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 с ограниченной ответственностью «Феникс Лтд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МАО, г.Нижневартовск, ул. Проспект победы, 2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Нижневартовск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 с ограниченной ответственностью «ЭРВЕЛ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Нижневартовск, ул. 11 П, д. 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Нижневартовск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рытое акционерное общество «Сервис-Кран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Нижневартовск, ул. Индустриальная 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Нижневартовск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Умарин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.Нижневартовск, ул. Лесная, д. 9/2, ул. Пермская, д. 4, кв. 11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Нижневартовск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крытое акционерное общество «Нижневартовскэлектромонтаж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МАО, г.Нижневартовск, ул. 9П, 2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Нижневартовск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ТСК Северстройиндустрия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МАО, г. Нижневартовск, ул. Ханты-Мансийская, 2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Нижневартовск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 с ограниченной ответственностью «Горпротект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МАО, г.Нижневартовск, ул. Ханты-Мансийская, 2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Нижневартовск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 с ограниченной ответственностью «Юни-Дент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МАО, г.Нижневартовск, ул. Мира 2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Нижневартовск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торговая компания «Самотлор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МАО, г.Нижневартовск, ул. Мира, д. 1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Нижневартовск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 с ограниченной ответственностью «Центавр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МАО, г.Нижневартовск, ул. Мира, 3П, строение 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Нижневартовск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Центр-Парфюм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МАО, г.Нижневартовск, ул. Омская, 5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Нижневартовск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зенное учреждение ХМАО- Югры «Нижневартовский центр занятости населения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МАО, г. Нижневартовск, ул. Нефтяников,70В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Нижневартовск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Аптека СИБ-ОС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МАО, г.Нижневартовск, Интернациональная 4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Нижневартовск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Масла и смазк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МАО, г. Нижневартовск, ЗПУ, панель 23, ул. 2П-2, д.4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Нижневартовск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УТТ-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Нижневартовск, ул. Индустриалная 6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Нижневартовск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Центр технического контроля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МАО, г.Нижневартовск, ул.2П-2, ЮЗПУ, панль № 2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Нижневартовск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СТАЛЬСТРОЙ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Нижневартовск, Западный промышленный узел, панель 3, ул.Индустриальная 97, стр.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Нижневартовск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 с ограниченной ответственностью «Гурман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Нижневартовск, ул.Ленина, 10П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Нижневартовск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Медицинская компания «Вариокс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Нижневартовск, ул. Мусы Джалиля, 1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Нижневартовск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 с ограниченной ответственностью «Вадим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МАО, г. Нижневартовск, ул. Пионерская, 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Нижневартовск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 с ограниченной ответственностью «Мегатраст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МАО, г. Нижневартовск, ЮЗПУ, панель 25, ул. 2П-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Нижневартовск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 с ограниченной ответственностью «У дорог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МАО, г. Нижневартовск, 11 км. мегионской дорог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Нижневартовск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 с ограниченной ответственностью «Нейрон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МАО, г. Нижневартовск, ул. Интернациональная, 2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Нижневартовск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 с ограниченной ответственностью «Бонус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МАО, , г.Нижневартовск,ул. Менделеева, 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Нижневартовск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СтройЛесСервис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Нижневартовск, Лесная 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Нижневартовск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 с ограниченной ответственностью «Фараон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Нижневартовск, ул. 60 лет Октября 4, кв. 8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Нижневартовск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 с ограниченной ответственностью «Север-Торг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. Нижневартовск, ул. Чапаева, 7Б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Нижневартовск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Восток Моторс Нижневартовск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.Нижневартовск, ул. Ленина, Западный пром. узел, ул. 7В/П п. 1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Нижневартовск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Ходов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Нижневартовск, ул. Индустриальная, д. 107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Нижневартовск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ное муниципальное автономное учреждение «Дворец культуры «Геолог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п.Новоаганск ул. Центральная, д. 13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Нижневартовскому район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Авангард - Безопасность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.Нефтеюганск, Промышленная зона Пионерная, ул. Парковая, 6/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Пыть-Ях, г. Нефтеюганску и район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 с ограниченной ответственностью «Промпрогрес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МАО, г.Пыть-Ях, 2а микрорайон, Балкская ПМК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Пыть-Ях, г. Нефтеюганску и район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АО «Городские электрические сети» города Пыть-Я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МАО, г.Пыть-Ях, ул. Первопроходцев 6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Пыть-Ях, г. Нефтеюганску и район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тделение по г.Радужному Управления федерального казначейства по ХМАО-Югр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МАО,г.Радужный, 2 микрорайон, 7 дом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Радужны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Отели Сургут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МАО, г.Сургут, Ленина пр-кт, 4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Сургут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СТК Обьсервис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МАО, г.Сургут, ул. Сосновая, 7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Сургут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Юграстройпласт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.Сургут, ул. Производственная, 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Сургут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АО «Потребительская кооперация Севе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МАО, г. Сургут, ул. Рыбников, 1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Сургут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Рыбный цех»Север-рыб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Сургут, Нефтеюганское шоссе, 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Сургут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О «Запсибэлектрострой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Сургут, ул. Аграрная, 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Сургут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Запсибавтосервис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МАО, г.Сургут, ул. Базовая, 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Сургут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ОО Информационное агентство ИНФОРМБЮР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Сургут, проезд Мунарева, 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Сургут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Фарминвест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МАО, г.Сургут, ул. Крылова, 13, 3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Сургут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Пекин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Сургут, ул. Маяковского, 5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Сургут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Спецрегионавтоматик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МАО, г.Сургут, ул. Чехова, 1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Сургут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Эль - Капитан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МАО, г.Сургут, ул. Сосновая, 43/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Сургут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Медвежий угол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Сургут: ул. Аэрофлотская, 1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Сургут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ЮНИ-ДЕНТ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МАО, г.Сургут, ул. Ленина, 36, 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Сургут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Профидент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МАО, г.Сургут, пр. Мира, 34, 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Сургут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Авто климат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Сургут, ул. Островского, 27/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Сургут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Текстильный дом «Мария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Сургут, ул. Ленина, 3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Сургут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Белое Солнце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МАО, г.Сургут, пр. Мира, 1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Сургут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АО «Подводсибстрой»;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Сургут, ул.Ленинградская, д.1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Сургут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ЮганСтройТранс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МАО, г.Сургут, ул. Сосновая, 56/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Сургут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 культуры «Локосовский центр досуга и творчеств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МАО, Сургутский район, с.Локосово, ул. Центральная 4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Сургутскому район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казённое учреждение культуры «Высокомысовский центр досуга и творчеств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МАО, Сургутский район, п.Высокий Мыс, ул. Советская, 30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Сургутскому район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 культуры «Угутский центр досуга и творчеств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МАО, Сургутский район, с.Угут, пер.Купеческий, д.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Сургутскому район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 с ограниченной ответственностью «Восход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МАО, Сургутский район, с.Угут, ул.Сибирская, д.3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Сургутскому район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 «Локосовский спортивно - оздоровительный комплекс «Старт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МАО, Сургутский район, с.Локосово, ул. Советская, 2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Сургутскому район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Лянторское городское МУП Управление тепловодоснабжения и водоотвед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МАО, Сургутский район, г.Лянтор; ул. Магистральная, 1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Сургутскому район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рытое акционерное общество «Каскад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ргутский район, г.Лянтор, 6 мкрн., д. 1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Сургутскому район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АО «Агроник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Урай, Промбаза, подъезд 1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Ура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одственная база ОАО «Ханты-Мансийскдорстрой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Сургут, ул. Маяковского 3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Сургут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Окружной бизнес-икубатор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 Ханты-Мансийск, </w:t>
            </w:r>
          </w:p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Пионерская, 1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Ханты-Мансийску и район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ская централизованная библиотечная система г. Ханты-Мансийс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Ханты-Мансийск, ул. К.Маркса, 2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Ханты-Мансийску и район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газин ООО «Идеал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 Ханты-Мансийск, </w:t>
            </w:r>
          </w:p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Патриса Лумумбы, 7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Ханты-Мансийску и район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 с ограниченной ответсвенностью «Стиль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 Ханты-Мансийск, </w:t>
            </w:r>
          </w:p>
          <w:p>
            <w:pPr>
              <w:pStyle w:val="Normal"/>
              <w:suppressAutoHyphens w:val="true"/>
              <w:ind w:left="-108" w:right="-106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л. Чехова, 8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Ханты-Мансийску и район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 с ограниченной ответсвенностью «Бизнес Отель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Ханты-Мансийск, ул. Комсомольская, 3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Ханты-Мансийску и район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 с ограниченной ответсвенностью «Радуг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. Ханты-Мансийск, ул. Гагарина, 13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Ханты-Мансийску и район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 с ограниченной ответсвенностью «ПРИОЗЕРЬЕ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 Ханты-Мансийск, </w:t>
            </w:r>
          </w:p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Пролетарская, 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Ханты-Мансийску и район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Югра экспресс-оценк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 Ханты-Мансийск, </w:t>
            </w:r>
          </w:p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Рознина, 146/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Ханты-Мансийску и район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униципальное бюджетное учреждение культуры «Городской центр культуры» г.Советск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.п.Советский, ул. Макаренко, 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Югорск, г. Советский и район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зей под открытым небом Муниципального бюджетного учреждения «Музей истории и этнографи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Югорск, ул. Мира, 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Югорск, г. Советский и район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Торговый дом «Белоярский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Белоярский, ул. Ратькова, проезд 1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Белоярский и район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фирма «Меркурий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резовский р-н, , п Светлый, ул Набережная, 12А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Берёзовскому район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Лев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Когалым, пр.Нефтяников, 7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Когалым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Газпром трансгаз Сургут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. Сургут, ул. Университетская,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Сургут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Газпром трансгаз Сургут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.Сургут, ул. Университетская, 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Сургут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К «Районный Дворец культуры и искусств «Конд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МАО, п.г.т.Междуреченский, ул. Волгоградская, 1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Кондинскому район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СК «Нефтяник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Покачи, ул.Таежная, 1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Лангепас и г. Покач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рытое акционерное общество «Макрос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Нижневартовск, ул. Кузоваткина, 17П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Нижневартовск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 с ограниченной ответственностью «Грин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МАО, г. Нижневартовск, ул. Омская,6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Нижневартовск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П города Нижневартовска «Нижневартовская типография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МАО, г.Нижневартовск, ул. Менделеева, 1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Нижневартовск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 с ограниченной ответственностью «Аризон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МАО, г. Нижневартовск, ул. Индустриальная 54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Нижневартовск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рытое акционерное общество «Пилипака и компания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МАО, г. Нижневартовск , ул. Северная, 3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Нижневартовск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СМФ «Славутич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. Нижневартовск, ЗПУ, панель 9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Нижневартовск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рытое акционерное общество «КразСнаб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МАО, г. Нижневартовск, ул.Индустриальная, 4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Нижневартовск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унитарное предприятие «Варт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МАО, г. Нижневартовск, пр.Победы, 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Нижневартовск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 с ограниченной ответственностью «Сейл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МАО, г. Нижневартовск, ул. Кузоваткина, 37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Нижневартовск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рытое акционерное общество «Нефтьсервискомплект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МАО, г. Нижневартовск, ЮЗПУ, панель 25, ул. 2П-2, д. 5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Нижневартовск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рытое акционерное общество «СИБКАРС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МАО, г.Нижневартовск, ул. Авиаторов, 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Нижневартовск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О «Удачная покупк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Нижневартовск, ул. Индустриальная, д. 63, стр. 2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Нижневартовск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 с ограниченной ответственностью «ТРАГ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МАО, г.Нижневартовск, Интернациональная, 5п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Нижневартовск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 с ограниченной ответственностью «Эль-Капитан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Нижневартовск, Северный промышленный узел, ул. 2ПС, 8, строение 3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Нижневартовск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 с ограниченной ответственностью «ЭлектроТехКомплект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МАО, г.Нижневартовск, Западный промышленный узел панель 4, ул. Индустриальная, 8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Нижневартовск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Белозерное УТТ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Нижневартовск, ул. 3ПС 1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Нижневартовск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ГЕОТЕХНОКИН-СЕРВИС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МАО, г.Нижневартовск, Ленина 4П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Нижневартовск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Доркомплект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Нижневартовск, Северная промышленная зон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Нижневартовск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Приобье-Лизинг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Нижневартовск, ул. Индустриальная 9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Нижневартовск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 с ограниченной ответственностью «СТОР-плюс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МАО, г.Нижневартовск, Дружбы Народов 2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Нижневартовск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СЕРВИС - ЦЕНТР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.Нижневартовск, 60 лет Октября 2Г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Нижневартовск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Производственно-техническое предприятие «ИнженерТехРемонт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Нижневартовск, 60 лет Октября ул, 19А, подъезд 1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Нижневартовск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унитарное полиграфическое предприятие «Приобъе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Нижневартовск, пос.Дивный 13-30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Нижневартовск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Судоходная компания «Аганречтранс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МАО, г. Нижневартовск, ЮЗПУ, панель 25, ул. 2П-2, д. 9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Нижневартовск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Дорожно-строительная компания «Няганьавтодорстрой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МАО-Югра, г.Нягань, ул. Сибирская, 3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Нягань и Октябрьскому район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крытое акционерное общество «Октябрьская аптек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гт.Октябрьское, ул. Ленина, 1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Нягань и Октябрьскому район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ВОЗРОЖДЕНИЕ» ТРК «Интелком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МАО, г.Нефтеюганск, 2-й Микрорайон, дом 3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Пыть-Ях, г. Нефтеюганску и район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Телерадиокомпания «Сибирь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МАО, г.Нефтеюганск, 6-й мкр, дом 83, помещение 2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Пыть-Ях, г. Нефтеюганску и район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Техносервисгруп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МАО, г.Пыть-Ях, 2 микрорайон, дом 23, кв. 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Пыть-Ях, г. Нефтеюганску и район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тжетное учреждениеХМАО-Югры «Центр занятост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Пыть-Ях, 1 микрорайон, д. 1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Пыть-Ях, г. Нефтеюганску и район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ое здание</w:t>
              <w:br/>
              <w:t>ООО «Имущество-Сервис-Нефтеюганск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МАО, г.Нефтеюганск, ул. Мира, 1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Пыть-Ях, г. Нефтеюганску и район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Инспекция Федеральной налоговой службы по г.Радужный ХМАО-Югр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Радужный, 5 микрорайон, 1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Радужны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Транссервис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МАО,г.Радужный,промзон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Радужны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Универсалсибторг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МАО, г.Сургут, ул. Рабочая, 3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Сургут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О «Нефтехимспецмонтаж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МАО, г.Сургут, 8 Промузел, ул. Монтажная, 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Сургут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О «Электрострой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МАО, г.Сургут, ул.Индустриальная, 1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Сургут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Сургутстройцентр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МАО, г.Сургут, п. Звездный, ул. Трубная, 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Сургут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АО «Сургутское производственное объединение пассажирского автотранспорт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МАО, г.Сургут, ул. Производственная, 1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Сургут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Империя Торг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МАО, г.Сургут, ул. Сосновая, 43/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Сургут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Сибстройтеплоремонт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.Сургут, ул. Производственная, 1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Сургут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Югракоопторг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Сургут, ул. Югорская, 3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Сургут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 с ограниченной ответственностью «ВАЙНАХ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МАО, Сургутский район, п.г.т.Федоровский; ул. Ленина 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Сургутскому район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Юган – Трейд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ргутский район, д.Каюкова, ул. Сибирска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Сургутскому район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учреждение «Лянторское управление спортивных сооружений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ргутский район, г.Лянтор, 1 мкр, 1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Сургутскому район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 с ограниченной ответственностью «Щит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ргутский район, г.Лянтор, 1-й микрорайон,строение 6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Сургутскому район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 с ограниченной ответственностью «Сигнал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МАО, Сургутский район, г.Лянтор 4 мкр., д.4, кв.7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Сургутскому район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 с ограниченной ответственностью «НОРД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МАО, Сургутский район, г.Лянтор, мкр.1, стр. 15/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Сургутскому район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Урайоптторг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МАО, г.Урай, мкр.3, д.31, оф.1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Ура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районная ИФНС России № 2 по Ханты-Мансийскому автономному округу - Югр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МАО, г.Урай, ул.Садовая, 1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Ура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 «Музей истории города Урай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Урай, Площадь Первооткрывателей, 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Ура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Вер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Ханты-Мансийск, ул. Затонская, 2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Ханты-Мансийску и район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»Комания Северторг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. Ханты-Мансийск, ул. Гагарина 115, 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Ханты-Мансийску и район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Витязь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Ханты-Мансийск, ул.Доронина, 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Ханты-Мансийску и район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ветеринарии ХМАО-Югры Советская районная ветеринарная служб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. Ханты-Мансийск, ул. Рознина, 6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Ханты-Мансийску и район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Частное охранное предприятие «Югра-Безопасность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Югорск, ул. Ленина, 3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Югорск, г. Советский и район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</w:tbl>
    <w:p>
      <w:pPr>
        <w:pStyle w:val="Normal"/>
        <w:suppressAutoHyphens w:val="true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840" w:right="851" w:gutter="0" w:header="567" w:top="709" w:footer="454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-6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T131">
    <w:name w:val="t131"/>
    <w:qFormat/>
    <w:rPr>
      <w:rFonts w:ascii="Times New Roman" w:hAnsi="Times New Roman" w:cs="Times New Roman"/>
      <w:b/>
      <w:bCs/>
      <w:i/>
      <w:iCs/>
      <w:color w:val="FF0000"/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237" w:hanging="0"/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firstLine="2835"/>
    </w:pPr>
    <w:rPr>
      <w:b/>
      <w:caps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</w:rPr>
  </w:style>
  <w:style w:type="paragraph" w:styleId="U">
    <w:name w:val="u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исьма ГУ ГОЧС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2:44:00Z</dcterms:created>
  <dc:creator>user</dc:creator>
  <dc:description/>
  <dc:language>en-US</dc:language>
  <cp:lastModifiedBy>GO101</cp:lastModifiedBy>
  <cp:lastPrinted>2009-12-30T14:09:00Z</cp:lastPrinted>
  <dcterms:modified xsi:type="dcterms:W3CDTF">2013-02-01T02:44:00Z</dcterms:modified>
  <cp:revision>2</cp:revision>
  <dc:subject/>
  <dc:title/>
</cp:coreProperties>
</file>