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ды в 2019 году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275"/>
        <w:gridCol w:w="1560"/>
        <w:gridCol w:w="1417"/>
        <w:gridCol w:w="1418"/>
        <w:gridCol w:w="1275"/>
        <w:gridCol w:w="1418"/>
        <w:gridCol w:w="992"/>
        <w:gridCol w:w="1276"/>
        <w:gridCol w:w="1276"/>
      </w:tblGrid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ьяк р. Вах; Метео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41-85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-3467(397-714)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 08.3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евартовск р. Обь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дропост Деж. 64-43-78 (не звоним!!!)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рем в ЕДДС НВ 24-92-88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 09.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ское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ДС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(382-55)24-05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 07.4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гасок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ДС 8(38253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-12-8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 08.30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пашево ДДС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(382-54) 51-01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 08.00)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сроки вскрытия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вскрыт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-105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-430 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-7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иб. ГЭС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ППГ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П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Г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Г 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Г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Г201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4+1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4+0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+1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+0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+1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+0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+1    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7+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+0    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+1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+0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-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9+1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+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+2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+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+0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+0</w:t>
            </w:r>
          </w:p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+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+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+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омка льда в 115 км от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+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+9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+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+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+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+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+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+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+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+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+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+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3+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6+37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омка льда в нп. Озерном в 11 км от Колп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+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+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1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3+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45+9 ле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+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+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+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-42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ход нп.Иванкино( 40 км от Колпаш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-2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+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+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+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+1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6+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+25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1-3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ход нп.Инкино (50 км от Колпаш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+20 лед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-14/23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+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+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4+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+2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7+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+25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7-2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ход (60 км от Колпаш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+3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59+2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едостав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+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+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3+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+2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4+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+2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4-23 ледоход на тер-ии Парабельского района от Колпашево 7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+36 голова на 6-00 в Тис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-6 /301+42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едостав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2+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+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5+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+2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3+2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+2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-26 ледоход на тер-ии Парабельского района ниже Папабели на 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+45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п.Оз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-7 /346+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+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+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+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+2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8+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+2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-24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 на тер-ии Парабельского района ниже нп. Шпалозавод  на 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+2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н.п.Ива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+2/337-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+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раины, разводь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+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4+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+2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2+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+3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-1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 на тер-ии Каргасокского района в районе н.п. 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4-25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ниже с. Инкино подходит к Парабель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-8/342+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3+4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+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аины, разводья, лед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7+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7+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8+23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58+24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 на тер-ии н.п. Карг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+2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8-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-6 голова межу н.п. Инкино и Пара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45+3</w:t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+0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+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+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аины, разводья, подвижк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+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1+2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став, закра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+2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 с закра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-3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ова в н.п. Казальцево, ниже по течению 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+3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4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-2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между н.п. Нарымом и Параб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1-7/348+3 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+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+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+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+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7+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+2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-28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 с.Усть-Тым 110км ниже по течению от нп.Карг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+4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+2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между Парабелью и Каргас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-17/348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+0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+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7+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+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0-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 н.п. Вертикос Карго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+107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6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-2/347-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+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3+1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+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+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+2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 поселок Октябрьский Александ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+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-28 Голова ледохода нп Вертикос приближается к Александровскому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4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+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59+1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+4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,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аины, раз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+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+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лный ледостав, закраины, раз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2+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ова в районе Александровский район, село Ново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5+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-7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в н.п. Вертикос, 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3+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-1/365+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+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+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+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5+3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ова ледохода Александровский район, между н.п. Назино и Лукашкин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+32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в Александровском районе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2+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+3/367+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+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став с промоинами, подвиж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4+5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+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+25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ова ледохода Александровский район п. Северный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% ле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+39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в Александровском районе нежилой н.п. Пырчино (До Александровского 182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+1/368+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+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+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+2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ст ледохода находится в районе г. Стреж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+42 Голова ледохода находится между Новоникольском и На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61-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+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+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+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+13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га в р-не Ермаковской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+47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ова ледохода находится между н.п. Назино и Лукашкин 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ова ледохода находится между н.п. Назино и Лукашкин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+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60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ка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-1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+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7+72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находится в Александровском р-не с. Александ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0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2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+0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+1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1-12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ви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+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2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+9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ледохода находится в районе острова Колт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5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8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-1/365+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-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+5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+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е ледовой ш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5-11 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64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-8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5+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вижение незначительных отдельных льдин и ш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5-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2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-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66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+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+13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+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6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2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3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+0/370+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+1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+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ой ле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7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9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7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-6/371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+2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+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9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7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73+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+1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 ле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+8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ой ле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2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+7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71-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+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+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ой ле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+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7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+1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+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+10 ледоход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1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1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+0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+2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+1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+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3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-1 /397+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6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+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6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+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1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3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-3/394-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+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4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-5/393-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1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8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+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+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+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-1/378-1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+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+1 /378+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8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7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56-2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4+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1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+0/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-2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+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3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8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+1/323-7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6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+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9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3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2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-4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14-9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2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7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2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+1/309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9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3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15+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07-2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8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+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06-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7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-2/305-1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7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-2/305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6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+2/305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+14/305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9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1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8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+8/304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6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3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8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+11/Нет данных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2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/Нет данных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7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7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+4/290-1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1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7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+5/290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+23/289-1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+16/290+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7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+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+21/290+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7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 данных/276-1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 данных /245-3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 данных/226-1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+14/219-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9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-10/216-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+0/201-1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+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+0/197-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1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-17/196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3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-2/196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+0/191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+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топлена дорога к д. Сос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-7/188-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5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-3/188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6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/188-0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+2/184-4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о 935+3-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чер 937+2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+2/168-1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-0/157-1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+1 ут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7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-0/147-1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-22/141-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-16/137-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+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40+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-1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150+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9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71+2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8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-0/181+1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9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+4/162-1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3-1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2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+4/142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-4/140-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2+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50+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9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-16/150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9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-15/159+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4-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9-1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-1/138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+1/138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9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58+2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52-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6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3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-0/143-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2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8+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6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6-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7-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51+1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5-1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8+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59+2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4-2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29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6+1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9-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2+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28-1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4+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37+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6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8+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3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27-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21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20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25+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15-1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4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10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95-1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86-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83-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81-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монитор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68-1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57-1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1-1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45+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40-5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6-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7+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9+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8-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0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8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8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1-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9-2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9-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3+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4-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ровень воды в 2019 году</w:t>
    </w:r>
  </w:p>
  <w:tbl>
    <w:tblPr>
      <w:tblW w:w="15710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276"/>
      <w:gridCol w:w="1418"/>
      <w:gridCol w:w="1417"/>
      <w:gridCol w:w="1418"/>
      <w:gridCol w:w="1417"/>
      <w:gridCol w:w="1418"/>
      <w:gridCol w:w="1275"/>
      <w:gridCol w:w="1418"/>
      <w:gridCol w:w="992"/>
      <w:gridCol w:w="1276"/>
      <w:gridCol w:w="1251"/>
    </w:tblGrid>
    <w:tr>
      <w:trPr>
        <w:trHeight w:val="909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Число,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есяц, год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Ларьяк р. Вах; Метео 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8-3467(397-714)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(с 08.30)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21-41-85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ижневартовск р. Обь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Гидропост Деж. 64-43-78 (не звоним!!!) 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Берем в ЕДДС НВ 24-93-88, 24-92-88 (с 09.00)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Александровское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ДДС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8(382-55)24-054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(с 08.00)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аргасок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ДДС 8(38253)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2-12-84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(с 09.00)</w:t>
          </w:r>
        </w:p>
      </w:tc>
      <w:tc>
        <w:tcPr>
          <w:tcW w:w="35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олпашево ДДС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8 (382-54) 51-019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>(с 08.00)</w:t>
          </w:r>
        </w:p>
      </w:tc>
    </w:tr>
    <w:tr>
      <w:trPr>
        <w:trHeight w:val="269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жидаемые сроки вскрытия  </w:t>
          </w:r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t>неизвестно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жидаемые сроки вскрытия</w:t>
          </w:r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t xml:space="preserve">  неизвестны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Удаленность -105 км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удаленность-430 км.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удаленность-713 км.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овосиб.  Обь ГЭС</w:t>
          </w:r>
        </w:p>
      </w:tc>
    </w:tr>
    <w:tr>
      <w:trPr>
        <w:trHeight w:val="269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9 год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8 год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9 год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8 год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9 год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8 год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9 год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8год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9 год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18 год</w:t>
          </w:r>
        </w:p>
      </w:tc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2019/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АППГ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05:00Z</dcterms:created>
  <dc:creator>ProshinVN</dc:creator>
  <dc:description/>
  <cp:keywords/>
  <dc:language>en-US</dc:language>
  <cp:lastModifiedBy>EDDS</cp:lastModifiedBy>
  <cp:lastPrinted>2019-06-06T07:25:00Z</cp:lastPrinted>
  <dcterms:modified xsi:type="dcterms:W3CDTF">2019-07-27T03:17:00Z</dcterms:modified>
  <cp:revision>627</cp:revision>
  <dc:subject/>
  <dc:title/>
</cp:coreProperties>
</file>