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30» ноября 2015 года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1"/>
        <w:gridCol w:w="8208"/>
      </w:tblGrid>
      <w:tr>
        <w:trPr>
          <w:trHeight w:val="1918" w:hRule="atLeast"/>
        </w:trPr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822960" cy="1074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738"/>
              <w:ind w:left="18" w:hanging="0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0160" distB="18415" distL="11430" distR="10160" simplePos="0" locked="0" layoutInCell="0" allowOverlap="1" relativeHeight="4" wp14:anchorId="7DA2917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635"/>
                      <wp:effectExtent l="10160" t="9525" r="9525" b="952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ID="Line 3" stroked="t" o:allowincell="f" style="position:absolute" wp14:anchorId="7DA29177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widowControl w:val="false"/>
              <w:shd w:val="clear" w:color="auto" w:fill="FFFFFF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34290" distB="32385" distL="33655" distR="35560" simplePos="0" locked="0" layoutInCell="0" allowOverlap="1" relativeHeight="3" wp14:anchorId="6271848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635"/>
                      <wp:effectExtent l="28575" t="28575" r="28575" b="2857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7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ID="Line 2" stroked="t" o:allowincell="f" style="position:absolute" wp14:anchorId="6271848E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7" w:before="267" w:after="1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новлен Перечень заболеваний, при наличии которых противопоказано владение оруж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9.02.2015 №143 утвержден перечень заболеваний, при наличии которых противопоказано владение оружием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ечень заболеваний, при наличии которых противопоказано владение оружием, включены: органические, включая симптоматические, психические расстройства; шизофрения, шизотипические и бредовые расстройства;  расстройства настроения (аффективные расстройства); невротические, связанные со стрессом, и соматоформные расстройства; расстройства личности и поведения в зрелом возрасте; умственная отсталость; психические расстройства и расстройства поведения, связанные с употреблением психоактивных веществ;  болезни глаза и его придаточного аппарата, сопровождающиеся снижением остроты зрения ниже 0,5 на лучшем глазу и ниже 0,2 на худшем глазу, или ниже 0,7 на одном глазу при отсутствии зрения на другом, или при непереносимости коррекции (очковой, контактной) при двух открытых глазах, а также сопровождающиеся концентрическим сужением поля зрения каждого глаза до 20 градусов и менее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ого района</w:t>
        <w:tab/>
        <w:tab/>
        <w:tab/>
        <w:tab/>
        <w:tab/>
        <w:tab/>
        <w:t xml:space="preserve">              Ю.Г. Галиц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Н. Энгель, (3466) 26-53-60               </w:t>
      </w:r>
      <w:bookmarkStart w:id="0" w:name="_GoBack"/>
      <w:bookmarkEnd w:id="0"/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37f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76e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37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5:00Z</dcterms:created>
  <dc:creator>Администратор</dc:creator>
  <dc:description/>
  <dc:language>en-US</dc:language>
  <cp:lastModifiedBy>XTreme.ws</cp:lastModifiedBy>
  <cp:lastPrinted>2015-11-30T12:45:00Z</cp:lastPrinted>
  <dcterms:modified xsi:type="dcterms:W3CDTF">2015-11-3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