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keepNext w:val="false"/>
        <w:shd w:fill="F5F4F2" w:val="clear"/>
        <w:spacing w:before="0" w:after="0"/>
        <w:jc w:val="center"/>
        <w:textAlignment w:val="top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Heading1"/>
        <w:keepNext w:val="false"/>
        <w:shd w:fill="F5F4F2" w:val="clear"/>
        <w:spacing w:before="0" w:after="0"/>
        <w:jc w:val="center"/>
        <w:textAlignment w:val="top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Для управления скутером необходимы прав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color w:val="000000"/>
          <w:szCs w:val="28"/>
        </w:rPr>
        <w:t>Правилами дорожного движения, утвержденными постановлением Правительства РФ от 23.10.1993 № 1090, установлено, что мопед – это двухколесное или трехколесное механическое транспортное средство, максимальная конструктивная скорость которого не превышает 50 км/ч, имеющее двигатель внутреннего сгорания с рабочим объемом, не превышающим 50 куб. см.</w:t>
      </w:r>
    </w:p>
    <w:p>
      <w:pPr>
        <w:pStyle w:val="Normal"/>
        <w:ind w:firstLine="709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С 5 ноября 2013 г. вступили в силу изменения, внесенные в Федеральный закон Российской Федерации «О безопасности дорожного движения», которые добавили новые категории водительских удостоверений, а также подкатегории. </w:t>
      </w:r>
    </w:p>
    <w:p>
      <w:pPr>
        <w:pStyle w:val="Normal"/>
        <w:ind w:firstLine="709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Правом управления мопедом и скутером, а также приравненными к ним транспортными средствами обладают водители, имеющие водительское удостоверение категории «М». </w:t>
      </w:r>
    </w:p>
    <w:p>
      <w:pPr>
        <w:pStyle w:val="Normal"/>
        <w:ind w:firstLine="709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Право управления транспортными средствами категорией «М» можно получить с 16 лет или она проставляется «автоматически» при получении права управления любой категорией или подкатегорией транспорта. Управлять мопедом также может каждый, у кого имеется любое водительское удостоверение, выданное до ноября 2013 года и действительное до истечения указанного в них срока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Cs w:val="28"/>
        </w:rPr>
        <w:t>Таким образом, если у гражданина уже имеются «водительские права» любой категории, то он может управлять мопедом или скутером без получения каких-либо дополнительных документов. Однако, если у него таких прав нет, чтобы управлять мопедом, он должен получить водительское удостоверение категории «М». 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Cs w:val="28"/>
        </w:rPr>
        <w:t>В соответствии с п. 2.1 Правил дорожного движения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 Данные требования распространяются и на водителей мопедов (скутеров). Управление транспортным средством водителем, не имеющим права управления транспортным средством (за исключением учебной езды) влечет административную ответственность, предусмотренную ч. 1 ст. 12.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Cs w:val="28"/>
        </w:rPr>
        <w:t>Отдельно хочется сказать об ответственности несовершеннолетних и их родителей, которые управляют мопедами без водительских удостоверений. В случае если, такой несовершеннолетний достиг возраста 16 лет, то за совершение правонарушения он несет ответственность самостоятельно. В случае недостижения 16-летнего возраста лицо освобождается от административной ответственности и подлежит постановке на профилактический учет в подразделениях по делам несовершеннолетних. Родители несовершеннолетнего, предоставившие ему право управления мопедом (скутером), подлежат привлечению к административной ответственности по ч.3 ст.12.7 Кодекса Российской Федерации об административных правонарушениях.</w:t>
      </w:r>
    </w:p>
    <w:p>
      <w:pPr>
        <w:pStyle w:val="Normal"/>
        <w:shd w:fill="F5F4F2" w:val="clear"/>
        <w:ind w:firstLine="709"/>
        <w:jc w:val="both"/>
        <w:textAlignment w:val="top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Cs w:val="28"/>
        </w:rPr>
      </w:pPr>
      <w:r>
        <w:rPr>
          <w:szCs w:val="28"/>
        </w:rPr>
        <w:t xml:space="preserve">Прокурор района </w:t>
        <w:tab/>
        <w:tab/>
        <w:tab/>
        <w:tab/>
        <w:tab/>
        <w:tab/>
        <w:tab/>
        <w:tab/>
        <w:t xml:space="preserve">    Ю.Г. Галиц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vanish/>
          <w:sz w:val="20"/>
        </w:rPr>
      </w:pPr>
      <w:r>
        <w:rPr>
          <w:sz w:val="20"/>
        </w:rPr>
        <w:t>А.Х. Латыпова, тел.(3466) 262580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" w:hanging="0"/>
      <w:jc w:val="center"/>
      <w:outlineLvl w:val="5"/>
    </w:pPr>
    <w:rPr>
      <w:b/>
      <w:sz w:val="1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" w:hanging="0"/>
      <w:jc w:val="center"/>
      <w:outlineLvl w:val="6"/>
    </w:pPr>
    <w:rPr>
      <w:b/>
      <w:sz w:val="1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" w:hanging="0"/>
      <w:jc w:val="center"/>
      <w:outlineLvl w:val="8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7">
    <w:name w:val="Цветовое выделение"/>
    <w:qFormat/>
    <w:rPr>
      <w:b/>
      <w:bCs/>
      <w:color w:val="26282F"/>
    </w:rPr>
  </w:style>
  <w:style w:type="character" w:styleId="Titleline1">
    <w:name w:val="titleline1"/>
    <w:qFormat/>
    <w:rPr>
      <w:b/>
      <w:bCs/>
      <w:strike w:val="false"/>
      <w:dstrike w:val="false"/>
      <w:color w:val="666666"/>
      <w:u w:val="none"/>
    </w:rPr>
  </w:style>
  <w:style w:type="character" w:styleId="InternetLink">
    <w:name w:val="Hyperlink"/>
    <w:rPr>
      <w:strike w:val="false"/>
      <w:dstrike w:val="false"/>
      <w:color w:val="326E8E"/>
      <w:u w:val="none"/>
    </w:rPr>
  </w:style>
  <w:style w:type="character" w:styleId="Datedetailnewsdate">
    <w:name w:val="date detail-news-dat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261" w:leader="none"/>
      </w:tabs>
    </w:pPr>
    <w:rPr>
      <w:szCs w:val="24"/>
    </w:rPr>
  </w:style>
  <w:style w:type="paragraph" w:styleId="Style8">
    <w:name w:val="Название объекта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280"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0" w:after="120"/>
    </w:pPr>
    <w:rPr>
      <w:rFonts w:eastAsia="Calibri"/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venttitle">
    <w:name w:val="event_title"/>
    <w:basedOn w:val="Normal"/>
    <w:qFormat/>
    <w:pPr>
      <w:spacing w:before="0" w:after="18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5:25:00Z</dcterms:created>
  <dc:creator>User</dc:creator>
  <dc:description/>
  <cp:keywords/>
  <dc:language>en-US</dc:language>
  <cp:lastModifiedBy>*</cp:lastModifiedBy>
  <cp:lastPrinted>2015-07-15T14:00:00Z</cp:lastPrinted>
  <dcterms:modified xsi:type="dcterms:W3CDTF">2015-07-22T07:35:00Z</dcterms:modified>
  <cp:revision>3</cp:revision>
  <dc:subject/>
  <dc:title>ПРОКУРАТУРА РОССИЙСКОЙ ФЕДЕРАЦИИ</dc:title>
</cp:coreProperties>
</file>