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hd w:fill="F5F4F2" w:val="clear"/>
        <w:spacing w:before="0" w:after="0"/>
        <w:jc w:val="center"/>
        <w:textAlignment w:val="top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keepNext w:val="false"/>
        <w:shd w:fill="F5F4F2" w:val="clear"/>
        <w:spacing w:before="0" w:after="0"/>
        <w:jc w:val="center"/>
        <w:textAlignment w:val="top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Федеральным законом от 08.03.2015 № 57-ФЗ «О внесении изменений в отдельные законодательные акты Российской Федерации» внесены поправки в Федеральный закон от 21.07.1997 № 118-ФЗ «О судебных приставах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hd w:fill="F5F4F2" w:val="clear"/>
        <w:ind w:firstLine="709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Согласно названным изменениям Минюсту России предстоит определить порядок производства судебным приставом-исполнителем розыска гражданина-ответчика и (или) ребенка по гражданскому делу. На главного судебного пристава России возложен контроль за деятельностью должностных лиц ФССП России, осуществляющих на основании судебного акта такой розыск.</w:t>
      </w:r>
    </w:p>
    <w:p>
      <w:pPr>
        <w:pStyle w:val="Normal"/>
        <w:shd w:fill="F5F4F2" w:val="clear"/>
        <w:ind w:firstLine="709"/>
        <w:jc w:val="both"/>
        <w:textAlignment w:val="top"/>
        <w:rPr/>
      </w:pPr>
      <w:r>
        <w:rPr>
          <w:color w:val="000000"/>
          <w:szCs w:val="28"/>
        </w:rPr>
        <w:t>Расширены полномочия старшего судебного пристава. Так, если он прошел спецподготовку, военно-врачебную экспертизу, периодическую проверку (не реже 1 раза в год) на пригодность к действиям в условиях, связанных с применением физической силы, спецсредств и огнестрельного оружия, он может исполнять обязанности судебного пристава по обеспечению установленного порядка деятельности судов. Кроме того, данное должностное лицо осуществляет производство по делам об административных правонарушениях.</w:t>
      </w:r>
    </w:p>
    <w:p>
      <w:pPr>
        <w:pStyle w:val="Normal"/>
        <w:shd w:fill="F5F4F2" w:val="clear"/>
        <w:ind w:firstLine="709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Теперь судебный пристав-исполнитель одновременно с вынесением постановления о розыске должника, его имущества или розыске ребенка устанавливает временное ограничение на выезд должника из России.</w:t>
      </w:r>
    </w:p>
    <w:p>
      <w:pPr>
        <w:pStyle w:val="Normal"/>
        <w:shd w:fill="F5F4F2" w:val="clear"/>
        <w:ind w:firstLine="709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Изменения коснулись и порядка выдворения. Так, при наличии обстоятельств, вследствие которых исполнение постановления об административном выдворении за пределы России иностранца (апатрида) невозможно в установленные сроки, судья, орган, должностное лицо, вынесшие постановление, теперь могут отсрочить его исполнение на срок до 1 месяц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окурор района </w:t>
        <w:tab/>
        <w:tab/>
        <w:tab/>
        <w:tab/>
        <w:tab/>
        <w:tab/>
        <w:tab/>
        <w:tab/>
        <w:t xml:space="preserve">   Ю.Г. Галиц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  <w:sz w:val="20"/>
        </w:rPr>
      </w:pPr>
      <w:r>
        <w:rPr>
          <w:sz w:val="20"/>
        </w:rPr>
        <w:t>А.Х. Латыпова, тел.(3466) 262580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" w:hanging="0"/>
      <w:jc w:val="center"/>
      <w:outlineLvl w:val="5"/>
    </w:pPr>
    <w:rPr>
      <w:b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"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" w:hanging="0"/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Titleline1">
    <w:name w:val="titleline1"/>
    <w:qFormat/>
    <w:rPr>
      <w:b/>
      <w:bCs/>
      <w:strike w:val="false"/>
      <w:dstrike w:val="false"/>
      <w:color w:val="666666"/>
      <w:u w:val="none"/>
    </w:rPr>
  </w:style>
  <w:style w:type="character" w:styleId="InternetLink">
    <w:name w:val="Hyperlink"/>
    <w:rPr>
      <w:strike w:val="false"/>
      <w:dstrike w:val="false"/>
      <w:color w:val="326E8E"/>
      <w:u w:val="none"/>
    </w:rPr>
  </w:style>
  <w:style w:type="character" w:styleId="Datedetailnewsdate">
    <w:name w:val="date detail-news-dat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261" w:leader="none"/>
      </w:tabs>
    </w:pPr>
    <w:rPr>
      <w:szCs w:val="24"/>
    </w:rPr>
  </w:style>
  <w:style w:type="paragraph" w:styleId="Style8">
    <w:name w:val="Название объекта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28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venttitle">
    <w:name w:val="event_title"/>
    <w:basedOn w:val="Normal"/>
    <w:qFormat/>
    <w:pPr>
      <w:spacing w:before="0" w:after="18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04:00Z</dcterms:created>
  <dc:creator>User</dc:creator>
  <dc:description/>
  <cp:keywords/>
  <dc:language>en-US</dc:language>
  <cp:lastModifiedBy>*</cp:lastModifiedBy>
  <cp:lastPrinted>2015-07-15T14:00:00Z</cp:lastPrinted>
  <dcterms:modified xsi:type="dcterms:W3CDTF">2015-07-16T04:28:00Z</dcterms:modified>
  <cp:revision>149</cp:revision>
  <dc:subject/>
  <dc:title>       ПРОКУРАТУРА РОССИЙСКОЙ ФЕДЕРАЦИИ</dc:title>
</cp:coreProperties>
</file>