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07» октября 2016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есс-релиз</w:t>
      </w:r>
    </w:p>
    <w:p>
      <w:pPr>
        <w:pStyle w:val="Heading2"/>
        <w:spacing w:lineRule="exact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В Нижневартовском районе прокуратура выявила сайты с информацией</w:t>
      </w:r>
    </w:p>
    <w:p>
      <w:pPr>
        <w:pStyle w:val="Heading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пособах изготовления электрических удочек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Нижневартовского района в ходе мониторинга сети Интернет выявила сайты с информацией о способах изготовления </w:t>
      </w:r>
      <w:r>
        <w:rPr>
          <w:color w:val="000000"/>
          <w:sz w:val="28"/>
          <w:szCs w:val="28"/>
        </w:rPr>
        <w:t>электрических удочек. Авторами статей сообщается о том, как сделать электроудочку из катушки зажигания сво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на сайты свободный, ознакомиться с содержанием страниц и скопировать информацию в электронном варианте может любой интернет-пользоват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а уголовная</w:t>
      </w:r>
      <w:r>
        <w:rPr>
          <w:color w:val="000000"/>
          <w:sz w:val="28"/>
          <w:szCs w:val="28"/>
        </w:rPr>
        <w:t xml:space="preserve"> ответственность за незаконную добычу (вылов) водных биологических ресурсов, если это деяние совершено с применением электротока. </w:t>
      </w:r>
      <w:r>
        <w:rPr>
          <w:sz w:val="28"/>
          <w:szCs w:val="28"/>
        </w:rPr>
        <w:t>Нарушение правил рыболовства также образует состав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 обратился в суд с заявлением о признании размещенной на интернет-ресурсах информации, запрещенной к распространению 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рассмотрел и удовлетворил заявление прокурора в полном объеме.</w:t>
      </w:r>
    </w:p>
    <w:p>
      <w:pPr>
        <w:pStyle w:val="Normal"/>
        <w:ind w:right="1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Нижневартовского района </w:t>
        <w:tab/>
        <w:tab/>
        <w:tab/>
        <w:t xml:space="preserve">                        С.В. Филипенко</w:t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taildatedetailnewsdate">
    <w:name w:val="detail-date 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7:00Z</dcterms:created>
  <dc:creator>Слепнёва Юлия Сергеевна</dc:creator>
  <dc:description/>
  <dc:language>en-US</dc:language>
  <cp:lastModifiedBy>First4</cp:lastModifiedBy>
  <cp:lastPrinted>2016-10-07T15:25:00Z</cp:lastPrinted>
  <dcterms:modified xsi:type="dcterms:W3CDTF">2016-10-11T05:47:00Z</dcterms:modified>
  <cp:revision>2</cp:revision>
  <dc:subject/>
  <dc:title/>
</cp:coreProperties>
</file>