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31» марта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запрете распространения информации, направленной на пропаганду совершения коррупционных действ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ти Интернет размещаются сайты, содержащие противоправную информацию о порядке передачи взяток, покупки удостоверений сотрудников правоохранительных органов, разъяснение порядка передачи «откатов» чиновникам и другие противоправные действия. Указанные сведения пропагандируют противоправные деяния в виде дачи, получения взятки и распространение данной информации является нарушением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0 Федерального закона «Об информации, информационных технологиях и о защите информации»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 Запрещено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 (пункт 6 ст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ми 290 и 291 Уголовного кодекса РФ предусмотрена уголовная ответственность за получение и дачу взя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9 Федерального закона «Об информации, информационных технологиях и о защите информации» установлено, что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В целях ограничения доступа к сайтам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» (ст. 15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в реестр сведений, указанных в ч.2. ст. 15.1 Федерального закона, является, в том числе вступившее в законную силу решение суда о признании информации, распространяемой посредством сети Интернет, информацией, распространение которой в Российской Федерации запрещено (ч.5 ст. 15.1 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 вправе обратиться с заявлением в суд с требованием о признании информации, размещенной на сайтах в сети Интернет информацией, распространение которой на территории Российской Федерации запреще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А.Х. Латыпова, тел.(3466) 2625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Галицкий</cp:lastModifiedBy>
  <cp:lastPrinted>2015-12-25T15:17:00Z</cp:lastPrinted>
  <dcterms:modified xsi:type="dcterms:W3CDTF">2016-03-31T10:24:00Z</dcterms:modified>
  <cp:revision>111</cp:revision>
  <dc:subject/>
  <dc:title/>
</cp:coreProperties>
</file>