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>«22» января 2016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918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hd w:fill="FFFFFF" w:val="clear"/>
              <w:spacing w:lineRule="exact" w:line="738"/>
              <w:ind w:left="18" w:hanging="0"/>
              <w:jc w:val="center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right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есс-релиз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, имеющим детей-инвалидов, предоставлена возможность за счет средств материнского капитала на приобретение товаров и услуг для их социальной адап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едеральным законом от 28 ноября 2015 г. № 348-ФЗ „О внесении изменений в Федеральный закон «О дополнительных мерах государственной поддержки семей, имеющих детей» скорректирован закон о дополнительных мерах господдержки семей, имеющих де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>Установлена возможность семьям, имеющим детей-инвалидов, распорядиться средствами материнского капитала на приобретение товаров и услуг для соцадаптации и интеграции в общество детей-инвалидов посредством компенсации затрат на приобретение таких товаров и услуг, рекомендованных ребенку-инвалиду индивидуальной программой реабилитаци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 xml:space="preserve"> Это распространяется как на родного ребенка, так и на усыновленных детей независимо от очередности рождения (усыновления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>Приобретение таких товаров можно будет подтверждать договором купли-продажи, договором об оказании услуг, товарным и кассовым чеками, иными документами об опла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>Наличие товара подтверждается актом проверки, составленным органом соцзащиты населения по месту жительства ребенка-инвали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>Правила направления средств на приобретение вышеуказанных товаров и услуг, а также их перечень устанавливаются Правительством РФ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>Поправки вступают в силу с 1 января 2016 г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rStyle w:val="Appleconvertedspace"/>
          <w:color w:val="000000"/>
          <w:sz w:val="27"/>
          <w:szCs w:val="27"/>
        </w:rPr>
      </w:pPr>
      <w:r>
        <w:rPr/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   Ю.Г. Галицкий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20"/>
          <w:szCs w:val="20"/>
        </w:rPr>
        <w:t>С.П. Медведева, тел.(3466) 26766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taildatedetailnewsdate">
    <w:name w:val="detail-date detail-news-date"/>
    <w:basedOn w:val="Style11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24:00Z</dcterms:created>
  <dc:creator>Слепнёва Юлия Сергеевна</dc:creator>
  <dc:description/>
  <dc:language>en-US</dc:language>
  <cp:lastModifiedBy>lobik</cp:lastModifiedBy>
  <cp:lastPrinted>2015-11-18T16:14:00Z</cp:lastPrinted>
  <dcterms:modified xsi:type="dcterms:W3CDTF">2016-01-25T03:24:00Z</dcterms:modified>
  <cp:revision>2</cp:revision>
  <dc:subject/>
  <dc:title/>
</cp:coreProperties>
</file>