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05» октября 2016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69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а ответственность работодателей за нарушение в сфере оплаты труда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03.10.2016 вступил в силу Федеральный закон от 03.07.2016  № 272-ФЗ «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» (далее – Федера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)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В новой редакции изложена статья 236 Трудового кодекса Российской Федерации, предусматривающая материальную ответственность работодателя за задержку выплаты заработной платы и других выплат, причитающихся работни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, при нарушении работодателем установленного срока выплаты заработной платы либо других выплат, причитающихся работнику, работодатель обязан выплатить их с уплатой процентов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за указанные действия Федеральный закон установил административную ответственность работодателя, дополнив частями 6 и 7 статью 5.27 Кодекса Российской Федерации об административных правонарушениях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 xml:space="preserve">             С.В. Филипенко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А.Х. Латыпова, тел.(3466) 2625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Галицкий</cp:lastModifiedBy>
  <cp:lastPrinted>2016-10-05T18:52:00Z</cp:lastPrinted>
  <dcterms:modified xsi:type="dcterms:W3CDTF">2016-10-05T13:52:00Z</dcterms:modified>
  <cp:revision>156</cp:revision>
  <dc:subject/>
  <dc:title/>
</cp:coreProperties>
</file>