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29» ноября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й и внешний муниципальный финансовый контроль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едены из сферы действия закона о проверках субъектов предприниматель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27.11.2017 принят Федеральный закон «О внесении изменения в статью 1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изменениям, вступившим в силу 27.11.2017, отныне положе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ющие порядок организации и проведения проверок, не будут применяться при осуществлении, в том числе следующих видов муниципального контроля: контроля за осуществлением иностранных инвестиций; контроля и надзора в финансово-бюджетной сфере; налогового контроля; валютного контроля; таможенного контроля; контроля за уплатой страховых взносов в государственные внебюджетные фонды; контроля на финансовых рынках; банковского надзора; страхового надзора; надзора в национальной платежной системе. Аналогичное правило действует и в отношении государственного контроля. 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До принятия закона положе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именялись при осуществлении государственного контроля в финансово-бюджетный сфере, проводимого государственными контрольно-счетными органами, но при этом действовали в отношении внешнего муниципального финансового контроля, осуществляемого муниципальными контрольно-счетными органами. В результате создавались неравные условия осуществления контрольной деятельности для государственных контрольно-счетных органов и муниципальных контрольно-счетных органов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color w:val="000000"/>
          <w:sz w:val="20"/>
          <w:szCs w:val="20"/>
        </w:rPr>
        <w:t>А.Х. Васильева, тел.(3466) 2625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User</cp:lastModifiedBy>
  <cp:lastPrinted>2017-08-21T10:46:00Z</cp:lastPrinted>
  <dcterms:modified xsi:type="dcterms:W3CDTF">2017-11-29T05:02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5116080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пресс-релизы прокуратуры Нижневартовского района</vt:lpwstr>
  </property>
  <property fmtid="{D5CDD505-2E9C-101B-9397-08002B2CF9AE}" pid="6" name="_NewReviewCycle">
    <vt:lpwstr/>
  </property>
</Properties>
</file>