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</w:rPr>
        <w:t xml:space="preserve">«28» августа 2017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69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есс-релиз</w:t>
      </w:r>
    </w:p>
    <w:p>
      <w:pPr>
        <w:pStyle w:val="Heading2"/>
        <w:shd w:fill="FDFDFD" w:val="clear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твержден перечень происходящих из иностранных государств медицинских изделий одноразового применения из поливинилхлоридных пластиков, ограниченных для госзакупок</w:t>
      </w:r>
    </w:p>
    <w:p>
      <w:pPr>
        <w:pStyle w:val="Heading2"/>
        <w:shd w:fill="FDFDFD" w:val="clear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авительством РФ внесены изменения  в Постановление Правительства РФ от 5 февраля 2015 г. №102, в соответствии с которы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для закупок медицинских изделий, включенных в перечень, заказчик отклоняет все заявки (окончательные предложения), содержащие предложения о поставке данных медицинских изделий, при условии, что на участие в определении поставщика подано не менее одной удовлетворяющей требованиям извещения об осуществлении закупки или документации о закупке заявки, которая одновременн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ит предложение о поставке медицинских изделий, включенных в утвержденный перечень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ается организацией, включенной в реестр поставщиков указанных медицинских изделий, предусмотренный Правилами отбора организаций, реализующих в 2017 - 2024 годах комплексные проекты по расширению или локализации производства медицинских изделий одноразового применения из поливинилхлоридных пластиков, в целях осуществления конкретной закупки такой продукции для обеспечения госнужд, утвержденными Постановлением Правительства РФ от 14.08.2017 N 967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закупок медицинских изделий, включенных в перечень, документация о закупке должна содержать начальные (максимальные) цены, рассчитанные в соответствии с методикой, утвержденной Минздравом России совместно с Минпромторгом Росс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ключены, в частности, такие медицинские изделия, как устройства для переливания крови, кровезаменителей и инфузионных растворов, контейнеры для заготовки, хранения и транспортирования донорской крови и ее компонентов, расходные материалы для аппаратов искусственной вентиляции легких и др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чало действия документа – 25.08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 xml:space="preserve">            С.В. Филип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color w:val="000000"/>
          <w:sz w:val="20"/>
          <w:szCs w:val="20"/>
        </w:rPr>
        <w:t>Н.С. Начаров, тел.(3466) 26766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40:00Z</dcterms:created>
  <dc:creator>Слепнёва Юлия Сергеевна</dc:creator>
  <dc:description/>
  <dc:language>en-US</dc:language>
  <cp:lastModifiedBy>Медведева</cp:lastModifiedBy>
  <cp:lastPrinted>2017-08-27T21:40:00Z</cp:lastPrinted>
  <dcterms:modified xsi:type="dcterms:W3CDTF">2017-08-27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559164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пресс-релизы Нижневартовский район</vt:lpwstr>
  </property>
  <property fmtid="{D5CDD505-2E9C-101B-9397-08002B2CF9AE}" pid="6" name="_NewReviewCycle">
    <vt:lpwstr/>
  </property>
</Properties>
</file>