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5» апрел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69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есс-релиз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вой Стратегии экологической безопасности 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 на период до 202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азом Президента Российской Федерации от 19.04.2017 №176, вступившим в силу со дня его подписания, утверждена новая Стратегия экологической безопасности России на период до 2025 год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ей определены основные механизмы формирования и реализации государственной политики в сфере обеспечения экологической безопасности на федеральном, региональном, муниципальном и отраслевом уровнях, среди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экологическ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ено в Указе, состояние окружающей среды на территории Российской Федерации, где сосредоточены большая часть населения страны, производственных мощностей и наиболее продуктивные сельскохозяйственные угодья (составляет около 15 процентов территории страны), оценивается как неблагополучное по экологическим параметрам. Результатами реализации Стратегии должны стать обеспечение экологической безопасности (включая сохранение и восстановление природной среды),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, обеспечение гидрометеорологической безопасности в условиях возрастающей экономической активности и глобальных изменений клим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знан утратившим силу Указ Президента Российской Федерации от 04.02.1994 № 236, которым была утверждена ранее действовавшая Стратегии РФ по охране окружающей среды и обеспечению устойчивого развит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С.В. Филип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7-04-25T17:37:00Z</cp:lastPrinted>
  <dcterms:modified xsi:type="dcterms:W3CDTF">2017-04-25T12:37:00Z</dcterms:modified>
  <cp:revision>224</cp:revision>
  <dc:subject/>
  <dc:title/>
</cp:coreProperties>
</file>