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пись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_______№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  ходе  выполнения  работ  по  ремонту, капитальному ремонту  автодорог  по  состоянию  на   10 сентября 2016 г.       </w:t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1276"/>
        <w:gridCol w:w="1275"/>
        <w:gridCol w:w="1418"/>
        <w:gridCol w:w="850"/>
        <w:gridCol w:w="709"/>
        <w:gridCol w:w="567"/>
        <w:gridCol w:w="709"/>
        <w:gridCol w:w="709"/>
        <w:gridCol w:w="567"/>
        <w:gridCol w:w="708"/>
        <w:gridCol w:w="851"/>
        <w:gridCol w:w="567"/>
        <w:gridCol w:w="709"/>
        <w:gridCol w:w="708"/>
        <w:gridCol w:w="567"/>
      </w:tblGrid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автомобильной доро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лец автомобильной доро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ок автомобильной доро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выполнения работ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ные объемы</w:t>
            </w:r>
          </w:p>
        </w:tc>
      </w:tr>
      <w:tr>
        <w:trPr>
          <w:trHeight w:val="3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ляные работы, м3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рытие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хний слой, м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ний слой, м2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Энерге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гп. Излуч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дорожного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Пион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гп. Излуч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дорожного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Набер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гп. Излуч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дорожного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гп. Излуч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дорожного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Та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гп. Излуч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дорожного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Кед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гп. Излуч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дорожного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муниципальных образований наименование улиц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федеральных и региональных автомобильных дорог км, для  муниципальных образований привязка к дому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07:00Z</dcterms:created>
  <dc:creator>Сафаргулов Айнур Аликович</dc:creator>
  <dc:description/>
  <cp:keywords/>
  <dc:language>en-US</dc:language>
  <cp:lastModifiedBy>User</cp:lastModifiedBy>
  <cp:lastPrinted>2016-09-12T07:52:00Z</cp:lastPrinted>
  <dcterms:modified xsi:type="dcterms:W3CDTF">2016-09-12T02:55:00Z</dcterms:modified>
  <cp:revision>8</cp:revision>
  <dc:subject/>
  <dc:title/>
</cp:coreProperties>
</file>