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0</w:t>
        <w:tab/>
        <w:tab/>
        <w:tab/>
        <w:tab/>
        <w:t xml:space="preserve">                                                                № 7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от 22.11.2019 № 1048 «Об утверждении муниципальной программы «Обеспечение полномочий  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</w:t>
      </w:r>
      <w:r>
        <w:rPr/>
        <w:t xml:space="preserve"> </w:t>
      </w:r>
      <w:r>
        <w:rPr>
          <w:sz w:val="28"/>
          <w:szCs w:val="28"/>
        </w:rPr>
        <w:t>с решением Совета депутатов городского поселения Излучинск                от 19.12.2019 № 93 «О бюджете городского поселения Излучинск на 2020 год                и плановый период 2021 и 2022 годов» (с изменениями от 08.12.2020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</w:t>
      </w:r>
      <w:r>
        <w:rPr>
          <w:color w:val="000000"/>
          <w:sz w:val="28"/>
          <w:szCs w:val="28"/>
        </w:rPr>
        <w:t xml:space="preserve">от 22.11.2019         № 1048 «Об утверждении муниципальной программы «Обеспечение                          полномочий органов местного самоуправления городского поселения                 Излучинс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  программы в сумме 105 706,56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5 779,58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5 000,6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34 926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0.10.2020 № 527                  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селения                            от 22.11.2019 № 1048 «Об утверждении муниципальной программы                   «Обеспечение полномочий органов местного самоуправления городского           поселения Излучинск» признать утратившим сил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(А.Г. 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информационные справки в оригиналы постановлений                     администрации поселения от 22.11.2019 № 1048, от 20.10.2020 № 5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                   опубликования (обнародования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0  № 72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19  № 1048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5 706,56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5 779,5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678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4 101,28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 000,63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26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3 674,33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 926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65,6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560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              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                      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                     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                         информации о ходе и результатах реализации муниципальной программы,            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                  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            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поселения является руководителем муниципальной программы и несет                персональную ответственность за реализацию и конечные результаты                 муниципальной программы, рациональное использование выделяемых                 финансовых средств, определяет формы и методы управления реализацией         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            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             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        программных мероприятий, целевое и эффективное использование средств,    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              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              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986"/>
        <w:gridCol w:w="1137"/>
        <w:gridCol w:w="1416"/>
        <w:gridCol w:w="1275"/>
        <w:gridCol w:w="1277"/>
        <w:gridCol w:w="1278"/>
        <w:gridCol w:w="994"/>
        <w:gridCol w:w="993"/>
        <w:gridCol w:w="992"/>
        <w:gridCol w:w="272"/>
        <w:gridCol w:w="7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инск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 0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 50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 0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 50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9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1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9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6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казатель 4,7)                                 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1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14,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 77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147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33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40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46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77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77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70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77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3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7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3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10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661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    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».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12-22T12:46:00Z</cp:lastPrinted>
  <dcterms:modified xsi:type="dcterms:W3CDTF">2020-12-22T07:49:00Z</dcterms:modified>
  <cp:revision>27</cp:revision>
  <dc:subject/>
  <dc:title/>
</cp:coreProperties>
</file>