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32"/>
          <w:szCs w:val="40"/>
        </w:rPr>
      </w:pPr>
      <w:r>
        <w:rPr>
          <w:rFonts w:eastAsia="Arial Unicode MS"/>
          <w:sz w:val="32"/>
          <w:szCs w:val="4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21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1.2014 № 26 «О резерве управленческих кадров руководителей муниципальных учреждений поселения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экспертным заключением Управления государственной регистрации нормативных правовых актов Аппарата               Губернатора Ханты-Мансийского автономного округа – Югры от 22.03.2021             № 01.03-М-266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от 29.01.2014 № 26 «О резерве управленческих кадров руководителей муниципальных учреждений поселения», заменив в пункте 17 приложения 2 к Положению слова «Номер страхового свидетельства Государственного пенсионного фонда» словами «Страховой номер индивидуального лицевого сче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9.01.2014 № 2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buh1</dc:creator>
  <dc:description/>
  <cp:keywords/>
  <dc:language>en-US</dc:language>
  <cp:lastModifiedBy>buh1</cp:lastModifiedBy>
  <cp:lastPrinted>2021-04-02T15:21:00Z</cp:lastPrinted>
  <dcterms:modified xsi:type="dcterms:W3CDTF">2021-05-17T04:48:00Z</dcterms:modified>
  <cp:revision>8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