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4.2021</w:t>
        <w:tab/>
        <w:tab/>
        <w:tab/>
        <w:tab/>
        <w:t xml:space="preserve">                                                                  № 19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6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                                 в постановление администрации поселения от 09.11.2020 № 571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ConsPlusTitl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граммы «Благоустройство и </w:t>
            </w:r>
          </w:p>
          <w:p>
            <w:pPr>
              <w:pStyle w:val="ConsPlusTitl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зеленение городского поселения </w:t>
            </w:r>
          </w:p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злучинск»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  Излучинск от 02.12.2020 № 149 «О бюджете городского поселения Излучинск        на 2021 год и плановый период 2022 и 2023 годов» (с изменениями                   от 26.02.2021), в целях уточнения объемов финансирования программных    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администрации поселения от 09.11.20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1 «Об утверждении муниципальной программы «Благоустройство                             и озеленение городского поселения Излучинск»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3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 Определить общий объем финансирования муниципальной                     программы в сумме 85 867,26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25 922,78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29 907,87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30 036,61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к постановлению изложить в новой редакции               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 администрации поселения                 (М.А. Румянцевой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9.11.2020 № 57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 xml:space="preserve">       </w:t>
        <w:tab/>
        <w:tab/>
        <w:tab/>
        <w:t xml:space="preserve">              В.А. Берновик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0 № 571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9.04.2021 № 191</w:t>
      </w:r>
    </w:p>
    <w:p>
      <w:pPr>
        <w:pStyle w:val="Normal"/>
        <w:ind w:left="5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Благоустройство и озеленение городского поселения Излучинск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озеленение городского поселения Излучинск </w:t>
            </w:r>
          </w:p>
        </w:tc>
      </w:tr>
      <w:tr>
        <w:trPr>
          <w:trHeight w:val="7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>
          <w:trHeight w:val="5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0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и благоустройство поселения, направленное на улучшение его внешнего облика </w:t>
              <w:br/>
              <w:t xml:space="preserve">и создание максимально благоприятных, комфортных условий для проживания жителей </w:t>
            </w:r>
          </w:p>
        </w:tc>
      </w:tr>
      <w:tr>
        <w:trPr>
          <w:trHeight w:val="248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качества предоставления жилищных услуг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уличного освещения для обеспечения удобного и безопасного 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жной инфраструктуры поселения.</w:t>
            </w:r>
          </w:p>
        </w:tc>
      </w:tr>
      <w:tr>
        <w:trPr>
          <w:trHeight w:val="10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Создание наилучших условий проживания населения и формирования благоприятного социального микроклима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лощадь общественных территорий, соответствующих санитарно-гигиеническим требованиям на конец отчетного года 52 000 м²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ля освещенных частей улиц, проездов на конец    отчетного года 100 %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внутриквартальных дорог и проездов, отвечающих требованиям санитарных норм, находящихся на содержании  77 265 м².</w:t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6 годы</w:t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85 867,26 тыс. руб.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5 922 78 тыс. рублей за счет средств бюджета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9 907 87 тыс. рублей за счет средств бюджета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0 036,61 тыс. рублей за счет средств бюджета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 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 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 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 О стимулировании инвестиционно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благоустройством в городском поселении Излучинск является одним из основных условий для повышения уровня и качества </w:t>
        <w:br/>
        <w:t>жизни населения, устойчивого экономического роста, модернизации экономики и социальной сферы, а также достижения других стратегических целей 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лагоустройством территории подразумевает собой решение множества сложных и взаимосвязанных задач планировки, застройки, озеленения и благоустройства поселения. Для успешного решения всех вопросов необходим комплексный анализ ситуации с учетом перспективы развития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в сфере благоустройства постоянно и динамично </w:t>
        <w:br/>
        <w:t xml:space="preserve">развивается в соответствии с приоритетами, устанавливаемыми как на федеральном, региональном так и на муниципальном уров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Развитие конкур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</w:t>
        <w:br/>
        <w:t>общества, применения механизмов проект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финансируемых из бюджетов разных уровней осуществляется в соответствии с Бюджетным кодексом Российской Федерации, решениями Думы Нижневартовского района от 26.11.2019 № 463 «Об утверждении Правил предоставления межбюджетных трансфертов из бюджета Нижневартовского района бюджетам городских, сельских поселений, входящих в состав Нижневартовского района», от 26.11.2019 № 464 «Об утверждении                Порядка заключения соглашений с органами местного самоуправления поселений, входящих в состав Нижневартовского района, на предоставление субсидий из бюджета Нижневартовского района бюджетам городских, сельских поселений», соглашениями о предоставлении иных межбюджетных трансфертов, имеющих целевое назначение (субсидий) (далее – МБТ) из бюджета Нижневартовского района бюджету поселения (далее – Согла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БТ осуществляется в целях финансирования (софинансирования) расходных обязательств поселения в соответствии с перечнем              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, порядок и условия расходных обязательств                   в целях финансирования (софинансирования) которых предоставляются МБТ регулируются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      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      программ городского поселения Излучинск в соответствии с национальными               целями развития»  представляет в управление по экономике и финансам         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 xml:space="preserve">имущества и землепользования администрации посел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лагоустройство и озеленение городского поселения Излучин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86" w:leader="none"/>
        </w:tabs>
        <w:rPr/>
      </w:pPr>
      <w:r>
        <w:rPr/>
        <w:tab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76"/>
        <w:gridCol w:w="1276"/>
        <w:gridCol w:w="1417"/>
        <w:gridCol w:w="1418"/>
        <w:gridCol w:w="1417"/>
        <w:gridCol w:w="1701"/>
      </w:tblGrid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 </w:t>
              <w:br/>
              <w:t>показатель на начало реализации муницпальной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общественных территорий, соответствующих санитарно-гигиеническим требованиям на конец отчетного года (м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свещенных частей улиц, проездов на конец отчетного год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внутриквартальных дорог и проездов, отвечающих требованиям санитарных норм, находящихся на содержании (м²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озеленение городского поселения Излучин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08"/>
        <w:gridCol w:w="1701"/>
        <w:gridCol w:w="2268"/>
        <w:gridCol w:w="1276"/>
        <w:gridCol w:w="1417"/>
        <w:gridCol w:w="1418"/>
        <w:gridCol w:w="1417"/>
        <w:gridCol w:w="1276"/>
        <w:gridCol w:w="1134"/>
        <w:gridCol w:w="113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муниципальной программы (их связь с целев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/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6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: Создание наилучших условий проживания населения и формирования благоприятного социального микроклимата</w:t>
            </w:r>
          </w:p>
        </w:tc>
      </w:tr>
      <w:tr>
        <w:trPr>
          <w:trHeight w:val="34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роприятий по ремонту, благоустройству и модернизации объектов благоустройства 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91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9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-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91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9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ремонт объектов уличного освещения     поселения, потребление электроэнерг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оказатель 2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5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5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39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62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5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5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39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62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, ремонт внутриквартальных дорог, обустройство проездов 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35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35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35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35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основному 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ю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 8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9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90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-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 8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9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90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 8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9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90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 8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9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90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firstLine="106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 8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9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90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-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 8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9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90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едеральных проектов Российской Федерации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5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40" w:hanging="0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озеленение городского поселения Излучинск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46"/>
        <w:gridCol w:w="2838"/>
        <w:gridCol w:w="4818"/>
        <w:gridCol w:w="53"/>
        <w:gridCol w:w="3347"/>
        <w:gridCol w:w="2616"/>
      </w:tblGrid>
      <w:tr>
        <w:trPr>
          <w:trHeight w:val="32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*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: Комплексное развитие и благоустройство поселения, направленное на улучшение его внешнего облика и создание максималь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приятных, комфортных условий для проживания жителей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: Формирование комфортных, безопасных условий для проживания и отдыха жителей поселения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Создание наилучших условий проживания населения и формирования благоприятного социального микроклимата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ремонту, благоустройству и модернизации объектов благоустройств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организации цветников и устройству газонов, техническому обслуживанию объектов благоустройства, по ремонту ограждений, строительству новогоднего городка, отлову и транспортировке безнадзорных животных, дезинсекции открытых территорий, ликвидация несанкционированных свалок, прочие работы, услуги в сфере благоустрой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 № 131-ФЗ </w:t>
              <w:br/>
              <w:t xml:space="preserve">«Об общих принципах организации местного </w:t>
              <w:br/>
              <w:t>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лощадь общественных территорий, соответствующих санитарно-гигиеническим требованиям на конец отчетного года (м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считывается по фактичес-ким данным на конец отчетного периода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15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: Использование уличного освещения для обеспечения удобного и безопасного передвижения ж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объектов уличного освещения поселения, потребление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электроэнергии уличного освещения, выполнение работ по техническому обслуживанию и текущему ремонту электрических сетей и электрооборудования уличного освещения гп. Излучинск,     прочие работы, услуги в сфере энергопотреб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 № 131-Ф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свещенных частей улиц, проездов на конец отчетного года (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отношение общей площади освещенных улиц, проездов к общей площади улиц проездов в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: Обеспечение надлежащего содержания дорожной инфраструктуры поселения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внутриквартальных дорог, обустройство проез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квартальных дорог, проездов, тротуаров, содержание внутриквартальных дорог и территорий, устройство проездов на территории поселения, прочие работы, услуги в сфере дорожной инфраструктуры (ул. Набережная, д. 3, ул. Набережная, д. 12, ул. Энергетиков, д. 5)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 № 131-ФЗ 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внутриквартальных дорог и проездов, отвечающих требованиям санитарных норм, находящихся на содержании (м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по фактическим данным на коне отчетного периода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110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4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21-04-09T10:52:00Z</cp:lastPrinted>
  <dcterms:modified xsi:type="dcterms:W3CDTF">2021-04-09T09:56:00Z</dcterms:modified>
  <cp:revision>23</cp:revision>
  <dc:subject/>
  <dc:title/>
</cp:coreProperties>
</file>