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9430" cy="6845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ind w:hanging="0"/>
        <w:jc w:val="center"/>
        <w:rPr>
          <w:rFonts w:ascii="Times New Roman" w:hAnsi="Times New Roman" w:eastAsia="Arial Unicode MS" w:cs="Times New Roman"/>
          <w:i w:val="false"/>
          <w:i w:val="false"/>
          <w:sz w:val="22"/>
          <w:szCs w:val="22"/>
        </w:rPr>
      </w:pPr>
      <w:r>
        <w:rPr>
          <w:rFonts w:eastAsia="Arial Unicode MS" w:cs="Times New Roman" w:ascii="Times New Roman" w:hAnsi="Times New Roman"/>
          <w:i w:val="false"/>
          <w:sz w:val="22"/>
          <w:szCs w:val="22"/>
        </w:rPr>
        <w:t>Ханты-Мансийский автономный округ – Югра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Тюменская область)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ижневартовский район</w:t>
      </w:r>
    </w:p>
    <w:p>
      <w:pPr>
        <w:pStyle w:val="Heading8"/>
        <w:spacing w:before="0" w:after="0"/>
        <w:ind w:hanging="0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Администрация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поселения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36"/>
          <w:szCs w:val="36"/>
        </w:rPr>
        <w:t>Излучинск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spacing w:before="0" w:after="0"/>
        <w:ind w:hanging="0"/>
        <w:jc w:val="center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ПОСТАНОВЛЕНИЕ</w:t>
      </w:r>
    </w:p>
    <w:p>
      <w:pPr>
        <w:pStyle w:val="Normal"/>
        <w:autoSpaceDE w:val="false"/>
        <w:ind w:firstLine="540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/>
        <w:t>От 26.11.2019</w:t>
        <w:tab/>
        <w:tab/>
        <w:tab/>
        <w:tab/>
        <w:tab/>
        <w:tab/>
        <w:tab/>
        <w:tab/>
        <w:t xml:space="preserve">                   № 1068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пгт. Излучинск</w:t>
      </w:r>
    </w:p>
    <w:p>
      <w:pPr>
        <w:pStyle w:val="Normal"/>
        <w:ind w:hanging="0"/>
        <w:rPr>
          <w:sz w:val="27"/>
          <w:szCs w:val="24"/>
        </w:rPr>
      </w:pPr>
      <w:r>
        <w:rPr>
          <w:sz w:val="27"/>
          <w:szCs w:val="24"/>
        </w:rPr>
      </w:r>
    </w:p>
    <w:tbl>
      <w:tblPr>
        <w:tblW w:w="91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945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right="1026" w:hanging="0"/>
              <w:rPr/>
            </w:pPr>
            <w:r>
              <w:rPr/>
              <w:t xml:space="preserve">Об утверждении муниципальной программы «Развитие           транспортной системы                  и повышение безопасности </w:t>
              <w:br/>
              <w:t>дорожного движения на территории городского поселения  Излучинск»</w:t>
              <w:br/>
            </w:r>
          </w:p>
        </w:tc>
        <w:tc>
          <w:tcPr>
            <w:tcW w:w="39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В соответствии со ст. 179 Бюджетного кодекса Российской Федерации, постановлениями администрации поселения от 14.09.2018 № 540 «О модельной муниципальной программе городского поселения Излучинск, порядке принятия решения о разработке муниципальных программ городского поселения Излучинск, их формирования, утверждения и реализации и плане мероприятий               по обеспечению разработки, утверждению муниципальных программ городского поселения Излучинск в  соответствии с национальными целями развития»,              от 10.10.2019 № 923 «Об утверждении перечня муниципальных программ           городского поселения Излучинск»: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 xml:space="preserve">1. Утвердить муниципальную программу «Развитие транспортной </w:t>
        <w:br/>
        <w:t xml:space="preserve">системы и повышение безопасности дорожного движения на территории городского поселения Излучинск» </w:t>
      </w:r>
      <w:r>
        <w:rPr>
          <w:bCs/>
        </w:rPr>
        <w:t>согласно приложению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2. Определить отдел жилищно-коммунального хозяйства, муниципального имущества и землепользования администрации поселения ответственным исполнителем муниципальной програм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пределить общий объем финансирования муниципальной программы в сумме 76 573,</w:t>
      </w:r>
      <w:r>
        <w:rPr>
          <w:color w:val="000000"/>
        </w:rPr>
        <w:t>20</w:t>
      </w:r>
      <w:r>
        <w:rPr/>
        <w:t xml:space="preserve"> тыс. руб., в том числе:</w:t>
      </w:r>
    </w:p>
    <w:p>
      <w:pPr>
        <w:pStyle w:val="Normal"/>
        <w:rPr/>
      </w:pPr>
      <w:r>
        <w:rPr/>
        <w:t>2020 год – 24 818,56 тыс. руб.;</w:t>
      </w:r>
    </w:p>
    <w:p>
      <w:pPr>
        <w:pStyle w:val="Normal"/>
        <w:rPr/>
      </w:pPr>
      <w:r>
        <w:rPr/>
        <w:t>2021 год – 26 067,98 тыс. руб.;</w:t>
      </w:r>
    </w:p>
    <w:p>
      <w:pPr>
        <w:pStyle w:val="Normal"/>
        <w:rPr/>
      </w:pPr>
      <w:r>
        <w:rPr/>
        <w:t>2022 год – 25 686,66 тыс. руб.;</w:t>
      </w:r>
    </w:p>
    <w:p>
      <w:pPr>
        <w:pStyle w:val="Normal"/>
        <w:rPr/>
      </w:pPr>
      <w:r>
        <w:rPr/>
        <w:t>2023 год – 0,00 тыс. руб.;</w:t>
      </w:r>
    </w:p>
    <w:p>
      <w:pPr>
        <w:pStyle w:val="Normal"/>
        <w:rPr/>
      </w:pPr>
      <w:r>
        <w:rPr/>
        <w:t>2024 год – 0,00 тыс. руб.;</w:t>
      </w:r>
    </w:p>
    <w:p>
      <w:pPr>
        <w:pStyle w:val="Normal"/>
        <w:rPr/>
      </w:pPr>
      <w:r>
        <w:rPr/>
        <w:t>2025 год – 0,00 тыс. руб.;</w:t>
      </w:r>
    </w:p>
    <w:p>
      <w:pPr>
        <w:pStyle w:val="Normal"/>
        <w:rPr/>
      </w:pPr>
      <w:r>
        <w:rPr/>
        <w:t>2026 год – 0,00 тыс. руб.</w:t>
      </w:r>
    </w:p>
    <w:p>
      <w:pPr>
        <w:pStyle w:val="Normal"/>
        <w:widowControl w:val="false"/>
        <w:autoSpaceDE w:val="false"/>
        <w:rPr/>
      </w:pPr>
      <w:r>
        <w:rPr/>
        <w:t>Объемы финансирования муниципальной программы подлежат корректировке в течение финансового года, исходя из возможностей бюджетов разных уровней путем уточнения по сумме и мероприят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тделу организации деятельности администрации поселения         (С.В. Лобик) обнародовать (опубликовать) постановление путем его размещения на официальном сайте органов местного самоуправления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Постановление вступает в силу после его официального опубликования (обнародования), но не ранее 01.01.202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Контроль за выполнением постановления оставляю за собо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hanging="0"/>
        <w:rPr/>
      </w:pPr>
      <w:r>
        <w:rPr/>
        <w:t>Исполняющий обязанности</w:t>
      </w:r>
    </w:p>
    <w:p>
      <w:pPr>
        <w:pStyle w:val="Normal"/>
        <w:ind w:hanging="0"/>
        <w:rPr/>
      </w:pPr>
      <w:r>
        <w:rPr/>
        <w:t>главы администрации поселения</w:t>
        <w:tab/>
        <w:tab/>
        <w:tab/>
        <w:tab/>
        <w:tab/>
        <w:t xml:space="preserve">        С.Г.Вениаминов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оселения </w:t>
      </w:r>
    </w:p>
    <w:p>
      <w:pPr>
        <w:pStyle w:val="Normal"/>
        <w:ind w:left="5400" w:hanging="0"/>
        <w:rPr>
          <w:u w:val="single"/>
        </w:rPr>
      </w:pPr>
      <w:r>
        <w:rPr/>
        <w:t>от 26.11.2019 № 1068</w:t>
      </w:r>
    </w:p>
    <w:p>
      <w:pPr>
        <w:pStyle w:val="Normal"/>
        <w:ind w:left="5400" w:firstLine="851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1"/>
        <w:rPr/>
      </w:pPr>
      <w:r>
        <w:rPr/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посе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«Развитие транспортной системы и повышение безопасности дорожного движения на территории городского поселения Излучинск» </w:t>
      </w:r>
    </w:p>
    <w:p>
      <w:pPr>
        <w:pStyle w:val="Normal"/>
        <w:widowControl w:val="false"/>
        <w:autoSpaceDE w:val="false"/>
        <w:jc w:val="center"/>
        <w:rPr/>
      </w:pPr>
      <w:r>
        <w:rPr/>
        <w:t>(далее – муниципальная программа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6662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Развитие транспортной системы и повышение </w:t>
              <w:br/>
              <w:t xml:space="preserve">безопасности дорожного движения на территории </w:t>
              <w:br/>
              <w:t>городского поселения Излучинск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илищно-коммунального хозяйства, муниципального имущества и землепользования администрации поселения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622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эффективности функционирования </w:t>
              <w:br/>
              <w:t>автомобильных дорог общего польз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территории поселения и безопасности дорожного движения на территория поселения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адлежащего содержания дорог общего пользования на территории поселения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транспортно-эксплуатационных показателей дорог общего пользова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законопослушного поведения участников дорожного движения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и (или) основные мероприят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: обеспечение сохранности </w:t>
              <w:br/>
              <w:t>автомобильных дорог общего пользования, безопасных условий движения на дорогах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ртфеля проектов, проекта, направленных в том числе на реализацию в поселении национальных проектов (программ) Российской Федер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ой не реализуются проекты и портфели проектов, направленных, в том числе на реализацию в Ханты-Мансийском автономном округе – Югре национальных проектов (программ) Российской Федерации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 от 90 до 97 %;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общая протяженность автомобильных дорог общего пользования местного значения, не соответствующих нормативным требованиям к транспортно-эксплуатационным показателям на 31 декабря отчетного года ‒ от 4,52 до 1,36 км.;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 xml:space="preserve">объемы ввода в эксплуатацию после капитального ремонта и ремонта автомобильных дорог общего пользования местного значения и искусственных </w:t>
              <w:br/>
              <w:t>сооружений на них ‒ с 2,5 км. до 3,2 км.;</w:t>
            </w:r>
          </w:p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я административных правонарушений, предусмотренных ст. 12.9, 12.12, 12.19 КоАП РФ выявленных с помощью технических средств фото-, видеофиксации, работающих в автоматическом режиме, в общем количестве таких правонарушений (%) – с 53,8 до 55,0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муниципальной программы (разрабатывается на срок от трех лет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–2026 годы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Объем финансирования – 76 573,20 тыс. руб., из них: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020 год – 24 818,56 тыс. руб., в том числе: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за счет средств бюджета автономного округа – 430,30 тыс. руб.,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за счет средств бюджета Нижневартовского района – 10 850,03 тыс. руб.,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за счет средств бюджета поселения – 13 538,23 тыс. руб.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021 год – 26 067,98 тыс. руб., в том числе: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а счет средств бюджета автономного округа – 430,30 тыс. руб.,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за счет средств бюджета Нижневартовского района – 6 889,60 тыс. руб.,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за счет средств бюджета поселения – 18 748,08 тыс. руб.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022 год – 25 686,66 тыс. руб., в том числе: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а счет средств бюджета автономного округа – 430,30 тыс. руб.,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за счет средств бюджета Нижневартовского района – 7 234,08 тыс. руб.,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за счет средств бюджета поселения – 18 022,28 тыс. руб.;</w:t>
            </w:r>
          </w:p>
          <w:p>
            <w:pPr>
              <w:pStyle w:val="Normal"/>
              <w:ind w:hanging="0"/>
              <w:rPr/>
            </w:pPr>
            <w:r>
              <w:rPr/>
              <w:t>2023 год – 0,00 тыс. руб.;</w:t>
            </w:r>
          </w:p>
          <w:p>
            <w:pPr>
              <w:pStyle w:val="Normal"/>
              <w:ind w:hanging="0"/>
              <w:rPr/>
            </w:pPr>
            <w:r>
              <w:rPr/>
              <w:t>2024 год – 0,00 тыс. руб.;</w:t>
            </w:r>
          </w:p>
          <w:p>
            <w:pPr>
              <w:pStyle w:val="Normal"/>
              <w:ind w:hanging="0"/>
              <w:rPr/>
            </w:pPr>
            <w:r>
              <w:rPr/>
              <w:t>2025 год – 0,00 тыс. руб.;</w:t>
            </w:r>
          </w:p>
          <w:p>
            <w:pPr>
              <w:pStyle w:val="Normal"/>
              <w:ind w:hanging="0"/>
              <w:rPr/>
            </w:pPr>
            <w:r>
              <w:rPr/>
              <w:t>2026 год – 0,00 тыс. руб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6662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 финансового обеспечения портфеля проектов, проекта, направленных в том числе на реализацию      в поселении национальных проектов (программ) Российской Федерации, реализуемых в составе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 тыс. руб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</w:rPr>
        <w:t xml:space="preserve">1. О стимулировании инвестиционной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 xml:space="preserve">и инновационной деятельности, развитие конкуренции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и негосударственного сектора экономики</w:t>
      </w:r>
    </w:p>
    <w:p>
      <w:pPr>
        <w:pStyle w:val="Normal"/>
        <w:widowControl w:val="false"/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rPr/>
      </w:pPr>
      <w:r>
        <w:rPr/>
        <w:t>1.1. Формирование благоприятной деловой среды.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Эффективное управление в сфере транспорта и дорожного хозяйства </w:t>
        <w:br/>
        <w:t xml:space="preserve">является базовым условием для повышения уровня и качества жизни </w:t>
        <w:br/>
        <w:t xml:space="preserve">населения, устойчивого экономического роста, модернизации экономики </w:t>
        <w:br/>
        <w:t xml:space="preserve">и социальной сферы, а также достижения других стратегических целей </w:t>
        <w:br/>
        <w:t>социально-экономического развития городского поселения Излучинск.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Система управления в сфере транспорта и дорожного хозяйства постоянно и динамично развивается в соответствии с приоритетами, устанавливаемыми как на федеральном, региональном так и на муниципальном уровне. </w:t>
      </w:r>
    </w:p>
    <w:p>
      <w:pPr>
        <w:pStyle w:val="Normal"/>
        <w:widowControl w:val="false"/>
        <w:autoSpaceDE w:val="false"/>
        <w:ind w:firstLine="709"/>
        <w:rPr/>
      </w:pPr>
      <w:r>
        <w:rPr/>
        <w:t>1.2. Инвестиционные проекты.</w:t>
      </w:r>
    </w:p>
    <w:p>
      <w:pPr>
        <w:pStyle w:val="Normal"/>
        <w:widowControl w:val="false"/>
        <w:autoSpaceDE w:val="false"/>
        <w:ind w:firstLine="709"/>
        <w:rPr/>
      </w:pPr>
      <w:r>
        <w:rPr/>
        <w:t>Муниципальной программой не предусмотрена реализация инвестиционных проектов.</w:t>
      </w:r>
    </w:p>
    <w:p>
      <w:pPr>
        <w:pStyle w:val="Normal"/>
        <w:widowControl w:val="false"/>
        <w:autoSpaceDE w:val="false"/>
        <w:ind w:firstLine="709"/>
        <w:rPr/>
      </w:pPr>
      <w:r>
        <w:rPr/>
        <w:t>1.3. Развитие конкурен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муниципальной программы осуществляется в соответствии </w:t>
        <w:br/>
        <w:t xml:space="preserve">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5 апреля 2013 года № 44-ФЗ «О контрактной </w:t>
        <w:br/>
        <w:t>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актная система в сфере закупок основывается на принципах открытости, прозрачности информации о контрактной системе в сфере закупок, </w:t>
        <w:br/>
        <w:t xml:space="preserve">обеспечения конкуренции, профессионализма заказчиков, стимулирования </w:t>
        <w:br/>
        <w:t xml:space="preserve">инноваций, единства контрактной системы в сфере закупок, ответственности </w:t>
        <w:br/>
        <w:t xml:space="preserve">за результативность обеспечения государственных и муниципальных нужд, эффективности осуществления закупок. Контрактная система направлена </w:t>
        <w:br/>
        <w:t xml:space="preserve">на создание равных условий для обеспечения конкуренции между участниками закупок. Любое заинтересованное лицо имеет возможность в соответствии </w:t>
        <w:br/>
        <w:t>с законодательством Российской Федерации и иными нормативными правовыми актами о контрактной системе в сфере закупок стать поставщиком (подрядчиком, исполнителем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возможностей использования такой процедуры размещения государственного заказа, как электронный аукцион дает неограниченному</w:t>
        <w:br/>
        <w:t xml:space="preserve">кругу участников возможность представлять свои предложения в обезличенном виде, что полностью исключает человеческий фактор при выборе </w:t>
        <w:br/>
        <w:t>победителя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2. Механизм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ю муниципальной программы осуществляет ответственный </w:t>
        <w:br/>
        <w:t>исполнитель – отдел жилищно-коммунального хозяйства, муниципального имущества и землепользования администрации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исполнитель муниципальной программы несет предусмотренную законодательством ответственность (дисциплинарную, гражданско-правовую и административную) за достижение целевых показателей </w:t>
        <w:br/>
        <w:t xml:space="preserve">муниципальной программы, а также конечных результатов ее реализации; </w:t>
        <w:br/>
        <w:t>за своевременную и качественную реализацию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ханизм реализации муниципальной программы предполага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у и принятие нормативных правовых актов поселения, необходимых для ее выполн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у и принятие локальных правовых актов, рекомендаций </w:t>
        <w:br/>
        <w:t>ответственного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ителя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,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обходимых </w:t>
        <w:br/>
        <w:t>для ее выполн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е формирование перечня программных мероприятий на очередной финансовый год и плановый период с уточнением объемов финансирования по программным мероприятиям, в том числе в связи с изменениями     внешних факторов, с использованием инициативного бюджетирования,        привлечения к решению вопросов социально-экономического развития       гражданского общества, применения механизмов проектного 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ответственным исполнителем отчета в установленном </w:t>
        <w:br/>
        <w:t>порядке о реализаци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общественности о ходе реализации мероприятий           муниципальной программы через размещение на официальном сайте органов      местного самоуправления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ание средств бюджетов разных уровней при реализации мероприятий муниципальной программы осуществляется в соответствии с действующим бюджетным законодательством, требованиями действующего законодательства о контрактной системе в сфере закуп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в порядке, установленном подпунктом 2.2.15 Порядка принятия решения о разработке муниципальных  программ городского поселения Излучинск, их формирования, утверждения и реализации, утвержденного постановлением администрации поселения от 14.09.2018 № 540                «О модельной муниципальной программе городского поселения Излучинск, порядке принятия решения о разработке муниципальных программ городского поселения Излучинск, их формирования, утверждения и реализации и плане мероприятий по обеспечению разработки, утверждению муниципальных       про-грамм городского поселения Излучинск в соответствии с национальными               целями развития»  представляет в управление по экономике и финансам         поселения отчет о реализации мероприятий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реализацией муниципальной программы осуществляет начальник отдела жилищно-коммунального хозяйства, муниципального      имущества и землепользования администрации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муниципальной программы осуществляет глава администрации поселения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021" w:footer="0" w:bottom="96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9"/>
          <w:tab w:val="left" w:pos="9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Целевые показатели муниципальной программы 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«Развитие транспортной системы и повышение безопасности дорожного движения </w:t>
        <w:br/>
        <w:t>на территории городского поселения Излучинск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682"/>
        <w:gridCol w:w="1560"/>
        <w:gridCol w:w="1134"/>
        <w:gridCol w:w="1134"/>
        <w:gridCol w:w="1276"/>
        <w:gridCol w:w="1134"/>
        <w:gridCol w:w="1134"/>
        <w:gridCol w:w="1275"/>
        <w:gridCol w:w="1276"/>
        <w:gridCol w:w="2126"/>
      </w:tblGrid>
      <w:tr>
        <w:trPr>
          <w:trHeight w:val="945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оказателя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целевых показателей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Базовый  </w:t>
              <w:br/>
              <w:t>показатель на начало реализации муниципальной программы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я показателя по годам</w:t>
            </w:r>
          </w:p>
          <w:p>
            <w:pPr>
              <w:pStyle w:val="Normal"/>
              <w:ind w:right="-108" w:firstLine="85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ое значение</w:t>
              <w:br/>
              <w:t xml:space="preserve">показателя </w:t>
              <w:br/>
              <w:t>на момент окончания действия муниципальной программы</w:t>
            </w:r>
          </w:p>
        </w:tc>
      </w:tr>
      <w:tr>
        <w:trPr>
          <w:trHeight w:val="53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 г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64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 (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</w:tr>
      <w:tr>
        <w:trPr>
          <w:trHeight w:val="64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ротяженность автомобильных дорог общего пользования местного значения, не соответствующих нормативным требованиям к транспортно-эксплуатационным показателям на 31 декабря отчетного года, 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682"/>
        <w:gridCol w:w="1560"/>
        <w:gridCol w:w="1134"/>
        <w:gridCol w:w="1134"/>
        <w:gridCol w:w="1276"/>
        <w:gridCol w:w="1134"/>
        <w:gridCol w:w="1134"/>
        <w:gridCol w:w="1275"/>
        <w:gridCol w:w="1276"/>
        <w:gridCol w:w="2126"/>
      </w:tblGrid>
      <w:tr>
        <w:trPr>
          <w:trHeight w:val="64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ы ввода в эксплуатацию после капитального ремонта и ремонта автомобильных дорог общего пользования местного значения и искусственных сооружений на них (к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>
          <w:trHeight w:val="64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165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ля административных правонарушений,        предусмотренных ст. 12.9, 12.12, 12.19 КоАП РФ выявленных с помощью технических средств фото-, видеофиксации, работающих в автоматическом режиме, в общем количестве таких правонарушений (%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</w:tbl>
    <w:p>
      <w:pPr>
        <w:pStyle w:val="Normal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tbl>
      <w:tblPr>
        <w:tblW w:w="7654" w:type="dxa"/>
        <w:jc w:val="left"/>
        <w:tblInd w:w="7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</w:tblGrid>
      <w:tr>
        <w:trPr/>
        <w:tc>
          <w:tcPr>
            <w:tcW w:w="7654" w:type="dxa"/>
            <w:tcBorders/>
          </w:tcPr>
          <w:p>
            <w:pPr>
              <w:pStyle w:val="Normal"/>
              <w:ind w:firstLine="3294"/>
              <w:jc w:val="right"/>
              <w:rPr/>
            </w:pPr>
            <w:r>
              <w:rPr/>
              <w:t>Таблица 2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еречень мероприятий муниципальной программы</w:t>
      </w:r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«Развитие транспортной системы и повышение безопасности дорожного движения </w:t>
        <w:br/>
        <w:t>на территории городского поселения Излучинск»</w:t>
      </w:r>
    </w:p>
    <w:p>
      <w:pPr>
        <w:pStyle w:val="Normal"/>
        <w:autoSpaceDE w:val="false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184"/>
        <w:gridCol w:w="1417"/>
        <w:gridCol w:w="1701"/>
        <w:gridCol w:w="1418"/>
        <w:gridCol w:w="1417"/>
        <w:gridCol w:w="1134"/>
        <w:gridCol w:w="1276"/>
        <w:gridCol w:w="1276"/>
        <w:gridCol w:w="1134"/>
        <w:gridCol w:w="992"/>
        <w:gridCol w:w="34"/>
        <w:gridCol w:w="958"/>
      </w:tblGrid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Номер мероприятия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Мероприятия муниципальной программы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х связь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целевыми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показателями муниципальной программ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Ответственный исполнитель/соисполн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Источники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затраты на реализацию (тыс. рублей)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2026 г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55" w:hRule="atLeast"/>
        </w:trPr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: </w:t>
            </w:r>
            <w:r>
              <w:rPr>
                <w:bCs/>
                <w:color w:val="000000"/>
                <w:sz w:val="22"/>
                <w:szCs w:val="22"/>
              </w:rPr>
              <w:t>обеспечение сохранности автомобильных дорог общего пользования, безопасных условий движения на дорогах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Содержание </w:t>
              <w:br/>
              <w:t>внутрипоселковых дорог пгт. Излучинск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казатель 1, 2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371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42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475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253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 xml:space="preserve">бюджет Нижневартовского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71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42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75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53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Содержание </w:t>
              <w:br/>
              <w:t xml:space="preserve">подъездных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рог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т. Излучинск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казатель 1, 2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146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43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08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94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 xml:space="preserve">бюджет Нижневартовского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46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3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8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4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держание внутри-поселковых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рог </w:t>
              <w:br/>
              <w:t>с. Большетархово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казатель 1, 2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16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46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56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13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 xml:space="preserve">бюджет Нижневартовского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16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6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6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3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Содержание</w:t>
              <w:br/>
              <w:t xml:space="preserve">подъездных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дорог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Большетархово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казатель 1, 2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399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84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5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59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 xml:space="preserve">бюджет Нижневартовского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99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4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9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Содержание </w:t>
              <w:br/>
              <w:t xml:space="preserve">внутрипоселковых дорог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д. Соснина, </w:t>
              <w:br/>
              <w:t>д. Пасол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казатель 1, 2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29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9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4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 xml:space="preserve">бюджет Нижневартовского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9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Содержание </w:t>
              <w:br/>
              <w:t xml:space="preserve">подъездных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рог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. Соснина,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Пасол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казатель 1, 2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27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1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24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80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 xml:space="preserve">бюджет Нижневартовского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7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1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4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0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Ремонт внутрипоселковых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рог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гп. Излучинск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казатель 3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 xml:space="preserve">бюджет Нижневартовского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селения, с целью повышения безопасности дорожного движения, в том числе  рассылка постановлений  органов государственного контроля (надзора) об административных правонарушениях в области дорожного движения (показатель 4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0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0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2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ИБДД МО МВД России «Нижневар-товский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0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7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 290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43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43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43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573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18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67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86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0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бюджет автономного округа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0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54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Нижневарт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73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34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308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38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48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22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в том числе по проектам, портфелям проектов поселения (в том числе направленные на реализацию национальных и федеральных проектов Российской Федерации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 xml:space="preserve">бюджет Нижневартовского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Всего по Муниципальной программе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573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18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67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86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1" w:hRule="atLeast"/>
        </w:trPr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      автоном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0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4" w:hRule="atLeast"/>
        </w:trPr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 xml:space="preserve">бюджет Нижневартовского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73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34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308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38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48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22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инвестиции в объекты муниципальной собствен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 xml:space="preserve">бюджет Нижневартовского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проекты, портфели проектов поселения (в том числе направленные на реализацию национальных и федеральных проектов Российской Федерации)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 xml:space="preserve">бюджет Нижневартовского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в том числе инвестиции в объекты муниципальной собствен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 xml:space="preserve">бюджет Нижневартовского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 поселени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 xml:space="preserve">бюджет Нижневартовского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573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18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67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86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43" w:hRule="atLeast"/>
        </w:trPr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      автоном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0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21" w:hRule="atLeast"/>
        </w:trPr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Нижневарт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73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34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308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38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48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22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ind w:hanging="0"/>
        <w:jc w:val="right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Таблица 3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Портфели проектов и проекты, направленные в том числе на реализацию национальных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 федеральных проектов Российской Федерации</w:t>
      </w:r>
      <w:r>
        <w:rPr/>
        <w:t>*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27"/>
        <w:gridCol w:w="1559"/>
        <w:gridCol w:w="851"/>
        <w:gridCol w:w="567"/>
        <w:gridCol w:w="815"/>
        <w:gridCol w:w="2552"/>
        <w:gridCol w:w="992"/>
        <w:gridCol w:w="917"/>
        <w:gridCol w:w="851"/>
        <w:gridCol w:w="992"/>
        <w:gridCol w:w="992"/>
        <w:gridCol w:w="948"/>
        <w:gridCol w:w="948"/>
        <w:gridCol w:w="87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именование портфеля проектов, прое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ind w:left="-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именование проекта или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ind w:left="-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омер основного 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ind w:left="-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ind w:left="-1" w:hanging="0"/>
              <w:jc w:val="center"/>
              <w:rPr/>
            </w:pPr>
            <w:r>
              <w:rPr>
                <w:sz w:val="22"/>
                <w:szCs w:val="22"/>
              </w:rPr>
              <w:t>Источники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1" w:hanging="0"/>
              <w:jc w:val="center"/>
              <w:rPr/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финансового обеспечения, тыс. рубле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" w:leader="none"/>
              </w:tabs>
              <w:ind w:left="-847" w:firstLine="851"/>
              <w:jc w:val="center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9" w:leader="none"/>
              </w:tabs>
              <w:autoSpaceDE w:val="false"/>
              <w:ind w:left="-847" w:firstLine="851"/>
              <w:jc w:val="center"/>
              <w:rPr/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9" w:leader="none"/>
              </w:tabs>
              <w:autoSpaceDE w:val="false"/>
              <w:ind w:left="-847" w:right="-280" w:firstLine="851"/>
              <w:rPr/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9" w:leader="none"/>
              </w:tabs>
              <w:autoSpaceDE w:val="false"/>
              <w:ind w:left="-847" w:firstLine="851"/>
              <w:jc w:val="center"/>
              <w:rPr/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9" w:leader="none"/>
              </w:tabs>
              <w:autoSpaceDE w:val="false"/>
              <w:ind w:left="-847" w:firstLine="851"/>
              <w:jc w:val="center"/>
              <w:rPr/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9" w:leader="none"/>
              </w:tabs>
              <w:autoSpaceDE w:val="false"/>
              <w:ind w:left="-847" w:firstLine="851"/>
              <w:jc w:val="center"/>
              <w:rPr/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9" w:leader="none"/>
              </w:tabs>
              <w:autoSpaceDE w:val="false"/>
              <w:ind w:left="-847" w:firstLine="851"/>
              <w:jc w:val="center"/>
              <w:rPr/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9" w:leader="none"/>
              </w:tabs>
              <w:autoSpaceDE w:val="false"/>
              <w:ind w:left="-847" w:firstLine="851"/>
              <w:jc w:val="center"/>
              <w:rPr/>
            </w:pPr>
            <w:r>
              <w:rPr>
                <w:sz w:val="22"/>
                <w:szCs w:val="22"/>
              </w:rPr>
              <w:t>2026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54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фели проектов, основанные на национальных и федеральных проектах Российской Федерации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right="-250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rPr/>
            </w:pPr>
            <w:r>
              <w:rPr>
                <w:sz w:val="22"/>
                <w:szCs w:val="22"/>
              </w:rPr>
              <w:t xml:space="preserve">Портфель проектов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rPr/>
            </w:pPr>
            <w:r>
              <w:rPr>
                <w:sz w:val="22"/>
                <w:szCs w:val="22"/>
              </w:rPr>
              <w:t xml:space="preserve">Проект 1 (номер показателя из таблицы 1)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автономного </w:t>
            </w:r>
          </w:p>
          <w:p>
            <w:pPr>
              <w:pStyle w:val="Normal"/>
              <w:ind w:left="-847" w:firstLine="85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источники </w:t>
            </w:r>
          </w:p>
          <w:p>
            <w:pPr>
              <w:pStyle w:val="Normal"/>
              <w:ind w:left="-847" w:firstLine="851"/>
              <w:rPr/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ртфелю проектов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</w:t>
            </w:r>
          </w:p>
          <w:p>
            <w:pPr>
              <w:pStyle w:val="Normal"/>
              <w:ind w:left="-847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источники </w:t>
            </w:r>
          </w:p>
          <w:p>
            <w:pPr>
              <w:pStyle w:val="Normal"/>
              <w:ind w:left="-847" w:firstLine="851"/>
              <w:rPr/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3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27"/>
        <w:gridCol w:w="1559"/>
        <w:gridCol w:w="851"/>
        <w:gridCol w:w="567"/>
        <w:gridCol w:w="709"/>
        <w:gridCol w:w="2941"/>
        <w:gridCol w:w="926"/>
        <w:gridCol w:w="917"/>
        <w:gridCol w:w="851"/>
        <w:gridCol w:w="992"/>
        <w:gridCol w:w="992"/>
        <w:gridCol w:w="948"/>
        <w:gridCol w:w="948"/>
        <w:gridCol w:w="656"/>
      </w:tblGrid>
      <w:tr>
        <w:trPr/>
        <w:tc>
          <w:tcPr>
            <w:tcW w:w="154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тфели проектов Ханты-Мансийского автономного округа – Югры 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2"/>
                <w:szCs w:val="22"/>
              </w:rPr>
              <w:t>(указывается перечень портфелей проектов, не основанных на национальных и федеральных проектах Российской Федерации)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sz w:val="22"/>
                <w:szCs w:val="22"/>
              </w:rPr>
              <w:t xml:space="preserve">Портфель проектов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sz w:val="22"/>
                <w:szCs w:val="22"/>
              </w:rPr>
              <w:t xml:space="preserve">Проект 1 (номер показателя из таблицы 1)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поселе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sz w:val="22"/>
                <w:szCs w:val="22"/>
              </w:rPr>
              <w:t xml:space="preserve">Итого по портфелю проектов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поселе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Муниципальной программой не реализуются проекты и портфели проектов, проекты, направленные, в том числе на реализацию в поселении национальных проектов (программ) Российской Федер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Таблица 4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Характеристика мероприятий муниципальной программы, их связь с целевыми показателями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«Развитие транспортной системы и повышение безопасности дорожного движения </w:t>
        <w:br/>
        <w:t>на территории городского поселения Излучинск»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94"/>
        <w:gridCol w:w="1843"/>
        <w:gridCol w:w="7512"/>
        <w:gridCol w:w="3827"/>
      </w:tblGrid>
      <w:tr>
        <w:trPr>
          <w:trHeight w:val="32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09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ые мероприяти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именование </w:t>
            </w:r>
          </w:p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целевого </w:t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я</w:t>
            </w: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одержание (направления расходов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мер приложения к муниципальной программе, реквизиты нормативного правового акта, наименование портфеля проектов (проекта))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trike/>
                <w:sz w:val="22"/>
                <w:szCs w:val="22"/>
                <w:lang w:eastAsia="en-US"/>
              </w:rPr>
            </w:pPr>
            <w:r>
              <w:rPr>
                <w:rFonts w:eastAsia="Calibri"/>
                <w:strike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Цель: </w:t>
            </w:r>
            <w:r>
              <w:rPr>
                <w:sz w:val="22"/>
                <w:szCs w:val="22"/>
              </w:rPr>
              <w:t xml:space="preserve">Повышение эффективности функционирования автомобильных дорог общего пользования на территории поселения </w:t>
            </w:r>
            <w:r>
              <w:rPr>
                <w:rFonts w:eastAsia="Calibri"/>
                <w:sz w:val="22"/>
                <w:szCs w:val="22"/>
                <w:lang w:eastAsia="en-US"/>
              </w:rPr>
              <w:t>и безопасности дорожного движения на территория поселения</w:t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ча 1: Обеспечение надлежащего содержания дорог общего пользования на территории поселения</w:t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: обеспечение сохранности автомобильных дорог общего пользования, безопасных условий движения на дорог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1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Содержание внутрипоселковых дорог пгт. Излучи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работ по содержанию автомобильных дорог  местного значения в границах пгт. Излучинск       и искусственных сооружений на них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ешение Совета депутатов городского поселения Излучинск от 01.04.2013 № 341 «О муниципальном дорожном фонде городского поселения Излучинск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25.12.2014 № 484 «Об утверждении перечня автомобильных дорог общего пользования местного значения поселения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21.01.2015 № 12 «О нормативах финансовых затрат на капитальный ремонт, ремонт и содержание автомобильных дорог местного значения городского поселения Излучинск за счет средств муниципального дорожного фонда городского поселения Излучинск и правила их расчета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02.03.2015 № 58 «Об утверждении административного регламента исполнения муниципальной функции по осуществлению муниципального контроля за сохранностью автомобильных дорог местного значения городского поселения Излучинск»;</w:t>
            </w:r>
          </w:p>
          <w:p>
            <w:pPr>
              <w:pStyle w:val="Normal"/>
              <w:ind w:left="3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09.09.2015 № 325 «Об утверждении Положения об обеспечении безопасности дорожного движения на автомобильных дорогах местного значения, в том числе на объектах улично-дорожной сети, в границах населенных пунктов поселения при осуществлении дорожной деятельности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02.03.2015 № 57 «Об утверждении порядка содержания и ремонта автомобильных дорог местного значения городского поселения Излучинск;</w:t>
            </w:r>
          </w:p>
          <w:p>
            <w:pPr>
              <w:pStyle w:val="Normal"/>
              <w:ind w:left="34" w:firstLine="34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04.12.2017 № 702 «О создании комиссии по оценке технического состояния автомобильных дорог, расположенных на территории городского поселения Излучинск»;</w:t>
            </w:r>
          </w:p>
          <w:p>
            <w:pPr>
              <w:pStyle w:val="Normal"/>
              <w:ind w:left="34" w:firstLine="34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28.06.2018 № 350 «Об утверждении Положения по осуществлению муниципального контроля за сохранностью автомобильных дорог местного значения в границах городского поселения Излучинск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 (%)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Рассчитывается как 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от общей протяженности автомобильных дорог общего пользования местного значения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щая протяженность автомобильных дорог общего пользования местного значения, не соответствующих нормативным требованиям к транспортно-эксплуатационным показателям на 31 декабря отчетного года, км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Рассчитывается как протяженность автомобильных дорог общего пользования местного значения, не соответствующих нормативным требованиям к транспортно-эксплуатационным показателям, к общей протяженности автомобильных дорог общего пользования местного знач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.1.2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Содержание подъездных дорог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гт. Излучи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работ по содержанию подъездных  автомобильных дорог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существление части полномочий за счет средств, передаваемых из бюджета Нижневартовского района бюджету городского поселения Излучинск, в части решения вопроса местного значения в области дорожной деятельности в отношении автомобильных дорог местного значения в части содержания подъездных автомобильных дорог Нижневартовского район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ешение Совета депутатов городского поселения Излучинск от 01.04.2013 № 341 «О муниципальном дорожном фонде городского поселения Излучинск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25.12.2014 № 484 «Об утверждении перечня автомобильных дорог общего пользования местного значения поселения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21.01.2015 № 12 «О нормативах финансовых затрат на капитальный ремонт, ремонт и содержание автомобильных дорог местного значения городского поселения Излучинск за счет средств муниципального дорожного фонда городского поселения Излучинск и правила их расчета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02.03.2015 № 58 «Об утверждении административного регламента исполнения муниципальной функции по осуществлению муниципального контроля за сохранностью автомобильных дорог местного значения городского поселения Излучинск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09.09.2015 № 325 «Об утверждении Положения об обеспечении безопасности дорожного движения на автомобильных дорогах местного значения, в том числе на объектах улично-дорожной сети, в границах населенных пунктов поселения при осуществлении дорожной деятельности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02.03.2015 № 57 «Об утверждении порядка содержания и ремонта автомобильных дорог местного значения городского поселения Излучинск;</w:t>
            </w:r>
          </w:p>
          <w:p>
            <w:pPr>
              <w:pStyle w:val="Normal"/>
              <w:ind w:left="34" w:firstLine="34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04.12.2017 № 702 «О создании комиссии по оценке технического состояния автомобильных дорог, расположенных на территории городского поселения Излучинск»;</w:t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28.06.2018 № 350 «Об утверждении Положения по осуществлению муниципального контроля за сохранностью автомобильных дорог местного значения в границах городского поселения Излучинск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1. 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 (%)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Рассчитывается как 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от общей протяженности автомобильных дорог общего пользования местного значения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. Общая протяженность автомобильных дорог общего пользования местного значения, не соответствующих нормативным требованиям к транспортно-эксплуатационным показателям на 31 декабря отчетного года, км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ывается как протяженность автомобильных дорог общего пользования местного значения, не соответствующих нормативным требованиям к транспортно-эксплуатационным показателям, к общей протяженности автомобильных дорог общего пользования местного знач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.1.3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Содержание внутрипоселковых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дорог с. Большетарх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работ по содержанию автомобильных дорог  местного значения в границах пгт. с. Большетархово и искусственных сооружений на них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ешение Совета депутатов городского поселения Излучинск от 01.04.2013 № 341 «О муниципальном дорожном фонде городского поселения Излучинск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25.12.2014 № 484 «Об утверждении перечня автомобильных дорог общего пользования местного значения поселения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21.01.2015 № 12 «О нормативах финансовых затрат на капитальный ремонт, ремонт и содержание автомобильных дорог местного значения городского поселения Излучинск за счет средств муниципального дорожного фонда городского поселения Излучинск и правила их расчета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02.03.2015 № 58 «Об утверждении административного регламента исполнения муниципальной функции по осуществлению муниципального контроля за сохранностью автомобильных дорог местного значения городского поселения Излучинск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09.09.2015 № 325 «Об утверждении Положения об обеспечении безопасности дорожного движения на автомобильных дорогах местного значения, в том числе на объектах улично-дорожной сети, в границах населенных пунктов поселения при осуществлении дорожной деятельности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02.03.2015 № 57 «Об утверждении порядка содержания и ремонта автомобильных дорог местного значения городского поселения Излучинск;</w:t>
            </w:r>
          </w:p>
          <w:p>
            <w:pPr>
              <w:pStyle w:val="Normal"/>
              <w:ind w:left="34" w:firstLine="34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04.12.2017 № 702 «О создании комиссии по оценке технического состояния автомобильных дорог, расположенных на территории городского поселения Излучинск»;</w:t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28.06.2018 № 350 «Об утверждении Положения по осуществлению муниципального контроля за сохранностью автомобильных дорог местного значения в границах городского поселения Излучинск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1. 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 (%)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Рассчитывается как 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от общей протяженности автомобильных дорог общего пользования местного значения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. Общая протяженность автомобильных дорог общего пользования местного значения, не соответствующих нормативным требованиям к транспортно-эксплуатационным показателям на 31 декабря отчетного года, км.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ывается как протяженность автомобильных дорог общего пользования местного значения, не соответствующих нормативным требованиям к транспортно-эксплуатационным показателям, к общей протяженности автомобильных дорог общего пользования местного значения.</w:t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155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94"/>
        <w:gridCol w:w="1843"/>
        <w:gridCol w:w="7512"/>
        <w:gridCol w:w="38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4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Содержание подъездных дорог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с. Большетарх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работ по содержанию подъездных  автомобильных дорог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существление части полномочий за счет средств, передаваемых из бюджета Нижневартовского района бюджету городского поселения Излучинск, в части решения вопроса местного значения в области дорожной деятельности в отношении автомобильных дорог местного значения в части содержания подъездных автомобильных дорог Нижневартовского район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ешение Совета депутатов городского поселения Излучинск от 01.04.2013 </w:t>
              <w:br/>
              <w:t>№ 341 «О муниципальном дорожном фонде городского поселения Излучинск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25.12.2014 № 484 «Об утверждении перечня автомобильных дорог общего пользования местного значения поселения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21.01.2015 № 12 «О нормативах финансовых затрат на капитальный ремонт, ремонт и содержание автомобильных дорог местного значения городского поселения Излучинск за счет средств муниципального дорожного фонда городского поселения Излучинск и правила их расчета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02.03.2015 № 58 «Об утверждении административного регламента исполнения муниципальной функции по осуществлению муниципального контроля за сохранностью автомобильных дорог местного значения городского поселения Излучинск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09.09.2015 № 325 «Об утверждении Положения об обеспечении безопасности дорожного движения на автомобильных дорогах местного значения, в том числе на объектах улично-дорожной сети, в границах населенных пунктов поселения при осуществлении дорожной деятельности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02.03.2015 № 57 «Об утверждении порядка содержания и ремонта автомобильных дорог местного значения городского поселения Излучинск;</w:t>
            </w:r>
          </w:p>
          <w:p>
            <w:pPr>
              <w:pStyle w:val="Normal"/>
              <w:ind w:left="34" w:firstLine="34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04.12.2017 № 702 «О создании комиссии по оценке технического состояния автомобильных дорог, расположенных на территории городского поселения Излучинск»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28.06.2018 № 350 «Об утверждении Положения по осуществлению муниципального контроля за сохранностью автомобильных дорог местного значения в границах городского поселения Излучинск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1. 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 (%)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Рассчитывается как 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от общей протяженности автомобильных дорог общего пользования местного значения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. Общая протяженность автомобильных дорог общего пользования местного значения, не соответствующих нормативным требованиям к транспортно-эксплуатационным показателям на 31 декабря отчетного года, км.</w:t>
            </w:r>
          </w:p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>Рассчитывается как протяженность автомобильных дорог общего пользования местного значения, не соответствующих нормативным требованиям к транспортно-эксплуатационным показателям, к общей протяженности автомобильных дорог общего пользования местного знач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5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Содержание внутрипоселковых дорог д. Соснина, д. Пас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работ по содержанию автомобильных дорог  местного значения в границах пгт. д. Пасол, д. Соснина и искусственных сооружений на них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ешение Совета депутатов городского поселения Излучинск от 01.04.2013 </w:t>
              <w:br/>
              <w:t>№ 341 «О муниципальном дорожном фонде городского поселения Излучинск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25.12.2014 № 484 «Об утверждении перечня автомобильных дорог общего пользования местного значения поселения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21.01.2015 № 12 «О нормативах финансовых затрат на капитальный ремонт, ремонт и содержание автомобильных дорог местного значения городского поселения Излучинск за счет средств муниципального дорожного фонда городского поселения Излучинск и правила их расчета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02.03.2015 № 58 «Об утверждении административного регламента исполнения муниципальной функции по осуществлению муниципального контроля за сохранностью автомобильных дорог местного значения городского поселения Излучинск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09.09.2015 № 325 «Об утверждении Положения об обеспечении безопасности дорожного движения на автомобильных дорогах местного значения, в том числе на объектах улично-дорожной сети, в границах населенных пунктов поселения при осуществлении дорожной деятельности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02.03.2015 № 57 «Об утверждении порядка содержания и ремонта автомобильных дорог местного значения городского поселения Излучинск;</w:t>
            </w:r>
          </w:p>
          <w:p>
            <w:pPr>
              <w:pStyle w:val="Normal"/>
              <w:ind w:left="34" w:firstLine="34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04.12.2017 № 702 «О создании комиссии по оценке технического состояния автомобильных дорог, расположенных на территории городского поселения Излучинск»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28.06.2018 № 350 «Об утверждении Положения по осуществлению муниципального контроля за сохранностью автомобильных дорог местного значения в границах городского поселения Излучинск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1. 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 (%)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Рассчитывается как 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от общей протяженности автомобильных дорог общего пользования местного значения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. Общая протяженность автомобильных дорог общего пользования местного значения, не соответствующих нормативным требованиям к транспортно-эксплуатационным показателям на 31 декабря отчетного года, км.</w:t>
            </w:r>
          </w:p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>Рассчитывается как протяженность автомобильных дорог общего пользования местного значения, не соответствующих нормативным требованиям к транспортно-эксплуатационным показателям, к общей протяженности автомобильных дорог общего пользования местного знач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6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Содержание подъездных дорог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д. Соснина, д. Пас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работ по содержанию подъездных  автомобильных дорог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существление части полномочий за счет средств, передаваемых из бюджета Нижневартовского района бюджету городского поселения Излучинск, в части решения вопроса местного значения в области дорожной деятельности в отношении автомобильных дорог местного значения в части содержания подъездных автомобильных дорог Нижневартовского район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ешение Совета депутатов городского поселения Излучинск от 01.04.2013 </w:t>
              <w:br/>
              <w:t>№</w:t>
            </w:r>
            <w:r>
              <w:rPr>
                <w:rFonts w:eastAsia="Calibri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341</w:t>
            </w:r>
            <w:r>
              <w:rPr>
                <w:rFonts w:eastAsia="Calibri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«О</w:t>
            </w:r>
            <w:r>
              <w:rPr>
                <w:rFonts w:eastAsia="Calibri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униципальном</w:t>
            </w:r>
            <w:r>
              <w:rPr>
                <w:rFonts w:eastAsia="Calibri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орожном фонде</w:t>
            </w:r>
            <w:r>
              <w:rPr>
                <w:rFonts w:eastAsia="Calibri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городского</w:t>
            </w:r>
            <w:r>
              <w:rPr>
                <w:rFonts w:eastAsia="Calibri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селения Излучинск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25.12.2014 № 484 «Об утверждении перечня автомобильных дорог общего пользования местного значения поселения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становление администрации поселения от 21.01.2015 № 12 «О нормативах </w:t>
              <w:br/>
              <w:t>финансовых затрат на капитальный ремонт, ремонт и содержание автомобильных дорог местного значения городского поселения Излучинск за счет средств муниципального дорожного фонда городского поселения Излучинск и правила их расчета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02.03.2015 № 58 «Об утверждении административного регламента исполнения муниципальной функции по осуществлению муниципального контроля за сохранностью автомобильных дорог местного значения городского поселения Излучинск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09.09.2015 № 325 «Об утверждении Положения об обеспечении безопасности дорожного движения на автомобильных дорогах местного значения, в том числе на объектах улично-дорожной сети, в границах населенных пунктов поселения при осуществлении дорожной деятельности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02.03.2015 № 57 «Об утверждении порядка содержания и ремонта автомобильных дорог местного значения городского поселения Излучинск»;</w:t>
            </w:r>
          </w:p>
          <w:p>
            <w:pPr>
              <w:pStyle w:val="Normal"/>
              <w:ind w:left="34" w:firstLine="34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становление администрации поселения от 04.12.2017 № 702 «О создании </w:t>
              <w:br/>
              <w:t>комиссии по оценке технического состояния автомобильных дорог, расположенных на территории городского поселения Излучинск»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28.06.2018 № 350 «Об утверждении Положения по осуществлению муниципального контроля за сохранностью автомобильных дорог местного значения в границах городского поселения Излучинск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1. 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 (%)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Рассчитывается как 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от общей протяженности автомобильных дорог общего пользования местного значения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. Общая протяженность автомобильных дорог общего пользования местного значения, не соответствующих нормативным требованиям к транспортно-эксплуатационным показателям на 31 декабря отчетного года, км.</w:t>
            </w:r>
          </w:p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>Рассчитывается как протяженность автомобильных дорог общего пользования местного значения, не соответствующих нормативным требованиям к транспортно-эксплуатационным показателям, к общей протяженности автомобильных дорог общего пользования местного значения.</w:t>
            </w:r>
          </w:p>
        </w:tc>
      </w:tr>
      <w:tr>
        <w:trPr>
          <w:trHeight w:val="428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ча 2: Улучшение транспортно-эксплуатационных показателей дорог общего поль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.2.1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Ремонт внутрипоселковых дорог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гп. Излучи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ыполнение работ по ремонту автомобильных дорог местного значения в границах гп. Излучинск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ешение Совета депутатов городского поселения Излучинск от 01.04.2013 № 341 «О муниципальном дорожном фонде городского поселения Излучинск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25.12.2014 № 484 «Об утверждении перечня автомобильных дорог общего пользования местного значения поселения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становление администрации поселения от 21.01.2015 № 12 «О нормативах </w:t>
              <w:br/>
              <w:t>финансовых затрат на капитальный ремонт, ремонт и содержание автомобильных дорог местного значения городского поселения Излучинск за счет средств муниципального дорожного фонда городского поселения Излучинск и правила их расчета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02.03.2015 № 58 «Об утверждении административного регламента исполнения муниципальной функции по осуществлению муниципального контроля за сохранностью автомобильных дорог местного значения городского поселения Излучинск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09.09.2015 № 325 «Об утверждении Положения об обеспечении безопасности дорожного движения на автомобильных дорогах местного значения, в том числе на объектах улично-дорожной сети, в границах населенных пунктов поселения при осуществлении дорожной деятельности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02.03.2015 № 57 «Об утверждении порядка содержания и ремонта автомобильных дорог местного значения городского поселения Излучинск»;</w:t>
            </w:r>
          </w:p>
          <w:p>
            <w:pPr>
              <w:pStyle w:val="Normal"/>
              <w:ind w:left="34" w:firstLine="34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становление администрации поселения от 04.12.2017 № 702 «О создании </w:t>
              <w:br/>
              <w:t>комиссии по оценке технического состояния автомобильных дорог, расположенных на территории городского поселения Излучинск»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28.06.2018 № 350 «Об утверждении Положения по осуществлению муниципального контроля за сохранностью автомобильных дорог местного значения в границах городского поселения Излучинск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11160" w:leader="none"/>
              </w:tabs>
              <w:ind w:left="34" w:hanging="0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Объемы ввода в эксплуатацию после капитального ремонта и ремонта автомобильных дорог общего пользования местного значения и искусственных сооружений на них (км).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11160" w:leader="none"/>
              </w:tabs>
              <w:ind w:left="34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читывается как запланированный объем ввода в эксплуатацию после капитального ремонта и ремонта автомобильных дорог общего пользования местного значения и искусственных сооружений на них к фактически исполненному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11160" w:leader="none"/>
              </w:tabs>
              <w:ind w:firstLine="72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11160" w:leader="none"/>
              </w:tabs>
              <w:ind w:left="34"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11160" w:leader="none"/>
              </w:tabs>
              <w:ind w:left="34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3: Формирование законопослушного поведения участников дорожного движения</w:t>
            </w:r>
          </w:p>
        </w:tc>
      </w:tr>
      <w:tr>
        <w:trPr>
          <w:trHeight w:val="39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3.1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Информирование населения, с целью повышения безопасности дорожного движения, в том числе  рассылка постановлений  органов государственного контроля (надзора) об административных правонарушениях в области дорожного 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ыполнение мероприятий  по </w:t>
            </w:r>
            <w:r>
              <w:rPr>
                <w:sz w:val="22"/>
                <w:szCs w:val="22"/>
              </w:rPr>
              <w:t>обработке и рассылке постановлений  органов государственного контроля (надзора) об административных правонарушениях в области дорожного движения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закон от 10.12.1995 № 196-ФЗ «О безопасности дорожного движения»,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оля административных правонарушений, предусмотренных </w:t>
            </w:r>
            <w:hyperlink r:id="rId6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ст. 12.9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 xml:space="preserve">, </w:t>
            </w:r>
            <w:hyperlink r:id="rId7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12.12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 xml:space="preserve">, </w:t>
            </w:r>
            <w:hyperlink r:id="rId8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12.19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 xml:space="preserve"> КоАП РФ выявленных     с помощью технических средств фото-, видеофиксации, работающих в автоматическом режиме, в общем   количестве таких правонарушений, (%).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ассчитывается как процентное      отношение числа нарушений Правил дорожного движения, ответственность за совершение которых предусмотрена указанными статьями, к общему количеству данного вида правонарушений. Показатель формируется на основании ведомственных статистических данных МО МВД России «Нижневартовский»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* Заполняется при наличии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Характеристика, методика расчета или ссылка на форму федерального статистического наблюдения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еречень объектов капитального строительства</w:t>
      </w:r>
      <w:r>
        <w:rPr/>
        <w:t>*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27"/>
        <w:gridCol w:w="3152"/>
        <w:gridCol w:w="1593"/>
        <w:gridCol w:w="2858"/>
        <w:gridCol w:w="277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Мощность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строительств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оектирова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ind w:left="-567" w:firstLine="851"/>
              <w:jc w:val="center"/>
              <w:rPr/>
            </w:pPr>
            <w:r>
              <w:rPr>
                <w:sz w:val="24"/>
                <w:szCs w:val="24"/>
              </w:rPr>
              <w:t>финансирова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* Муниципальной программой не предусмотрено капитальное строительство.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993" w:right="1134" w:gutter="0" w:header="709" w:top="765" w:footer="0" w:bottom="851"/>
      <w:pgNumType w:start="8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left"/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10">
    <w:name w:val="Основной текст Знак"/>
    <w:qFormat/>
    <w:rPr>
      <w:sz w:val="28"/>
      <w:szCs w:val="28"/>
      <w:lang w:val="ru-RU" w:bidi="ar-SA"/>
    </w:rPr>
  </w:style>
  <w:style w:type="character" w:styleId="Style11">
    <w:name w:val="Основной текст с отступом Знак"/>
    <w:qFormat/>
    <w:rPr>
      <w:sz w:val="28"/>
      <w:szCs w:val="28"/>
      <w:lang w:val="ru-RU" w:bidi="ar-SA"/>
    </w:rPr>
  </w:style>
  <w:style w:type="character" w:styleId="31">
    <w:name w:val="Основной текст с отступом 3 Знак"/>
    <w:qFormat/>
    <w:rPr>
      <w:color w:val="FF0000"/>
      <w:lang w:val="ru-RU" w:bidi="ar-SA"/>
    </w:rPr>
  </w:style>
  <w:style w:type="character" w:styleId="Style12">
    <w:name w:val="Ниж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3">
    <w:name w:val="Верх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Название Знак"/>
    <w:qFormat/>
    <w:rPr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2">
    <w:name w:val="Основной текст Знак1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33">
    <w:name w:val="Основной текст с отступом 3"/>
    <w:basedOn w:val="Normal"/>
    <w:qFormat/>
    <w:pPr>
      <w:snapToGrid w:val="false"/>
      <w:ind w:firstLine="182"/>
    </w:pPr>
    <w:rPr>
      <w:color w:val="FF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2"/>
      <w:szCs w:val="22"/>
    </w:rPr>
  </w:style>
  <w:style w:type="paragraph" w:styleId="Rvps698610">
    <w:name w:val="rvps698610"/>
    <w:basedOn w:val="Normal"/>
    <w:qFormat/>
    <w:pPr>
      <w:spacing w:before="0" w:after="120"/>
      <w:ind w:right="240" w:firstLine="851"/>
    </w:pPr>
    <w:rPr>
      <w:rFonts w:ascii="Arial Unicode MS" w:hAnsi="Arial Unicode MS" w:eastAsia="Arial Unicode MS" w:cs="Arial Unicode M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31" w:after="31"/>
    </w:pPr>
    <w:rPr>
      <w:rFonts w:ascii="Arial" w:hAnsi="Arial" w:cs="Arial"/>
      <w:color w:val="332E2D"/>
      <w:spacing w:val="2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999">
    <w:name w:val="! L=999 !"/>
    <w:basedOn w:val="Normal"/>
    <w:qFormat/>
    <w:pPr>
      <w:overflowPunct w:val="false"/>
      <w:autoSpaceDE w:val="false"/>
      <w:ind w:left="1440" w:hanging="360"/>
      <w:jc w:val="left"/>
      <w:textAlignment w:val="baseline"/>
    </w:pPr>
    <w:rPr>
      <w:sz w:val="20"/>
      <w:szCs w:val="20"/>
    </w:rPr>
  </w:style>
  <w:style w:type="paragraph" w:styleId="34">
    <w:name w:val="Основной текст 3"/>
    <w:basedOn w:val="Normal"/>
    <w:qFormat/>
    <w:pPr>
      <w:numPr>
        <w:ilvl w:val="0"/>
        <w:numId w:val="2"/>
      </w:numPr>
      <w:spacing w:before="0" w:after="120"/>
      <w:ind w:left="0" w:hanging="0"/>
      <w:jc w:val="left"/>
    </w:pPr>
    <w:rPr>
      <w:sz w:val="16"/>
      <w:szCs w:val="16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firstLine="851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Цитата"/>
    <w:basedOn w:val="Normal"/>
    <w:qFormat/>
    <w:pPr>
      <w:ind w:left="-109" w:right="6398" w:hanging="0"/>
      <w:jc w:val="left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true"/>
      <w:spacing w:lineRule="auto" w:line="360"/>
      <w:ind w:left="708" w:firstLine="70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BC1C2A5D5ECC656D4D1AE11A40ADB0464DAC19D04FF4136A9A1EA94C3QEq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18096922B56823C61B81CC62AC804281025425AED7F487232E34B28759E8CBBD7D7211E2390310781Cy1G" TargetMode="External"/><Relationship Id="rId7" Type="http://schemas.openxmlformats.org/officeDocument/2006/relationships/hyperlink" Target="consultantplus://offline/ref=18096922B56823C61B81CC62AC804281025425AED7F487232E34B28759E8CBBD7D7211E1310511yCG" TargetMode="External"/><Relationship Id="rId8" Type="http://schemas.openxmlformats.org/officeDocument/2006/relationships/hyperlink" Target="consultantplus://offline/ref=18096922B56823C61B81CC62AC804281025425AED7F487232E34B28759E8CBBD7D7211E23902197F1Cy5G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4:38:00Z</dcterms:created>
  <dc:creator>Отдел ЖКХ администрации гп. Излучинск</dc:creator>
  <dc:description/>
  <cp:keywords/>
  <dc:language>en-US</dc:language>
  <cp:lastModifiedBy>buh1</cp:lastModifiedBy>
  <cp:lastPrinted>2019-11-25T12:25:00Z</cp:lastPrinted>
  <dcterms:modified xsi:type="dcterms:W3CDTF">2019-11-27T06:50:00Z</dcterms:modified>
  <cp:revision>29</cp:revision>
  <dc:subject/>
  <dc:title>Постановление О внесении изменений в постанов­ление администрации поселения    от 16.12.2013 № 343</dc:title>
</cp:coreProperties>
</file>