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2</w:t>
        <w:tab/>
        <w:tab/>
        <w:tab/>
        <w:tab/>
        <w:tab/>
        <w:tab/>
        <w:t xml:space="preserve">                                             № 54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коммунальных услуг, потребля-емых населением села Большетархово, деревни Пасол, деревни Соснина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              в некоторые акты Правительства Российской Федерации»:</w:t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с 01 декабря 2022 года по 31 декабря 2023 года стоимость коммунальных услуг, потребляемых </w:t>
      </w:r>
      <w:r>
        <w:rPr>
          <w:color w:val="000000"/>
          <w:sz w:val="28"/>
          <w:szCs w:val="28"/>
        </w:rPr>
        <w:t>населением села Большетархово, деревни Пасол, деревни Соснина городского поселения Излучинск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08.12.2021 № 640                  «Об установлении стоимости коммунальных услуг, потребляемых населением села Большетархово, деревни Пасол, деревни Соснина городского поселения Излучинск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Отделу организации деятельности администрации поселения                  (И.А. Колпико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8.12.2021 № 6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                  размещения (опубликования) и распространяет действие на правоотношения, </w:t>
      </w:r>
      <w:r>
        <w:rPr/>
        <w:t xml:space="preserve"> </w:t>
      </w:r>
      <w:r>
        <w:rPr>
          <w:color w:val="000000"/>
          <w:sz w:val="28"/>
          <w:szCs w:val="28"/>
        </w:rPr>
        <w:t>возникшие с 01.12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В.А. Бернов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от 30.11.2022  № 541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коммунальных услуг,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потребляемых населением </w:t>
      </w:r>
      <w:r>
        <w:rPr>
          <w:color w:val="000000"/>
          <w:sz w:val="28"/>
          <w:szCs w:val="28"/>
        </w:rPr>
        <w:t xml:space="preserve">села Большетархово, деревни Пасол,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евни Соснина городского поселения Излучинск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551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оимость  коммунальных услуг (с учетом НДС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1 декабря 2022 года                          по 31 декабря 2023 год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Тепловая энергия на территории села Большетархово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 993,9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на территории села Большетархово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6,1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двоз питьевой воды на территории села Большетархово, деревни Пасол, деревни Соснина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6,1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6:00Z</dcterms:created>
  <dc:creator>Buh</dc:creator>
  <dc:description/>
  <cp:keywords/>
  <dc:language>en-US</dc:language>
  <cp:lastModifiedBy>1</cp:lastModifiedBy>
  <cp:lastPrinted>2022-11-18T15:23:00Z</cp:lastPrinted>
  <dcterms:modified xsi:type="dcterms:W3CDTF">2022-12-01T07:14:00Z</dcterms:modified>
  <cp:revision>12</cp:revision>
  <dc:subject/>
  <dc:title/>
</cp:coreProperties>
</file>