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5.2019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49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9.04.2018 № 178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решением Совета депутатов поселения от 19.10.2018               № 12 «Об утверждении структуры администрации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9.04.2018                № 178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 следующие изменения: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StrongEmphasis"/>
          <w:b w:val="false"/>
          <w:sz w:val="28"/>
          <w:szCs w:val="28"/>
        </w:rPr>
        <w:t>Пункт 2 постановления изложить в ново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обеспечить предоставление муниципальной услуги «Перераспределение земель                   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По тексту приложения к постановлению слова «отдел муниципального контроля и правового обеспечения» заменить словами «отдел жилищно-коммунального хозяйства, муниципального имущества и землепользования», слова «отдел документационной и общей работы» заменить словами «отдел          организации деятельности» в соответствующих падежах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09.04.2018 № 17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Администрация</dc:creator>
  <dc:description/>
  <cp:keywords/>
  <dc:language>en-US</dc:language>
  <cp:lastModifiedBy>buh1</cp:lastModifiedBy>
  <cp:lastPrinted>2019-05-20T09:28:00Z</cp:lastPrinted>
  <dcterms:modified xsi:type="dcterms:W3CDTF">2019-05-20T04:28:00Z</dcterms:modified>
  <cp:revision>9</cp:revision>
  <dc:subject/>
  <dc:title>                                     </dc:title>
</cp:coreProperties>
</file>