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4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31 «Об утверждении административного регламента предоставления муниципальной услуги «Выдача справки о захоронении на территории городского поселения Излучинск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поселения          от 29.05.2013 № 131 «Об утверждении административного регламента предоставления муниципальной услуги «Выдача справки о захоронении на территории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«О гарантиях прав граждан на предоставление услуг по погребению умерши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   помещениям, эксплуатации производственных, общественных помещений,    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от 25.12.2001 № 01-НС-22/11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Излучинск         от 12.10.2012 № 317 «Об утверждении Порядка оказания гарантированного   перечня услуг по погребению на территории городского поселения Излучин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Излучинск         от 18.12.2017 № 750 «Об организации похоронного дела на территории городского поселения Излучинск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.1. слова «Рабочие дни: понедельник, вторник, среда, четверг – с 8.00 до 17.00 часов, пятница – с 8.00 до 12.00.» заменить словами «Рабочие дни: понедельник – с 9.00 до 18.00 часов, вторник, среда, четверг, пятница – с 9.00 до 17.00 час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   их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9.05.2013 № 131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4-21T18:00:00Z</cp:lastPrinted>
  <dcterms:modified xsi:type="dcterms:W3CDTF">2025-04-21T13:03:00Z</dcterms:modified>
  <cp:revision>29</cp:revision>
  <dc:subject/>
  <dc:title>                                     </dc:title>
</cp:coreProperties>
</file>