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18</w:t>
        <w:tab/>
        <w:tab/>
        <w:tab/>
        <w:tab/>
        <w:t xml:space="preserve">                                                                  № 7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0" w:leader="none"/>
          <w:tab w:val="left" w:pos="708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2977" w:leader="none"/>
          <w:tab w:val="left" w:pos="3540" w:leader="none"/>
        </w:tabs>
        <w:ind w:right="5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поселения  от 10.08.2011 № 131          «О постоянной комиссии                   по повышению устойчивости функционирования организаций городского поселения Излучинск     в условиях чрезвычайных ситуаций природного и техногенного характера и в военное время»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решениями Совета депутатов городского поселения            Излучинск от 19.10.2018 № 9 «О назначении на должность главы администрации городского поселения Излучинск по итогам проведения конкурса»,            от 19.10.2018 № 12 «Об утверждении структуры администрации городского  поселения Излучинск», распоряжением администрации поселения от 30.09.2015 № 283 «Об утверждении штатного расписания администрации городского           поселения Излучинск» (с изменениями от 23.10.2018), в связи с кадровыми           изменениями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оселения                     от 10.08.2011 № 131 «О постоянной комиссии по повышению устойчивости функционирования организаций городского поселения Излучинск в условиях чрезвычайных ситуаций природного и техногенного характера и в военное  время», изложив приложение 1 к постановлению в новой редакции согласно приложению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постановление администрации поселения от 10.12.2015        № 505 «О внесении изменений в постановление администрации поселения               от 10.08.2011 № 131 «О постоянной комиссии по повышению устойчивости функционирования организаций городского поселения Излучинск в условиях чрезвычайных ситуаций природного и техногенного характера и в военное время» утратившим силу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ущему специалисту отдела организации деятельности администрации поселения Е.А. Урьяловой внести информационную справку в оригиналы постановлений администрации поселения от 10.08.2011 № 131,                            от 10.12.2015 № 505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стителю начальника отдела организации деятельности администрации поселения А.Г. Ахметзяновой разместить постановление на официальном сайте органов местного самоуправления поселе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23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Берновик</w:t>
            </w:r>
          </w:p>
        </w:tc>
      </w:tr>
    </w:tbl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18 № 763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1 к постановлению администрации городского 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Излучинск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8.2011 № 131</w:t>
      </w:r>
    </w:p>
    <w:p>
      <w:pPr>
        <w:pStyle w:val="BodyText21"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ой комиссии по повышению устойчивости функционирования организаций городского поселения Излучинск в условиях чрезвычайных ситуаций природного и техногенного характера и в военное время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новик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натольевна</w:t>
            </w:r>
          </w:p>
        </w:tc>
        <w:tc>
          <w:tcPr>
            <w:tcW w:w="56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, председатель комиссии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                          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56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управления по экономике и финансам    администрации поселения, заместитель председателя комиссии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п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таниславовна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</w:t>
            </w:r>
            <w:r>
              <w:rPr>
                <w:rFonts w:cs="Times New Roman" w:ascii="Times New Roman" w:hAnsi="Times New Roman"/>
                <w:sz w:val="28"/>
              </w:rPr>
              <w:t>тдела правового обеспечения, муниципальной службы, кадров и организации обществен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мощник председателя комиссии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шникова                   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56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лужбы экономического развития               и планирования управления по экономике               и финансам администрации поселения, помощник председателя комиссии </w:t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22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22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22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нигина                      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димовна</w:t>
            </w:r>
          </w:p>
        </w:tc>
        <w:tc>
          <w:tcPr>
            <w:tcW w:w="56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технического обеспечения органов местного самоуправления             муниципального казенного учреждения                  «Партнер», секретарь комиссии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2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22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22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метзянова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ина Гаязовна</w:t>
            </w:r>
          </w:p>
        </w:tc>
        <w:tc>
          <w:tcPr>
            <w:tcW w:w="56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и деятельности администрации поселения</w:t>
            </w:r>
          </w:p>
          <w:p>
            <w:pPr>
              <w:pStyle w:val="22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ник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натольевич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жилищно-коммунального          хозяйства, муниципального имущества и землепользования администрации поселения</w:t>
            </w:r>
          </w:p>
          <w:p>
            <w:pPr>
              <w:pStyle w:val="22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е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аэль Ильясович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18"/>
              <w:ind w:left="-108"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РЭС № 2  акционерного общества «Югорская территориальная энергетическая компания – Нижневартовский район» (по согласованию) </w:t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ая                          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иевна</w:t>
            </w:r>
          </w:p>
        </w:tc>
        <w:tc>
          <w:tcPr>
            <w:tcW w:w="56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с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 </w:t>
            </w:r>
          </w:p>
          <w:p>
            <w:pPr>
              <w:pStyle w:val="22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бецкая                       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Дмитриевна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«Излучинская общеобразовательная средняя школа № 2 с углубленным изучением отдельных предметов» (по согласованию)</w:t>
            </w:r>
          </w:p>
          <w:p>
            <w:pPr>
              <w:pStyle w:val="22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ская                        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лександровна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«Излучинская общеобразовательная средняя школа № 1 с углубленным изучением отдельных предметов» (по согласованию)</w:t>
            </w:r>
          </w:p>
          <w:p>
            <w:pPr>
              <w:pStyle w:val="22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Николаевич</w:t>
            </w:r>
          </w:p>
        </w:tc>
        <w:tc>
          <w:tcPr>
            <w:tcW w:w="56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нергетик муниципального унитарного предприятия «Сельское жилищно-коммунальное хозяйство» (по согласованию)</w:t>
            </w:r>
          </w:p>
          <w:p>
            <w:pPr>
              <w:pStyle w:val="22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к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ладимирович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акционерного общества «Излучинское многопрофильное коммунальное хозяйство» (по согласованию)</w:t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ик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56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организации деятельности администрации поселения</w:t>
            </w:r>
          </w:p>
          <w:p>
            <w:pPr>
              <w:pStyle w:val="22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ера                            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итальевич</w:t>
            </w:r>
          </w:p>
        </w:tc>
        <w:tc>
          <w:tcPr>
            <w:tcW w:w="56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О и ЧС акционерного общества «Нижневартовская ГРЭС» (по согласованию)</w:t>
            </w:r>
          </w:p>
          <w:p>
            <w:pPr>
              <w:pStyle w:val="22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ин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службы по организации общественной безопасности о</w:t>
            </w:r>
            <w:r>
              <w:rPr>
                <w:rFonts w:cs="Times New Roman" w:ascii="Times New Roman" w:hAnsi="Times New Roman"/>
                <w:sz w:val="28"/>
              </w:rPr>
              <w:t>тдела правового обеспечения,  муниципальной службы, кадров и организации общественной безопасности администрации           поселения</w:t>
            </w:r>
          </w:p>
          <w:p>
            <w:pPr>
              <w:pStyle w:val="22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гишев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Иванович</w:t>
            </w:r>
          </w:p>
        </w:tc>
        <w:tc>
          <w:tcPr>
            <w:tcW w:w="56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 муниципального казенного учреждения «Партнер»</w:t>
            </w:r>
          </w:p>
          <w:p>
            <w:pPr>
              <w:pStyle w:val="22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ндюрин                        </w:t>
            </w:r>
          </w:p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злучинского цеха связи акционерного общества «Северсвязь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2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22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22"/>
              <w:autoSpaceDE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cs="Calibri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</w:rPr>
  </w:style>
  <w:style w:type="character" w:styleId="Style12">
    <w:name w:val="Основной текст Знак"/>
    <w:qFormat/>
    <w:rPr>
      <w:rFonts w:ascii="Calibri" w:hAnsi="Calibri" w:cs="Calibri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3">
    <w:name w:val="Знак Знак3"/>
    <w:qFormat/>
    <w:rPr>
      <w:rFonts w:eastAsia="Times New Roman" w:cs="Times New Roman"/>
      <w:sz w:val="28"/>
      <w:lang w:val="ru-RU" w:bidi="ar-SA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  <w:spacing w:lineRule="auto" w:line="240" w:before="0" w:after="0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4:00Z</dcterms:created>
  <dc:creator>BLACK</dc:creator>
  <dc:description/>
  <cp:keywords/>
  <dc:language>en-US</dc:language>
  <cp:lastModifiedBy>buh1</cp:lastModifiedBy>
  <cp:lastPrinted>2018-11-14T14:28:00Z</cp:lastPrinted>
  <dcterms:modified xsi:type="dcterms:W3CDTF">2018-11-20T10:18:00Z</dcterms:modified>
  <cp:revision>3</cp:revision>
  <dc:subject/>
  <dc:title/>
</cp:coreProperties>
</file>