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21</w:t>
        <w:tab/>
        <w:tab/>
        <w:tab/>
        <w:tab/>
        <w:tab/>
        <w:tab/>
        <w:tab/>
        <w:t xml:space="preserve">                                   № 19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недвижимого имущества от 24.02.2021 № 02-2/24-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 № 5, 6, 7, 8, 9 общей площадью 31,8 кв.м, находящиеся в административном здании, расположенном         по адресу: ул. Лесная, д. 4, с. Большетархово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4 532,4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49 856,9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2 492,8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(М.А. Румянце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</w:t>
        <w:tab/>
        <w:t xml:space="preserve">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buh1</cp:lastModifiedBy>
  <cp:lastPrinted>2021-04-12T09:58:00Z</cp:lastPrinted>
  <dcterms:modified xsi:type="dcterms:W3CDTF">2021-04-12T07:14:00Z</dcterms:modified>
  <cp:revision>58</cp:revision>
  <dc:subject/>
  <dc:title/>
</cp:coreProperties>
</file>