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АСПОРЯЖ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4.2021</w:t>
        <w:tab/>
        <w:t xml:space="preserve">                                                                                                   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955" w:hanging="0"/>
        <w:jc w:val="both"/>
        <w:rPr/>
      </w:pPr>
      <w:r>
        <w:rPr>
          <w:sz w:val="28"/>
          <w:szCs w:val="28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                 на территории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01.04.2005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в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целях оперативного принятия мер по предупреждению и ликвидации чрезвычайных ситуаций природного                   и техногенного характера, своевременного оповещения населения о прогнозируемых и возникших чрезвычайных ситуаци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бора и обмена информацией в области защиты населения и территории поселения от чрезвычайных ситуаций природного и техногенного характера (далее – порядок) согласно приложению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службу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: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специального статистического учета и отчетности о чрезвычайных ситуациях, возникающих на территории поселения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бор, обработку и обобщение данных о состоянии защиты населения и территории  от чрезвычайных ситуаций в целях определения направлений дальнейшего совершенствования системы их предупреждения и ликвидации. 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главы администрации поселения, председателя комиссии по предупреждению и ликвидации чрезвычайных ситуаций и  обеспечению пожарной безопасности поселения о происшествиях и чрезвычайных ситуациях немедленным докладом (по телефону).</w:t>
      </w:r>
    </w:p>
    <w:p>
      <w:pPr>
        <w:pStyle w:val="Normal"/>
        <w:ind w:right="99" w:firstLine="851"/>
        <w:jc w:val="both"/>
        <w:rPr/>
      </w:pPr>
      <w:r>
        <w:rPr>
          <w:sz w:val="28"/>
          <w:szCs w:val="28"/>
        </w:rPr>
        <w:t>2.4. Информирование муниципального казенного учреждения Нижневартовского района «Управление по делам гражданской обороны и чрезвычайным ситуациям» о происшествиях и чрезвычайных ситуациях немедленным докладом (по телефону) через единую дежурно-диспетчерскую службу Нижневартовского района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дача информации об угрозе и фактах возникновения чрезвычайных ситуаций осуществляется в первоочередном порядке по всем каналам и средствам связи.</w:t>
      </w:r>
    </w:p>
    <w:p>
      <w:pPr>
        <w:pStyle w:val="Normal"/>
        <w:ind w:right="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 независимо от форм собственности и ведомственной принадлежности обеспечить представление информации в области защиты населения и территории поселения от чрезвычайных   ситуаций природного и техногенного характера в соответствии с Порядком.</w:t>
      </w:r>
    </w:p>
    <w:p>
      <w:pPr>
        <w:pStyle w:val="Normal"/>
        <w:ind w:right="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 Отделу организации деятельности администрации поселения                 (М.А. Румянцевой) </w:t>
      </w:r>
      <w:r>
        <w:rPr>
          <w:sz w:val="28"/>
          <w:szCs w:val="28"/>
        </w:rPr>
        <w:t>разместить распоряжение на официальном сайте органов местного самоуправления поселения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851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ы администрации поселения </w:t>
        <w:tab/>
        <w:tab/>
        <w:tab/>
        <w:tab/>
        <w:tab/>
        <w:tab/>
        <w:tab/>
        <w:t>Е.С. Пап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16.04.2021 №  1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бора и обмена информацией 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в области защиты населения и территорий от чрезвычайных ситуаций природного и техногенного характера на территории поселения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яет основные правила сбора и обмена информацией               в области защиты населения и территории поселения от чрезвычайных ситуаций природного и техногенного характера (далее – информац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и включает в себ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прогнозируемых и возникших чрезвычайных ситуациях природного и техногенного характера и их последствия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адиационной, химической, медико-биологической, взрывной, пожарной и экологической безопасност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Сведения о деятельности предприятий, учреждений и организаций независимо от форм собственности, расположенных в границах поселения, в области защиты населения и территории от чрезвычайных ситуаций природного и техноген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Информация является гласной и открытой, если иное не предусмотрено законодательством Российской Федерации. Организации оперативно и достоверно информируют население о ситуации в области защиты населения и территорий от чрезвычайных ситу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Сбор и обмен информацией осуществляется организациями в целях принятия мер по предупреждению и ликвидации  чрезвычайных ситуаций, а также для своевременного оповещения населения о прогнозируемых и возникших чрезвычайных ситуаций, а также для ликвидации их последств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  Сокрытие, несвоевременное представление или же предо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6.  Организации предоставляют информацию главе администрации посел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7.   Учреждения и организации, которые осуществляют наблюдение и контроль за состоянием окружающей среды, обстановкой на потенциально опасных объектах и прилегающих к ним территориях, представляют сведения о прогнозируемых и возникших чрезвычайных ситуациях и их последствиях главе администрации посел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8.   Сбор и обмен информации в администрации поселения осуществляет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9.   Передача сведений о прогнозируемых и возникших чрезвычайных ситуаций осуществляется в первоочередном порядке по всем каналам и средствам связ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0. Сведения о прогнозируемых и возникших чрезвычайных ситуациях и их последствиях предоставляются в службу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для дальнейшей передачи в единую дежурно-диспетчерскую службу Нижневартовского района при фиксировании хотя бы одного из установленных показателей критериев чрезвычайных ситуац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1. 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сбору и обмену информаци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представляемой информаци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едставляет информацию главе администрации поселения, председателю комиссии по предупреждению и ликвидации чрезвычайных ситуаций и  обеспечению пожарной безопасности поселения о прогнозируемых и возникших чрезвычайных ситуациях, их последствиях, принимаемых мерах по их ликвидаци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едставляет информацию в муниципальное казенное учреждение Нижневартовского района «Управление по делам гражданской обороны и чрезвычайным ситуациям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статистический отчет прогнозируемых и возникших на территории поселения чрезвычайных ситуаций, в целях совершенствования системы их предупреждения и ликвид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8:00Z</dcterms:created>
  <dc:creator>AhmetzyanovaAG</dc:creator>
  <dc:description/>
  <cp:keywords/>
  <dc:language>en-US</dc:language>
  <cp:lastModifiedBy>buh1</cp:lastModifiedBy>
  <cp:lastPrinted>2021-04-16T10:44:00Z</cp:lastPrinted>
  <dcterms:modified xsi:type="dcterms:W3CDTF">2021-04-16T05:44:00Z</dcterms:modified>
  <cp:revision>3</cp:revision>
  <dc:subject/>
  <dc:title> </dc:title>
</cp:coreProperties>
</file>