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4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25.01.2016 № 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             на которые не разграничена, однократно бесплатно отдельным категориям граждан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5.1 изложить в новой редакции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«2.5.1. И</w:t>
      </w:r>
      <w:r>
        <w:rPr>
          <w:sz w:val="28"/>
          <w:szCs w:val="28"/>
        </w:rPr>
        <w:t>счерпывающий перечень документов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 в собственность однократно бесплатно для строительства индивидуального жилого дома, подписанное всеми совершеннолетними членами семьи (далее – заявление о предоставлении муниципальной услуги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В заявлении о предоставлении муниципальной услуги указываются члены семьи, проживающие совместно с гражданином, а также информация о наличии (отсутствии) решения о принятии гражданина и (или) членов его семьи на учет в целях однократного бесплатного предоставления земельного участка и страховой номер индивидуального лицевого счета (СНИЛС) гражданина и членов его семь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 и проживающих              с ним членов семьи, копии свидетельства о рождении несовершеннолетних              детей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3) Документы, подтверждающие состав семьи (свидетельство о заключении брака, свидетельство о расторжении брака, справка о заключении брака, свидетельство о рождении, свидетельство о перемене имени, решение об усыновлении (удочерении), свидетельство об установлении отцовства, решение            суда о признании членом семьи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отнесение гражданина к одной из категорий, указанных в подпунктах 2 – 12 пункта 1 статьи 7.4 Закона Ханты-Мансийского автономного округа – Югры «О регулировании отдельных                жилищных отношений в Ханты-Мансийском автономном округе – Югре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факт проживания гражданина в Ханты-Мансийском автономном округе – Югре не менее пяти лет, предшествующих дате подачи заявления (в случае, если факт проживания в автономном округе               не менее пяти лет не удостоверяется записью в паспорте гражданина Российской Федерации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пункте 1 статьи 7.4 Закона Ханты-Мансийского автономного округа – Югры «О регулировании отдельных жилищных отношений в Ханты-Мансийском автономном округе – Югре», подписывается и (или) подается представителем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говор аренды земельного участка (в случае, если заявления подают граждане, указанные в абзаце втором пункта 6.1 статьи 6 Закона Ханты-Мансийского автономного округа – Югры «О регулировании отдельных                  жилищных отношений в Ханты-Мансийском автономном округе – Югре»)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8) Документы на занимаемое жилое помещение, а также на жилое                 помещение, находящееся в собственности заявителя и членов его семьи либо предоставленное по договору социального найма, расположенное на территории Российской Федерации (в зависимости от типа занимаемого помещения                и прав на пользование им в случае отсутствия сведений в Едином государственном реестре прав на объекты недвижимого имущества, в также в органах местного самоуправления)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) Справка, подтверждающая временное отсутствие членов семьи (служба в ВС РФ, пребывание в учреждениях, исполняющих наказание в виде лишения свободы, обучение в образовательных учреждениях по очной форме и другое);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гражданина и членов его семьи.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2 дополнить подпунктами 6, 7 следующего содержания:</w:t>
      </w:r>
    </w:p>
    <w:p>
      <w:pPr>
        <w:pStyle w:val="Style1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6) Копии свидетельств о постановке на учет в налоговом органе физического лица по месту жительства заявителя и членов его семьи (ИНН).</w:t>
      </w:r>
    </w:p>
    <w:p>
      <w:pPr>
        <w:pStyle w:val="Style1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) Копии страховых свидетельств государственного пенсионного страхования заявителя и членов его семьи (СНИЛС) либо копии документов, подтверждающих регистрацию в системе индивидуального (персонифицированного) уч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               части 1 статьи 16 Федерального закона № 210-ФЗ, за исключением случаев,             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1 изложить в новой редакции согласно приложению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5.01.2016 №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21 № 34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678" w:hanging="85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.А. Берновик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_____,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амилия, имя, отчество гражданина)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живающего (ей) по адресу: ХМАО-Югра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ижневартовский район, 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 серия ________№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 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«___»_______________года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ховой номер индивидуального лицевого счета (СНИЛС) __________________________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на учет для бесплатного предоставления земельного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а для строительства индивидуального жилого дома.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принять меня и членов моей семьи на учет для бесплатного предоставления земельного участка для строительства индивидуального жилого дома на основании п.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06.07.2005 №57-оз «О регулировании отдельных жилищных отношений в Ханты-Мансийском автономном округе – Югре» (___________________________________________________________________)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наименование льготной категории, установленной п. 1 </w:t>
      </w: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ст. 7.4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Закона Ханты-Мансийского автономного округа - Югры от 06.07.2005 №57-оз </w:t>
      </w:r>
    </w:p>
    <w:p>
      <w:pPr>
        <w:pStyle w:val="Normal"/>
        <w:jc w:val="center"/>
        <w:rPr/>
      </w:pPr>
      <w:r>
        <w:rPr>
          <w:color w:val="000000"/>
          <w:sz w:val="20"/>
        </w:rPr>
        <w:t>«О регулировании отдельных жилищных отношений в Ханты-Мансийском автономном округе – Югре»)</w:t>
      </w:r>
    </w:p>
    <w:p>
      <w:pPr>
        <w:pStyle w:val="ConsPlusNonformat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емьи (фамилия, имя, отчество (последнее – при наличии) членов семьи, проживающих совместно с заявителем, с у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СНИЛС членов семьи заявител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ю(им)/не состою(им) на учете в качестве нуждающегося в жилом помещении, предоставляемом по договору социального найма (учетный номер __________)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вляюсь нуждающимся в улучшении жилищных условий по основанию, предусмотренному ст. 51 Жилищного кодекса Российской Федерации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ою(им)/не состою(им) на учете о принятии меня и (или) членов моей семьи на учет в целях однократного бесплатного предоставления земельного участка в соответствии с Законом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 в иных городских округах, городских и сельских поселениях муниципальных районов автономного округа (учетный номер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дтверждаю(е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я(мы) ознакомлен(ы), что в случае предоставления мне и членам моей семьи земельного участка для строительства индивидуального жилого дома            в соответствии со ст. 56 Жилищного кодекса Российской Федерации я и члены моей семьи будем сняты с учета в качестве нуждающихся в жилых помещениях (указанное положение не распространяется на граждан, имеющих трех и более дете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о момента подачи настоящего заявления я и члены моей семьи           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города Нижневартовска, утвержденного постановлением администрации города от 21.08.2012 №1043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ноту и достоверность представленных сведений подтверждаю(ем)      и не возражаю(ем) против проведения проверки представленных мной(нами) сведений, а также обработки персональных данных в соответствии                      с Федеральным законом от 27.07.2006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ConsPlusNonformat"/>
        <w:jc w:val="both"/>
        <w:rPr/>
      </w:pPr>
      <w:r>
        <w:rPr/>
        <w:t>_______________________</w:t>
        <w:tab/>
        <w:tab/>
        <w:tab/>
        <w:t xml:space="preserve">    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   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9632;fld=134;dst=100383" TargetMode="External"/><Relationship Id="rId4" Type="http://schemas.openxmlformats.org/officeDocument/2006/relationships/hyperlink" Target="consultantplus://offline/main?base=RLAW926;n=69632;fld=134;dst=10038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8:00Z</dcterms:created>
  <dc:creator>Администрация</dc:creator>
  <dc:description/>
  <cp:keywords/>
  <dc:language>en-US</dc:language>
  <cp:lastModifiedBy>1</cp:lastModifiedBy>
  <cp:lastPrinted>2021-06-18T09:53:00Z</cp:lastPrinted>
  <dcterms:modified xsi:type="dcterms:W3CDTF">2021-06-21T06:35:00Z</dcterms:modified>
  <cp:revision>5</cp:revision>
  <dc:subject/>
  <dc:title>                                     </dc:title>
</cp:coreProperties>
</file>