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4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03.08.2018 № 340-ФЗ «О внесении изменений в Градостроительный кодекс Российской Федерации и отдельные законодательные акты Российской Федерации»,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решением Совета депутатов поселения от 19.10.2018 № 12 «Об утверждении структуры администрации городского поселения Излучинск», распоряжением администрации       поселения от 30.09.2015 № 283 «Об утверждении штатного расписания администрации городского поселения Излучинск» (с изменениями от 23.10.2018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04.10.2016 № 60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 (с изменениями от 12.10.201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2. Отделу жилищно-коммунального хозяйства, муниципального имущества и землепользования (И.А. Будник) обеспечить предоставление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 По всему тексу приложения к постановлению слова «отдел муниципального контроля и правового обеспечения администрации поселения» заменить словами «отдел жилищно-коммунального хозяйства, муниципального имущества и землепользования», слова «отдел документационной и общей               работы администрации поселения» заменить словами «отдел организации деятельности администрации поселения» в соответствующих падеж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26 приложения к постановлению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50 приложения к постановлению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0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или             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 «Об организации предоставления государственных и муниципальных услуг», или их работников в исправлении допущенных ими опечаток                    и ошибок в выданных в результате предоставления государственной или муниципальной услуги документах либо нарушение установленного срока таких                 исправлений. В указанном случае досудебное (внесудебное) обжалование                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государственных или муниципальных услуг                 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58 приложения к постановлению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8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61 приложения к постановлению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68 приложения к постановлению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8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в оригинал постановления администрации поселения от 04.10.2016 № 6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18-12-29T16:45:00Z</cp:lastPrinted>
  <dcterms:modified xsi:type="dcterms:W3CDTF">2018-12-29T11:45:00Z</dcterms:modified>
  <cp:revision>15</cp:revision>
  <dc:subject/>
  <dc:title>                                     </dc:title>
</cp:coreProperties>
</file>