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9.11.2021 № 614 «Об утверждении муниципальной программы «Повышение эффективности управления городским поселением Излучинск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от 29.11.2021 № 614 «Об утверждении муниципальной программы «Повышение эффективности управления городским поселением Излучинск», изложив приложение к постановлению в новой редакции, согласно прилож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9.11.2021 № 61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его официального обнародования (опубликования), но не ранее 01.01.2023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7.11.2022 № 51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1.2021  № 61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городским поселением Излучи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652"/>
        <w:gridCol w:w="199"/>
        <w:gridCol w:w="850"/>
        <w:gridCol w:w="453"/>
        <w:gridCol w:w="398"/>
        <w:gridCol w:w="850"/>
        <w:gridCol w:w="255"/>
        <w:gridCol w:w="596"/>
        <w:gridCol w:w="906"/>
        <w:gridCol w:w="228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м поселением Излучинск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и финансам администрации поселения 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лномочий органов местного самоуправления городского поселения Излучин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Совета депутатов и администрации городского поселения Излучинск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целей и задач МКУ «Партнер» в рамках осуществления уставной деятельност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материально-технического обеспечения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становление Правительства ХМАО – Югры от 23.08.2019 № 278-п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нормативах фор-мирования расходов на оплату труда депутатов, выборных должностных лиц местного самоуп-равления, осуществляющих свои полномочия на постоянной основе, муниципальных служащих в Ханты-Мансийском автономном округе – Югре»;                        - Устав поселения;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-номике и финансам администрации поселения/ совет депутатов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Совета поселения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ХМАО – Югры от 23.08.2019 № 278-п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-ком автономном округе – Югре»;                         - Устав поселения;               - решение Совета депутатов городского поселения Излучинск от 23.06.2008 № 26 «О гарантиях осуществления полномочий  лиц, замещающих муниципальные должности в городском поселении Излучинск»; 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№ 278-п                                                                  «О нормативах фор-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-жащих в Ханты-Мансийском автономном округе – Югре»;                            - Устав поселения;     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    - Устав поселения;      -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             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;                               - постановление администрации поселения от 28.10.2015 № 409 «Об утверждении положения об оплате труда, положения о социальной защищенности служащих администрации  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предусмотренных на осуществление первичного воинского учета на территориях, где отсутствуют военные комиссариаты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- постановление администрации поселения от 26.01.2017 № 38 «Об оплате труда и социальной защищенности работников службы по осуществлению первичного воинского учета 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, предусмотренных на исполнение нормативно-публичных обязательств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  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кадрового потенциала (шт. 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арантий работников в сфере оплаты труда,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- Федеральный закон «О погребении и похоронном деле» от 12.01.1996 № 8-ФЗ;                           -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25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169,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51,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11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>
          <w:trHeight w:val="29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582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67,6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87,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85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76"/>
        <w:gridCol w:w="1823"/>
        <w:gridCol w:w="1885"/>
        <w:gridCol w:w="1176"/>
        <w:gridCol w:w="1160"/>
        <w:gridCol w:w="1162"/>
        <w:gridCol w:w="1160"/>
        <w:gridCol w:w="1162"/>
        <w:gridCol w:w="1163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, 5, 6, 7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 / Совет депутатов городского поселения Излучинск, МКУ «Партне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16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7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8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58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9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8, 9, 10, 11, 12, 13, 14, 15, 16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7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7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16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58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6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16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58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6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16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58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6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00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8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4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42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9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16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6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16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6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"/>
        <w:gridCol w:w="3828"/>
        <w:gridCol w:w="64"/>
        <w:gridCol w:w="6881"/>
        <w:gridCol w:w="42"/>
        <w:gridCol w:w="2190"/>
      </w:tblGrid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2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Обеспечение полномочий органов местного самоуправления городского поселения Излучинск»</w:t>
            </w:r>
          </w:p>
        </w:tc>
      </w:tr>
      <w:tr>
        <w:trPr>
          <w:trHeight w:val="280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держание Совета депутатов и администрации городского поселения Излучинск»</w:t>
            </w:r>
          </w:p>
        </w:tc>
      </w:tr>
      <w:tr>
        <w:trPr>
          <w:trHeight w:val="4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начисления на выплаты по оплате труда, гарантии и компенсации главы городского поселения Излучинск;                                                                                                       расходы на оплату услуг связи, в том числе почтовые расходы;                                                                                             оплата работ и услуг по содержанию имущества;                              оплата прочих работ, услуг, в т. ч. подписка на периодические издания; услуги за обучающие семинары;                                                              полиграфические работы;                                                              обеспечение и сопровождение программных продуктов и прочее;                                                                                                             поступление нефинансовых активов;                                                    прочие расходы;                                                                                         расходы на участие в  социально - значимых мероприятиях в городском поселении Излучинск;                                                          расходы на оплату труда, начисления на выплаты по оплате труда, гарантии и компенсации муниципальным служащим, служащим администрации поселения;                                                               оплата услуг по медицинским осмотрам работников;                       оплата образовательных услуг по курсам повышения квалификации;                                                                                                    оплата услуг по проведению специальной оценки условий труда работников;                                                                                            расходы в области  информатизации и связи;                                     оплата членских взносов;                                                                      оплата налогов, сборов, пошлин;                                                        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;                                                                                                  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 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«Реализация целей и задач МКУ «Партнер» в рамках осуществления уставной деятельности»</w:t>
            </w:r>
          </w:p>
        </w:tc>
      </w:tr>
      <w:tr>
        <w:trPr>
          <w:trHeight w:val="48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;                                                                                                     гарантированные выплаты работникам учреждения;                  возмещение расходов, связанных со служебными командировками;                                                                                                    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;                                                                              приобретение основных средств увеличение стоимости материальных запасов, а также материальными запасами и подарочной (сувенирной) продукцией для организации и проведения мероприятий;                                                                                             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11-01T13:00:00Z</cp:lastPrinted>
  <dcterms:modified xsi:type="dcterms:W3CDTF">2022-11-17T05:00:00Z</dcterms:modified>
  <cp:revision>82</cp:revision>
  <dc:subject/>
  <dc:title/>
</cp:coreProperties>
</file>