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5.06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Излучинск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Совета депутатов городского поселения Излучинск от 30.03.2006      № 26 «Об утверждении Положения о порядке назначения и проведения собраний, конференций граждан в городском поселении Излучинск»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5 статьи 29 Федерального закона от 06.10.2003 № 131-ФЗ «Об общих принципах организации местного самоуправления                  в Российской Федерации», уставом городского поселения Излучинск,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– Югры от 13.05.2020 № 01.03-М-291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риложение к решению Совета депутатов городского поселения Излучинск от 30.03.2006 № 26 «Об утверждении Положения          о порядке назначения и проведения собраний, конференций граждан              в городском поселении Излучинск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ункте 3 статьи 3 слова «автономного округа» заменить словами «автономного округа – Юг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пункте 1 статьи 5 слова «по инициативе населения и Советом» заменить словами «по инициативе населения и 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ункты 5, 8 после слов «главы поселения» дополнить словами                «, постановлении главы администрации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ункт 6 после слов «постановлении главы» дополнить словами «поселения, постановлении главы администрации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В статье 1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1. Пункт 2 после слов «главы поселения» дополнить словами                    «, главы администрации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. Пункт 3 после слов «главой поселения» дополнить словами                     «, главой администрации посе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38:00Z</dcterms:created>
  <dc:creator>1</dc:creator>
  <dc:description/>
  <cp:keywords/>
  <dc:language>en-US</dc:language>
  <cp:lastModifiedBy>UMI5</cp:lastModifiedBy>
  <cp:lastPrinted>2020-06-05T12:24:00Z</cp:lastPrinted>
  <dcterms:modified xsi:type="dcterms:W3CDTF">2020-06-05T08:56:00Z</dcterms:modified>
  <cp:revision>26</cp:revision>
  <dc:subject/>
  <dc:title>3</dc:title>
</cp:coreProperties>
</file>