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бюджете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учинск на 2024 год и плановы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иод 2025 и 2026 годов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4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313 459,1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316 399,1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дефицит бюджета поселения в сумме 2 940,0 тыс. рублей. 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2. На плановый период 2025 и 2026 годов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Прогнозируемый общий объем доходов бюджета поселения на 2025 год в сумме 284 074,5 тыс. рублей и на 2026 год в сумме 288 933,9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общий объем расходов бюджета поселения на 2025 год в сумме 287 004,5 тыс. рублей, на 2026 год в сумме 291 853,9 тыс. рублей, 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дефицит бюджета поселения на 2025 год в сумме 2 930,0 тыс. рублей               и на 2026 год в сумме 2 92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2. Учесть, что доходы бюджета поселения формируются в соответствии с действующим законодательством за счет федеральных, региональных                   и местных налогов и сборов, а также неналоговых доходов в соответствии                с нормативами, установленными законодательством Российской Федерации и Ханты-Мансийского автономного округа – Югры.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 год – 5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– 1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6 год – 1 000,0 тыс. 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</w:rPr>
        <w:t>3.2. Общий объем условно-утвержденных расходов на 2025 год                     в сумме 6 900,0 тыс. рублей, на 2026 год в сумме 14 10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3.3. Верхний предел муниципального внутреннего долга поселения            по годам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5 года в сумме 0,0 тыс. рублей, в том числе  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6 года в сумме 0,0 тыс. рублей, в том числе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7 года в сумме 0,0 тыс. рублей, в том числе                       по муниципальным гарантиям в сумме 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3.4. Предельный объем муниципального внутреннего долга поселения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4 год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5 год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6 год в сумме 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3.5. Программу муниципальных внутренних заимствований городского поселения Излучинск на 2024 год и плановый период 2025 и 2026 годов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согласно приложению 10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3.6. </w:t>
      </w:r>
      <w:r>
        <w:rPr>
          <w:color w:val="000000"/>
          <w:sz w:val="28"/>
          <w:szCs w:val="28"/>
        </w:rPr>
        <w:t>Программу муниципальных гарантий городского поселения Излучинск на 2024 год и плановый период 2025 и 2026 годов согласно приложению 1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7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4 год в сумме 56 918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5 год в сумме 26 566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23 080,8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8. Источники внутреннего финансирования дефицита бюджета поселения на 2024 год и плановый период 2025 и 2026 годов согласно приложению 2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9. Распределение бюджетных ассигнований по разделам, подразделам, целевым статьям (муниципальным программам                                    и непрограммным направлениям деятельности), группам (группам                            и подгруппам) видов расходов классификации расходов бюджета городского поселения Излучинск на </w:t>
      </w:r>
      <w:r>
        <w:rPr>
          <w:color w:val="000000"/>
          <w:sz w:val="28"/>
          <w:szCs w:val="28"/>
        </w:rPr>
        <w:t>2024 год и плановый период 2025 и 2026 годов</w:t>
      </w:r>
      <w:r>
        <w:rPr>
          <w:color w:val="000000"/>
          <w:sz w:val="28"/>
        </w:rPr>
        <w:t xml:space="preserve"> согласно приложению 3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10. Распределение бюджетных ассигнований по целевым статьям  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</w:t>
      </w:r>
      <w:r>
        <w:rPr>
          <w:color w:val="000000"/>
          <w:sz w:val="28"/>
          <w:szCs w:val="28"/>
        </w:rPr>
        <w:t>2024 год и плановый период 2025 и 2026 годов</w:t>
      </w:r>
      <w:r>
        <w:rPr>
          <w:color w:val="000000"/>
          <w:sz w:val="28"/>
        </w:rPr>
        <w:t xml:space="preserve"> согласно приложению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11. Распределение бюджетных ассигнований по разделам                              и подразделам классификации расходов бюджета городского поселения Излучинск </w:t>
      </w:r>
      <w:r>
        <w:rPr>
          <w:color w:val="000000"/>
          <w:sz w:val="28"/>
          <w:szCs w:val="28"/>
        </w:rPr>
        <w:t>на 2024 год и плановый период 2025 и 2026 годов</w:t>
      </w:r>
      <w:r>
        <w:rPr>
          <w:color w:val="000000"/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12. Ведомственную структуру расходов бюджета городского поселения Излучинск, в том числе в ее составе перечень распорядителей средств бюджета поселения </w:t>
      </w:r>
      <w:r>
        <w:rPr>
          <w:color w:val="000000"/>
          <w:sz w:val="28"/>
          <w:szCs w:val="28"/>
        </w:rPr>
        <w:t xml:space="preserve">на 2024 год и плановый период 2025 и 2026 годов </w:t>
      </w:r>
      <w:r>
        <w:rPr>
          <w:color w:val="000000"/>
          <w:sz w:val="28"/>
        </w:rPr>
        <w:t>согласно приложению 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3. Объем межбюджетных трансфертов, получаемых из других бюджетов в бюджет городского поселения Излучинск на 2024 год                     и плановый период 2025 и 2026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159 874,1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28 409,5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131 948,9 тыс. рублей согласно приложению 7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3.14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4 год и плановый период 2025 и 2026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6 578,2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0,0 тыс. рублей согласно приложению 8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15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 на 2024 плановый период 2025 и 2026 годов                 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9 707,3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9 496,4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9 954,7 тыс. рублей согласно приложению 9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16. Общий объем бюджетных ассигнований на исполнение публичных нормативных обязательств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479,4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479,4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479,4 тыс. рубле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4. Установить, что: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4.1. Администрация поселения в соответствии с пунктом 8 статьи 217 Бюджетного кодекса Российской Федерации, пунктом 2 раздела                                 3 приложения к решению Совета депутатов поселения от 05.02.2015 № 87 «Об отдельных вопросах организации и осуществления бюджетного процесса в городском поселении Излучинск» вправе вносить изменения                в показатели сводной бюджетной росписи бюджета поселения без внесения изменений в настоящее решение о бюджете по следующим дополнительным основаниям:</w:t>
      </w:r>
    </w:p>
    <w:p>
      <w:pPr>
        <w:pStyle w:val="31"/>
        <w:spacing w:before="0" w:after="0"/>
        <w:ind w:left="0" w:firstLine="851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ерераспределение бюджетных ассигнований, в пределах общего объема бюджетных ассигнований, предусматриваемых на реализацию муниципальной программы поселения, между подпрограммами (мероприятиями) муниципальных программ поселения, а также между их соисполн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бюджетных ассигнований по разделам, подразделам, целевым статьям и видам расходов классификации расходов бюджетов                      за счет средств, образовавшихся в связи с экономией в текущем финансовом году бюджетных ассигнований, в пределах общего объема бюджетных ассигнований, предусмотренных главному распорядителю средств бюджета поселения в текущем финансовом году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перераспределение бюджетных ассигнований в пределах, предусмотренных главным распорядителям средств бюджета поселения       на предоставление субсидий, указанных в пунктах 3.10, 3.11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увеличение бюджетных ассигнований на сумму не использованных    по состоянию на 1 января текущего финансового года остатков средств муниципального дорожного фонда городского поселения Излучинск для последующего использования на те же цели;</w:t>
      </w:r>
    </w:p>
    <w:p>
      <w:pPr>
        <w:pStyle w:val="31"/>
        <w:spacing w:before="0" w:after="120"/>
        <w:ind w:left="0" w:firstLine="851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контрольных органов;</w:t>
      </w:r>
    </w:p>
    <w:p>
      <w:pPr>
        <w:pStyle w:val="31"/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менение бюджетной и дополнительной классификации расходов бюджета поселения без изменения целевого направления средств;</w:t>
      </w:r>
    </w:p>
    <w:p>
      <w:pPr>
        <w:pStyle w:val="31"/>
        <w:tabs>
          <w:tab w:val="clear" w:pos="708"/>
          <w:tab w:val="left" w:pos="851" w:leader="none"/>
        </w:tabs>
        <w:spacing w:before="0" w:after="120"/>
        <w:ind w:left="0" w:hanging="0"/>
        <w:contextualSpacing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других уровней;</w:t>
      </w:r>
    </w:p>
    <w:p>
      <w:pPr>
        <w:pStyle w:val="31"/>
        <w:spacing w:before="0" w:after="120"/>
        <w:ind w:left="0" w:firstLine="851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;</w:t>
      </w:r>
    </w:p>
    <w:p>
      <w:pPr>
        <w:pStyle w:val="31"/>
        <w:spacing w:before="0" w:after="120"/>
        <w:ind w:left="0" w:firstLine="851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иных случаях, предусмотренных бюджетным законодательством              Российской Федерации.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</w:rPr>
        <w:t>4.2. Администрации поселения разрешить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</w:rPr>
        <w:t>получения уведомления о предоставлении субсидий, субвенций, иных межбюджетных трансфертов, имеющих целевое назначение,                                      и безвозмездных поступлений от физических и юридических лиц,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величения бюджетных ассигнований текущего финансового года 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 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4.3. Решения</w:t>
      </w:r>
      <w:r>
        <w:rPr>
          <w:bCs/>
          <w:color w:val="000000"/>
          <w:sz w:val="28"/>
        </w:rPr>
        <w:t xml:space="preserve"> Совета депутатов и муниципальные правовые акты                 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, влекущие дополнительные расходы за счет средств бюджета              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на 2024–2026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и (или) при сокращении расходов по конкретным статьям бюджета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                         на 2024–2026 годы, а также после внесения соответствующих изменений               в настоящее решен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Администратору доходов бюджета городского поселения Излучинск – администрации поселения разрешено осуществлять списание признанной безнадежной к взысканию задолженности по платежам в бюджет поселения. Установить, что списание задолженности осуществляется                     в соответствии с порядком, утвержденным администрацие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5. Установить, что органы местного самоуправления поселения             не вправе принимать решения, приводящие к увеличению в 2024 году численности работников органов местного самоуправления поселения                (за исключением случаев принятия решений по перераспределению полномочий или наделению ими) и муниципальных учреждений поселения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6. Неиспользованные на 01 января 2024 года остатки межбюджетных трансфертов, полученные из бюджета Нижневартовского района в форме субвенций, субсидий и иных межбюджетных трансфертов, имеющие целевое назначение, подлежат возврату в бюджет Нижневартовского района в 2024 году в течение первы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рабочих дней – средства бюджета </w:t>
      </w:r>
      <w:r>
        <w:rPr>
          <w:color w:val="000000"/>
          <w:sz w:val="28"/>
        </w:rPr>
        <w:t>Ханты-Мансийского автономного округа - Юг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7. Уполномоченным органом по осуществлению части полномочий по исполнению бюджета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2024 год является Администрация Нижневартовского района в соответствии с соглашени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4.8. Средства в валюте Российской Федерации, поступившие                           во временное распоряжение бюджета поселения в соответствии                                с законодательными и иными правовыми актами, учитываются на номере банковского счета, входящего в состав единого казначейского счета, открытом в РКЦ ХАНТЫ-МАНСИЙСК//УФК по Ханты-Мансийскому автономному округу – Югре г. Ханты-Мансийс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9. В случае невыполнения в 2024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10. В соответствии со статьей 78 Бюджетного кодекса Российской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                 и услуг, предусмотренные настоящим решением, предоставляются в случаях согласно приложению 12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субсидий из бюджета поселения осуществляется                в соответствии с порядками, утвержденными муниципальными правовыми актами администрации поселения в соответствии с общими требованиями, установленными Правительством Российской Федерации, за исключением субсидии на возмещение фактически понесенных затрат, связанных                                с выполнением мероприятий, предусмотренных концессионным соглашение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убсид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возмещение фактически понесенных затрат, связанных                                с выполнением мероприятий, предусмотренных концессионным соглашением, предоставляются в порядке, определенном законодательством Российской Федерации о концессионных соглашениях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11. В соответствии со статьей 78.1 Бюджетного кодекса Российской Федерации субсидии иным некоммерческим организациям, не являющимся муниципальными учреждениями, предусмотренные настоящим решением, предоставляются в случаях и в соответствии с порядками, утвержденными муниципальными правовыми актами администрации поселения                              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Субсидии, предоставляемые в соответствии с подпунктами 4.10, 4.11 настоящего пункта перечисляются на расчетный или корреспондентский счет получателя субсидии, открытый в учреждениях Центрального банка Российской Федерации и (или) кредитной организации или на лицевой счет получателя средств из бюджета, открытый в Департаменте финансов администрации Нижневартовского района в случаях, предусмотренных порядками предоставления таких субсиди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Разрешить администрации поселения производить уточнение               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                             за использованием субвенций, субсидий, иных межбюджетных трансфертов,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 Настоящее решение подлежит опубликованию (обнародованию)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8. Настоящее решение вступает в силу после его официального опубликования (обнародования) </w:t>
      </w:r>
      <w:r>
        <w:rPr>
          <w:color w:val="000000"/>
          <w:sz w:val="28"/>
        </w:rPr>
        <w:t>и распространяется на правоотношения, возникшие с 01.01.2024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9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Е.В. Шагвалеева)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</w:t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4 год                                                                и плановый период 2025 и 2026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 5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 6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 98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6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 1 01 0208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      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988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9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9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9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взимаемый по ставкам, применяемым    к объектам  налогообло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-ВАНИЯ ИМУЩЕСТВА, НАХО-ДЯЩЕГОСЯ В ГОСУДАР-С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7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       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 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 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 94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 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 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 94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1 2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 3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1 907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3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907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3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25394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4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954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54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 4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 0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 933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               по учету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4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3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20,0</w:t>
            </w:r>
          </w:p>
        </w:tc>
      </w:tr>
      <w:tr>
        <w:trPr>
          <w:trHeight w:val="7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3 45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4 074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8 933,9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3 45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4 074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8 933,9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3 45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4 074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8 933,9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3 45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4 074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8 933,9</w:t>
            </w:r>
          </w:p>
        </w:tc>
      </w:tr>
      <w:tr>
        <w:trPr>
          <w:trHeight w:val="6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39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004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53,9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39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004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53,9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39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004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853,9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39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004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 853,9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4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3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2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_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0"/>
        <w:gridCol w:w="620"/>
        <w:gridCol w:w="1660"/>
        <w:gridCol w:w="546"/>
        <w:gridCol w:w="1520"/>
        <w:gridCol w:w="1540"/>
        <w:gridCol w:w="1840"/>
        <w:gridCol w:w="10"/>
      </w:tblGrid>
      <w:tr>
        <w:trPr>
          <w:trHeight w:val="1176" w:hRule="atLeast"/>
        </w:trPr>
        <w:tc>
          <w:tcPr>
            <w:tcW w:w="1453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                       (муниципальным программам 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                                                                                     на 2024 год и плановый период 2025 и 2026 годов </w:t>
            </w:r>
          </w:p>
        </w:tc>
      </w:tr>
      <w:tr>
        <w:trPr>
          <w:trHeight w:val="330" w:hRule="atLeast"/>
        </w:trPr>
        <w:tc>
          <w:tcPr>
            <w:tcW w:w="62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0 470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9 319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2 781,9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8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4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84,9  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5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9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84,9  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6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206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287,3  </w:t>
            </w:r>
          </w:p>
        </w:tc>
      </w:tr>
      <w:tr>
        <w:trPr>
          <w:trHeight w:val="4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4 02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6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87,3  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2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6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87,3  </w:t>
            </w:r>
          </w:p>
        </w:tc>
      </w:tr>
      <w:tr>
        <w:trPr>
          <w:trHeight w:val="6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2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06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87,3  </w:t>
            </w:r>
          </w:p>
        </w:tc>
      </w:tr>
      <w:tr>
        <w:trPr>
          <w:trHeight w:val="4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</w:tr>
      <w:tr>
        <w:trPr>
          <w:trHeight w:val="8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</w:tr>
      <w:tr>
        <w:trPr>
          <w:trHeight w:val="3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8,6  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93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78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958,7  </w:t>
            </w:r>
          </w:p>
        </w:tc>
      </w:tr>
      <w:tr>
        <w:trPr>
          <w:trHeight w:val="89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585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36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716,7  </w:t>
            </w:r>
          </w:p>
        </w:tc>
      </w:tr>
      <w:tr>
        <w:trPr>
          <w:trHeight w:val="43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585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36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716,7  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,1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8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 286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 067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409,7  </w:t>
            </w:r>
          </w:p>
        </w:tc>
      </w:tr>
      <w:tr>
        <w:trPr>
          <w:trHeight w:val="4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13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874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116,4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82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26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92,4  </w:t>
            </w:r>
          </w:p>
        </w:tc>
      </w:tr>
      <w:tr>
        <w:trPr>
          <w:trHeight w:val="5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82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26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92,4  </w:t>
            </w:r>
          </w:p>
        </w:tc>
      </w:tr>
      <w:tr>
        <w:trPr>
          <w:trHeight w:val="31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26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3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</w:tr>
      <w:tr>
        <w:trPr>
          <w:trHeight w:val="22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34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3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34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34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</w:tr>
      <w:tr>
        <w:trPr>
          <w:trHeight w:val="41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</w:tr>
      <w:tr>
        <w:trPr>
          <w:trHeight w:val="3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,4  </w:t>
            </w:r>
          </w:p>
        </w:tc>
      </w:tr>
      <w:tr>
        <w:trPr>
          <w:trHeight w:val="5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47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048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924,0  </w:t>
            </w:r>
          </w:p>
        </w:tc>
      </w:tr>
      <w:tr>
        <w:trPr>
          <w:trHeight w:val="5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47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048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924,0  </w:t>
            </w:r>
          </w:p>
        </w:tc>
      </w:tr>
      <w:tr>
        <w:trPr>
          <w:trHeight w:val="39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817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172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3 048,8  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187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287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5 909,6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187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287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09,6  </w:t>
            </w:r>
          </w:p>
        </w:tc>
      </w:tr>
      <w:tr>
        <w:trPr>
          <w:trHeight w:val="4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20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76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30,3  </w:t>
            </w:r>
          </w:p>
        </w:tc>
      </w:tr>
      <w:tr>
        <w:trPr>
          <w:trHeight w:val="4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20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76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30,3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2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00,0  </w:t>
            </w:r>
          </w:p>
        </w:tc>
      </w:tr>
      <w:tr>
        <w:trPr>
          <w:trHeight w:val="8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0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0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0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00,0  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1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3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2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2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4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4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3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 274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 073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708,9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360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745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876,2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1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1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1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1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1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41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1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 327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32,7  </w:t>
            </w:r>
          </w:p>
        </w:tc>
      </w:tr>
      <w:tr>
        <w:trPr>
          <w:trHeight w:val="5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6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3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1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5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7  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1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15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7  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</w:tr>
      <w:tr>
        <w:trPr>
          <w:trHeight w:val="1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4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5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7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3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7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7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 290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12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644,7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0  </w:t>
            </w:r>
          </w:p>
        </w:tc>
      </w:tr>
      <w:tr>
        <w:trPr>
          <w:trHeight w:val="4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6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41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 918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566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080,8  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8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918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8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6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918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8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7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08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08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08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1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7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41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22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41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41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81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64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73,9  </w:t>
            </w:r>
          </w:p>
        </w:tc>
      </w:tr>
      <w:tr>
        <w:trPr>
          <w:trHeight w:val="46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1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4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173,9  </w:t>
            </w:r>
          </w:p>
        </w:tc>
      </w:tr>
      <w:tr>
        <w:trPr>
          <w:trHeight w:val="3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3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0  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9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9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1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9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4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9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9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,9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2 385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0 930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6 152,1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 274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02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61,9  </w:t>
            </w:r>
          </w:p>
        </w:tc>
      </w:tr>
      <w:tr>
        <w:trPr>
          <w:trHeight w:val="7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2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3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7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6,7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16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59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16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16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16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16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6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5,2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2 61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 63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 990,1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2 61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63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990,1  </w:t>
            </w:r>
          </w:p>
        </w:tc>
      </w:tr>
      <w:tr>
        <w:trPr>
          <w:trHeight w:val="3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61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63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990,1  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2 61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63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990,1  </w:t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61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632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990,1  </w:t>
            </w:r>
          </w:p>
        </w:tc>
      </w:tr>
      <w:tr>
        <w:trPr>
          <w:trHeight w:val="3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87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6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 852,3  </w:t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87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6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852,3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1 74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616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137,8  </w:t>
            </w:r>
          </w:p>
        </w:tc>
      </w:tr>
      <w:tr>
        <w:trPr>
          <w:trHeight w:val="7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1 741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616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137,8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6 499,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8 795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600,1  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0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0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0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0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0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0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4,7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1,9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5 448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7 740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38,2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455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455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455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4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455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455,5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41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50,3  </w:t>
            </w:r>
          </w:p>
        </w:tc>
      </w:tr>
      <w:tr>
        <w:trPr>
          <w:trHeight w:val="5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 992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 299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87,9  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637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 299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 087,9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637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 299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87,9  </w:t>
            </w:r>
          </w:p>
        </w:tc>
      </w:tr>
      <w:tr>
        <w:trPr>
          <w:trHeight w:val="4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637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 211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637,2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 211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7,9  </w:t>
            </w:r>
          </w:p>
        </w:tc>
      </w:tr>
      <w:tr>
        <w:trPr>
          <w:trHeight w:val="6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87,9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Формирование комфортной городской сре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 355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9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9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9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 096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096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9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096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3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0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1,6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3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0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1,6  </w:t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4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5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3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69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050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029,8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278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730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673,8  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78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30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 673,8  </w:t>
            </w:r>
          </w:p>
        </w:tc>
      </w:tr>
      <w:tr>
        <w:trPr>
          <w:trHeight w:val="6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78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30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73,8  </w:t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78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730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73,8  </w:t>
            </w:r>
          </w:p>
        </w:tc>
      </w:tr>
      <w:tr>
        <w:trPr>
          <w:trHeight w:val="8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7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44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4,6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72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44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4,6  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36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16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39,3  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36,1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16,2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39,3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8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9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6,9  </w:t>
            </w:r>
          </w:p>
        </w:tc>
      </w:tr>
      <w:tr>
        <w:trPr>
          <w:trHeight w:val="5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41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6,9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2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88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79,1  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2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5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2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: «Организация и проведение мероприятий на территории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2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12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2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43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2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2,7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9,4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4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4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8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4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5,5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5  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5  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4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5  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</w:tr>
      <w:tr>
        <w:trPr>
          <w:trHeight w:val="8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,6  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</w:tr>
      <w:tr>
        <w:trPr>
          <w:trHeight w:val="2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 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39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00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853,9</w:t>
            </w:r>
          </w:p>
        </w:tc>
      </w:tr>
    </w:tbl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ind w:left="109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0"/>
        <w:gridCol w:w="700"/>
        <w:gridCol w:w="1540"/>
        <w:gridCol w:w="1560"/>
        <w:gridCol w:w="1482"/>
      </w:tblGrid>
      <w:tr>
        <w:trPr>
          <w:trHeight w:val="375" w:hRule="atLeast"/>
        </w:trPr>
        <w:tc>
          <w:tcPr>
            <w:tcW w:w="1449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                                    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                                                                                    на 2024 год и плановый период 2025 и 2026 годов </w:t>
            </w:r>
          </w:p>
        </w:tc>
      </w:tr>
      <w:tr>
        <w:trPr>
          <w:trHeight w:val="375" w:hRule="atLeast"/>
        </w:trPr>
        <w:tc>
          <w:tcPr>
            <w:tcW w:w="1449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9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9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21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593,8</w:t>
            </w:r>
          </w:p>
        </w:tc>
      </w:tr>
      <w:tr>
        <w:trPr>
          <w:trHeight w:val="4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3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20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06,0</w:t>
            </w:r>
          </w:p>
        </w:tc>
      </w:tr>
      <w:tr>
        <w:trPr>
          <w:trHeight w:val="49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0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6,0</w:t>
            </w:r>
          </w:p>
        </w:tc>
      </w:tr>
      <w:tr>
        <w:trPr>
          <w:trHeight w:val="1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</w:tr>
      <w:tr>
        <w:trPr>
          <w:trHeight w:val="73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9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12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8,7</w:t>
            </w:r>
          </w:p>
        </w:tc>
      </w:tr>
      <w:tr>
        <w:trPr>
          <w:trHeight w:val="57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6,7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6,7</w:t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9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4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10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</w:tr>
      <w:tr>
        <w:trPr>
          <w:trHeight w:val="58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</w:tr>
      <w:tr>
        <w:trPr>
          <w:trHeight w:val="25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4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7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0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4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19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80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 8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94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87,8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94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87,8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62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8,8</w:t>
            </w:r>
          </w:p>
        </w:tc>
      </w:tr>
      <w:tr>
        <w:trPr>
          <w:trHeight w:val="42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77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9,6</w:t>
            </w:r>
          </w:p>
        </w:tc>
      </w:tr>
      <w:tr>
        <w:trPr>
          <w:trHeight w:val="2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77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9,6</w:t>
            </w:r>
          </w:p>
        </w:tc>
      </w:tr>
      <w:tr>
        <w:trPr>
          <w:trHeight w:val="37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3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3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0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9</w:t>
            </w:r>
          </w:p>
        </w:tc>
      </w:tr>
      <w:tr>
        <w:trPr>
          <w:trHeight w:val="12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9</w:t>
            </w:r>
          </w:p>
        </w:tc>
      </w:tr>
      <w:tr>
        <w:trPr>
          <w:trHeight w:val="3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9</w:t>
            </w:r>
          </w:p>
        </w:tc>
      </w:tr>
      <w:tr>
        <w:trPr>
          <w:trHeight w:val="22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1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1</w:t>
            </w:r>
          </w:p>
        </w:tc>
      </w:tr>
      <w:tr>
        <w:trPr>
          <w:trHeight w:val="1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1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2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50,7</w:t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2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0,7</w:t>
            </w:r>
          </w:p>
        </w:tc>
      </w:tr>
      <w:tr>
        <w:trPr>
          <w:trHeight w:val="43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2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0,7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6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5</w:t>
            </w:r>
          </w:p>
        </w:tc>
      </w:tr>
      <w:tr>
        <w:trPr>
          <w:trHeight w:val="1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6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5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6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3</w:t>
            </w:r>
          </w:p>
        </w:tc>
      </w:tr>
      <w:tr>
        <w:trPr>
          <w:trHeight w:val="4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6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3</w:t>
            </w:r>
          </w:p>
        </w:tc>
      </w:tr>
      <w:tr>
        <w:trPr>
          <w:trHeight w:val="1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</w:tr>
      <w:tr>
        <w:trPr>
          <w:trHeight w:val="19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</w:t>
            </w:r>
          </w:p>
        </w:tc>
      </w:tr>
      <w:tr>
        <w:trPr>
          <w:trHeight w:val="35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5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>
          <w:trHeight w:val="2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00,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,0</w:t>
            </w:r>
          </w:p>
        </w:tc>
      </w:tr>
      <w:tr>
        <w:trPr>
          <w:trHeight w:val="18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0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1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,0</w:t>
            </w:r>
          </w:p>
        </w:tc>
      </w:tr>
      <w:tr>
        <w:trPr>
          <w:trHeight w:val="21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,0</w:t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,0</w:t>
            </w:r>
          </w:p>
        </w:tc>
      </w:tr>
      <w:tr>
        <w:trPr>
          <w:trHeight w:val="66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3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324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895,0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8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998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56,8</w:t>
            </w:r>
          </w:p>
        </w:tc>
      </w:tr>
      <w:tr>
        <w:trPr>
          <w:trHeight w:val="34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8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98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6,8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8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98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6,8</w:t>
            </w:r>
          </w:p>
        </w:tc>
      </w:tr>
      <w:tr>
        <w:trPr>
          <w:trHeight w:val="39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2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19,0</w:t>
            </w:r>
          </w:p>
        </w:tc>
      </w:tr>
      <w:tr>
        <w:trPr>
          <w:trHeight w:val="4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2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19,0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16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37,8</w:t>
            </w:r>
          </w:p>
        </w:tc>
      </w:tr>
      <w:tr>
        <w:trPr>
          <w:trHeight w:val="5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16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37,8</w:t>
            </w:r>
          </w:p>
        </w:tc>
      </w:tr>
      <w:tr>
        <w:trPr>
          <w:trHeight w:val="3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26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50,3</w:t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6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,3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6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,3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6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,3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6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,3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9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99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87,9</w:t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9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9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9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9</w:t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1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9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1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9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9</w:t>
            </w:r>
          </w:p>
        </w:tc>
      </w:tr>
      <w:tr>
        <w:trPr>
          <w:trHeight w:val="16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Формирование комфортной городской среды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 355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9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9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9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 096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096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1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096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,0  </w:t>
            </w:r>
          </w:p>
        </w:tc>
      </w:tr>
      <w:tr>
        <w:trPr>
          <w:trHeight w:val="24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1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46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7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6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48,7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0,7  </w:t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3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0,6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1,6  </w:t>
            </w:r>
          </w:p>
        </w:tc>
      </w:tr>
      <w:tr>
        <w:trPr>
          <w:trHeight w:val="6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39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4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,6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,6  </w:t>
            </w:r>
          </w:p>
        </w:tc>
      </w:tr>
      <w:tr>
        <w:trPr>
          <w:trHeight w:val="34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2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88,1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79,1  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: «Организация и проведение мероприятий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2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12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2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4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2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33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2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8,1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9,1  </w:t>
            </w:r>
          </w:p>
        </w:tc>
      </w:tr>
      <w:tr>
        <w:trPr>
          <w:trHeight w:val="53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 918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981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080,8  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918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81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52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6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3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08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08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08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6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1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6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6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7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41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15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41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41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006,3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80,8  </w:t>
            </w:r>
          </w:p>
        </w:tc>
      </w:tr>
      <w:tr>
        <w:trPr>
          <w:trHeight w:val="11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5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6,2</w:t>
            </w:r>
          </w:p>
        </w:tc>
      </w:tr>
      <w:tr>
        <w:trPr>
          <w:trHeight w:val="30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1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10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1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12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1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 </w:t>
            </w:r>
          </w:p>
        </w:tc>
      </w:tr>
      <w:tr>
        <w:trPr>
          <w:trHeight w:val="12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91,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45,8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76,2 </w:t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43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01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 315,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20,7  </w:t>
            </w:r>
          </w:p>
        </w:tc>
      </w:tr>
      <w:tr>
        <w:trPr>
          <w:trHeight w:val="38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1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315,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7  </w:t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</w:tr>
      <w:tr>
        <w:trPr>
          <w:trHeight w:val="31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41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2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  </w:t>
            </w:r>
          </w:p>
        </w:tc>
      </w:tr>
      <w:tr>
        <w:trPr>
          <w:trHeight w:val="1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 </w:t>
            </w:r>
          </w:p>
        </w:tc>
      </w:tr>
      <w:tr>
        <w:trPr>
          <w:trHeight w:val="22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10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7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31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7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3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7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40,8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6,9  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6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6,5</w:t>
            </w:r>
          </w:p>
        </w:tc>
      </w:tr>
      <w:tr>
        <w:trPr>
          <w:trHeight w:val="32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6,5</w:t>
            </w:r>
          </w:p>
        </w:tc>
      </w:tr>
      <w:tr>
        <w:trPr>
          <w:trHeight w:val="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6,5</w:t>
            </w:r>
          </w:p>
        </w:tc>
      </w:tr>
      <w:tr>
        <w:trPr>
          <w:trHeight w:val="10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6,5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6,5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39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004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853,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680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__________ № 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4 год и плановый период 2025 и 2026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60"/>
        <w:gridCol w:w="660"/>
        <w:gridCol w:w="1360"/>
        <w:gridCol w:w="1460"/>
        <w:gridCol w:w="1340"/>
      </w:tblGrid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7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31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781,9</w:t>
            </w:r>
          </w:p>
        </w:tc>
      </w:tr>
      <w:tr>
        <w:trPr>
          <w:trHeight w:val="6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4,9</w:t>
            </w:r>
          </w:p>
        </w:tc>
      </w:tr>
      <w:tr>
        <w:trPr>
          <w:trHeight w:val="10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87,3</w:t>
            </w:r>
          </w:p>
        </w:tc>
      </w:tr>
      <w:tr>
        <w:trPr>
          <w:trHeight w:val="19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28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6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9,7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2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8,9</w:t>
            </w:r>
          </w:p>
        </w:tc>
      </w:tr>
      <w:tr>
        <w:trPr>
          <w:trHeight w:val="112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,2</w:t>
            </w:r>
          </w:p>
        </w:tc>
      </w:tr>
      <w:tr>
        <w:trPr>
          <w:trHeight w:val="8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,7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9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2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44,7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19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1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6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80,8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3,9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38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93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152,1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1,9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611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3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90,1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 49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79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00,1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6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9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5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9,8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7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73,8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3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,1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4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5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</w:tr>
      <w:tr>
        <w:trPr>
          <w:trHeight w:val="3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39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00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853,9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425"/>
        <w:gridCol w:w="426"/>
        <w:gridCol w:w="1417"/>
        <w:gridCol w:w="567"/>
        <w:gridCol w:w="1134"/>
        <w:gridCol w:w="851"/>
        <w:gridCol w:w="1134"/>
        <w:gridCol w:w="850"/>
        <w:gridCol w:w="1134"/>
        <w:gridCol w:w="851"/>
      </w:tblGrid>
      <w:tr>
        <w:trPr>
          <w:trHeight w:val="420" w:hRule="atLeast"/>
        </w:trPr>
        <w:tc>
          <w:tcPr>
            <w:tcW w:w="147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47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родского поселения Излучинск на 2024 год и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За 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За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За 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</w:tr>
      <w:tr>
        <w:trPr>
          <w:trHeight w:val="2556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труктура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 31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 31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 3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 2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 2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 27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 0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 0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 0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 0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 0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 0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 0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 0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 0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 0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 0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 0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 0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 0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 0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 0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 0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 0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7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77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7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5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1 0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1 6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6 4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5 22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4 0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 50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 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 20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 2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 02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 20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 2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 02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 20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 2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 02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 20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 2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3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32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3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3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32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3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5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55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5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 69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 8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 95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 5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 6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 7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 18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 5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 5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24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3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79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8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86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57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57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57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57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57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4 12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8 8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2 21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 9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 68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 9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 3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 63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 3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 63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 3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 63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 234,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 63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 234,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 63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 64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0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 9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 64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0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 9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 8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 17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 04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 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 2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 90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 51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 5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 51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7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39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 00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 00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 00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6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87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 13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 0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 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2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74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8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2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2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2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2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  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  </w:t>
            </w:r>
          </w:p>
        </w:tc>
      </w:tr>
      <w:tr>
        <w:trPr>
          <w:trHeight w:val="3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0 1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ЦИОНАЛЬНАЯ БЕЗОПАСНОСТЬ И ПРАВО-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 27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 0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 7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 36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 74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 8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3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74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8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Организация и осуществление мероприятий по обеспечению комплексной системы обеспечения безопасности жизнедеятельности населения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3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74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8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3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74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8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3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74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8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3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74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8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96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96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96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96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96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 9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 3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 83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9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31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8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9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31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8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деятельности народных дружин </w:t>
            </w:r>
            <w:r>
              <w:rPr>
                <w:bCs/>
                <w:sz w:val="20"/>
                <w:szCs w:val="20"/>
              </w:rPr>
              <w:t>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72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4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64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72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4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64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6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2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5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9 2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 04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 5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 9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 56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 0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5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5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5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5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5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5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 9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 98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 0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 9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 98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 0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 79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4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 79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4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 79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4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5 0 0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60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48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5 0 0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60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48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5 0 0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60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48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0 01 8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 2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0 01 8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 2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0 01 8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 2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5 0 0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3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5 0 0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3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45 0 0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3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 9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 0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 0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 9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 0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 0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 9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 0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 0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 9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 08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 09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 9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 08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 09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7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90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91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7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90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91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7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90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91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7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90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91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7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90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91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2 3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0 93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6 15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 2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 5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 56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2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36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36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2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36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36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2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36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36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2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36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36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2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36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36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2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36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36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9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9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9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19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2 6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8 6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3 9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2 6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8 6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93 9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2 6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8 6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93 9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2 6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8 6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93 9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2 6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8 6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93 9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0 8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7 0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0 85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0 8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7 0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0 85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 7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 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 13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 7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 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 13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 49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8 79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8 60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5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6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5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6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5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6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5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6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5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6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5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06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5 44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 74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 5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 4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 4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 45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 4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 4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 45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 4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 4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 45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 4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 4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 45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 5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 26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 9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 87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1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4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 99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 2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 08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 6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 2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 08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 6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 2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 08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 6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 21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 6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 21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08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08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08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08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 35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 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 2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 09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 09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 09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рганизация и осуществление мероприятий по работе с детьми и молодежью            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Создание благоприятных условий для всестороннего развития личности подростков                  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 69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 05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 02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 27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 7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 67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4 27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6 7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6 67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4 27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6 7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6 67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4 27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6 7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6 67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 27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 4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 2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2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23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2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88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88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88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 3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 61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 73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 9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1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 1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42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4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 5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Развитие культуры                     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       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 5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 5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 5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 5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 5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 5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: «Организация и проведение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 5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 5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 5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 5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 5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 5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 5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 5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плекс процессных мероприятий  «Развитие физической культуры      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6 39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7 00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1 85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ложение 7 к решению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20"/>
        <w:gridCol w:w="1360"/>
        <w:gridCol w:w="1300"/>
        <w:gridCol w:w="16"/>
      </w:tblGrid>
      <w:tr>
        <w:trPr>
          <w:trHeight w:val="1125" w:hRule="atLeast"/>
        </w:trPr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бюджетов, на 2024 год и плановый период 2025 и 2026 годов 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6 год </w:t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</w:tr>
      <w:tr>
        <w:trPr>
          <w:trHeight w:val="16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"Формирование комфортной городской среды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сид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5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8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Повышение эффективности управления городским поселением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23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33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907,3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вая часть дотации в расчете на одного ж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0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1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22,3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72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61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85,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23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33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907,3</w:t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8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4,7</w:t>
            </w:r>
          </w:p>
        </w:tc>
      </w:tr>
      <w:tr>
        <w:trPr>
          <w:trHeight w:val="10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8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4,7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87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40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948,9</w:t>
            </w:r>
          </w:p>
        </w:tc>
      </w:tr>
    </w:tbl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___________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 и 2026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78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от _____________ № 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                    в части содержания подъездных автомобильных доро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07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6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4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276"/>
        <w:gridCol w:w="1276"/>
      </w:tblGrid>
      <w:tr>
        <w:trPr>
          <w:trHeight w:val="276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</w:t>
            </w:r>
          </w:p>
          <w:p>
            <w:pPr>
              <w:pStyle w:val="Normal"/>
              <w:ind w:left="566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 городского поселения Излучинск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709" w:right="849" w:gutter="0" w:header="709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Приложение 11 к решению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__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гарантий городского поселения Излучинс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е гарантии</w:t>
      </w:r>
    </w:p>
    <w:p>
      <w:pPr>
        <w:pStyle w:val="Normal"/>
        <w:spacing w:lineRule="auto" w:line="23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86"/>
        <w:gridCol w:w="1378"/>
        <w:gridCol w:w="1379"/>
        <w:gridCol w:w="1381"/>
        <w:gridCol w:w="3255"/>
        <w:gridCol w:w="3145"/>
      </w:tblGrid>
      <w:tr>
        <w:trPr>
          <w:trHeight w:val="29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аправление (цель) </w:t>
            </w:r>
            <w:r>
              <w:rPr>
                <w:color w:val="000000"/>
                <w:spacing w:val="-2"/>
                <w:sz w:val="26"/>
                <w:szCs w:val="26"/>
                <w:lang w:eastAsia="en-US"/>
              </w:rPr>
              <w:t>гарант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тегория принципал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щий объем гарант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0"/>
                <w:sz w:val="26"/>
                <w:szCs w:val="26"/>
                <w:lang w:eastAsia="en-US"/>
              </w:rPr>
              <w:t xml:space="preserve">Наличие </w:t>
              <w:br/>
              <w:t>права регрессного требования гаранта к принципалу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Иные условия предоставления и исполнения гарантий</w:t>
            </w:r>
          </w:p>
        </w:tc>
      </w:tr>
      <w:tr>
        <w:trPr>
          <w:trHeight w:val="57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right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right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 бюджетных ассигнований, предусмотренных на исполнение муниципальных гарантий</w:t>
      </w:r>
    </w:p>
    <w:p>
      <w:pPr>
        <w:pStyle w:val="Normal"/>
        <w:spacing w:lineRule="auto" w:line="23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  <w:gridCol w:w="1665"/>
        <w:gridCol w:w="1664"/>
        <w:gridCol w:w="1662"/>
      </w:tblGrid>
      <w:tr>
        <w:trPr>
          <w:trHeight w:val="4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ъем бюджетных ассигнований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щий объем бюджетных ассигнован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333" w:hRule="atLeast"/>
        </w:trPr>
        <w:tc>
          <w:tcPr>
            <w:tcW w:w="9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573" w:hRule="atLeast"/>
        </w:trPr>
        <w:tc>
          <w:tcPr>
            <w:tcW w:w="9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2 к решению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5387"/>
      </w:tblGrid>
      <w:tr>
        <w:trPr>
          <w:trHeight w:val="1431" w:hRule="atLeast"/>
        </w:trPr>
        <w:tc>
          <w:tcPr>
            <w:tcW w:w="14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учаи предоставления субсидий из бюджета городского поселения Излучинск юридическим лиц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в соответствии со статьей 78 Бюджетного Кодекса Российской Федерации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изации (получателя)</w:t>
            </w:r>
          </w:p>
        </w:tc>
      </w:tr>
      <w:tr>
        <w:trPr>
          <w:trHeight w:val="765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Жилищно-коммунальный комплекс и городская сре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родском поселении Излучинск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возмещение недополученных доходов, связанных                  с применением регулируемых тарифов на услуги организаций, предоставляющих населению городского поселения Излучинск услуги теплоснабжения, водоснабжения и водоотведения, вывоза жидких бытовых от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сидия на финансовое обеспечение (возмещение)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сидия на финансовое обеспечение (возмещение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отведения, теплоснабжения)               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                   по услуге теплоснаб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сидия на финансовое обеспечение затрат, связанных                            с функционированием предприятия для выполнения работ, оказания услуг в рамках осуществления устав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возмещение фактически понесенных затрат, связанных с выполнением мероприятий, предусмотренных концессионным соглаш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о с ограниченной ответственностью «МИР»</w:t>
            </w:r>
          </w:p>
        </w:tc>
      </w:tr>
    </w:tbl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ser</cp:lastModifiedBy>
  <cp:lastPrinted>2022-12-01T14:29:00Z</cp:lastPrinted>
  <dcterms:modified xsi:type="dcterms:W3CDTF">2023-11-13T11:11:00Z</dcterms:modified>
  <cp:revision>2182</cp:revision>
  <dc:subject/>
  <dc:title/>
</cp:coreProperties>
</file>