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7.ё03.2022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98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мероприятий по реализации в поселении в 2022–2023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ми Президента Российской Федерации                         от 19.12.2012 № 1666 «О Стратегии государственной национальной политики Российской Федерации на период до 2025 года», от 09.08.2020 № 505                    «Об утверждении Стратегии государственной политики Российской Федерации в отношении российского казачества на 2021–2030 годы», Федеральным законом от 06.10.2003 № 131-ФЗ «Об общих принципах организации местного          самоуправления в Российской Федерации», постановлением Правительства Ханты-Мансийского автономного округа – Югры от 02.12.2016 № 473-п         «О Стратегии реализации государственной национальной политики Российской Федерации в Ханты-Мансийском автономном округе – Югре на период до 2025 года», постановлением администрации Нижневартовского района от 22.12.2021 № 2291 «Об утверждении комплексного плана мероприятий по реализации в Нижневартовском районе в 2022–2023 годах Стратегии государственной национальной политики Российской Федерации на период до 2025 года», уставом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комплексный план мероприятий по реализации в поселения в 2022–2023 годах Стратегии государственной национальной политики Российской Федерации на период до 2025 года (далее – Комплексный план)           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поселения от </w:t>
      </w:r>
      <w:r>
        <w:rPr>
          <w:sz w:val="28"/>
          <w:szCs w:val="28"/>
        </w:rPr>
        <w:t>29.03.2019 № 348 «О Плане мероприятий по реализации на территории               поселения в 2019–2021 годах Стратегии   государственной национальной политики Российской Федерации на период до 2025 г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уководителям структурных подразделений администрации посел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Обеспечить выполнение Комплексного </w:t>
      </w:r>
      <w:r>
        <w:rPr>
          <w:bCs/>
          <w:sz w:val="28"/>
          <w:szCs w:val="28"/>
        </w:rPr>
        <w:t>пла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ю о выполнении Комплексного Плана, ежегодно до 15 июля, до 15 января представлять в отдел организации деятельности администрации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 Рекомендовать организациям, учреждениям, осуществляющим деятельность на территории поселения, независимо от ведомственной принадлежности и форм собственности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. Принять участие в реализации мероприятий предусмотренных Комплексным плано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. Информацию о выполнении Комплексного Плана, направлять ежегодно до 15 июля, до 15 январ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тделу организации деятельности администрации поселения            (М.А. Румянцев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Разместить постановление на официальном сайте органов местного            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нести информационную справку в оригинал постановления администрации поселения от 29.03.2019 № 34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селения                                                       </w:t>
        <w:tab/>
        <w:t xml:space="preserve">         Е.С. Папп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7.03.2022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мероприятий по реализации в поселении в 2022–2023 го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2410"/>
        <w:gridCol w:w="3260"/>
        <w:gridCol w:w="1843"/>
        <w:gridCol w:w="2126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и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е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Основные направления государственной национ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ind w:left="-107" w:right="-108" w:hanging="0"/>
              <w:jc w:val="center"/>
              <w:rPr/>
            </w:pPr>
            <w:r>
              <w:rPr>
                <w:rFonts w:eastAsia="Calibri"/>
                <w:bCs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ind w:left="-107" w:right="-108" w:hanging="0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I</w:t>
            </w:r>
            <w:r>
              <w:rPr>
                <w:rFonts w:eastAsia="Calibri"/>
                <w:b/>
                <w:bCs/>
              </w:rPr>
              <w:t>. Обеспечение равноправия граждан, реализации их конституционных прав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Мониторинг обращений граждан, поступающих в органы местного самоуправления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022–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</w:rPr>
              <w:t>отдел организации деятельности администрации поселения;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;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bCs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личество обращений гражда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наличие (отсутствие) фактов нарушения принципа равенства граждан</w:t>
            </w:r>
          </w:p>
        </w:tc>
      </w:tr>
      <w:tr>
        <w:trPr>
          <w:trHeight w:val="28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. Межведомственное организационное взаимодействие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еспечение деятельности Консультационного совета по вопросам межнациональных и межконфессиональных отношений при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022–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жба по организации общественной безопасности отдела правового   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динение усилий и формирование системы координации деятельности органов местного самоуправления, гражданских институтов, средств массовой информации, и иных заинтересованных субъектов реализации Страте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bCs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мероприятий, участников мероприятий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частие в курсах повышения квалификации муниципальных служащих органов местного самоуправления Нижневартовского района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 за счет средств бюджета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022–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тдел правового   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повышения квалификации муниципальных служащих органов местного самоуправления Нижневартовского района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муниципальных служащих, прошедших повышение квалификации по вопросам реализации государственной национальной политик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мероприятий, направленных на развитие межэтнического диалога и недопущение национального экстремизма («круглые столы», конференции, семинары, тренинги, форумы, встречи), с участием национальных общественных объединений района, с привлечением сотрудников Межмуниципального отдела Министерства внутренних дел Российской       Федерации «Нижневарт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022–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</w:rPr>
              <w:t>отдел организации деятельности администрации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систем мониторинга состояния межэтнических отношений и раннего предупреждения конфликтных ситуаций; формирование в обществе 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мероприятий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информационному противодействию распространения идей экстремизма среди молодежи в информационно-</w:t>
            </w:r>
            <w:r>
              <w:rPr/>
              <w:t xml:space="preserve"> </w:t>
            </w:r>
            <w:r>
              <w:rPr>
                <w:rFonts w:eastAsia="Calibri"/>
              </w:rPr>
              <w:t>телекоммуникацион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022–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</w:rPr>
              <w:t>служба по организации общественной безопасности отдела правового   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</w:rPr>
              <w:t>отдел организации деятельности администрации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противодействие распространению идей экстремиз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сети интернет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частие в деятельности Межведомственной комиссии района по противодействию экстремис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ланом работ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глава администрации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ъединение усилий и формирование системы координации деятельности органов местного самоуправления, гражданских институтов, средств массовой информации, и иных заинтересованных субъектов реализации Страте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bCs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роцент исполнения ежегодных планов деятель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2410"/>
        <w:gridCol w:w="3260"/>
        <w:gridCol w:w="1843"/>
        <w:gridCol w:w="2126"/>
      </w:tblGrid>
      <w:tr>
        <w:trPr>
          <w:trHeight w:val="28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еспечение реализации государственной национальной политики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022–2023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организации деятельности администрации поселе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влечение средств массовой информации, освещающих вопросы реализации государственной национальной политики Российской Федерации, к  выполнению целей и задач настоящей Стратегии, а также принятие мер        по стимулированию создания ими проектов в этой области; 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и распространение рекламной и иной информационной продукции  для реализации целей, и задач государственной национальной политик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bCs/>
              </w:rPr>
              <w:t>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личество передач и публикаций  на официальном   веб-сайте администрации района,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х массовой информаци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ое сопровождение национальных мероприятий, торжественных мероприятий, приуроченных к памятным      датам в истории народов Ро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дготовка и размещение на официальном сайте органов местного самоуправления поселения, в средствах массовой коммуникации информацион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материалов о деятельности общественных объединений, созданных по религиозному и этническому признак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 Содействие этнокультурному и духовному развитию народов Российской Федерации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действие проведению мероприятий направленных на этнокультурное и духовное развитие народов Российской Федерации, в том числе посвященны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лановый пери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организации деятельности администрации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</w:rPr>
            </w:pPr>
            <w:r>
              <w:rPr/>
              <w:t xml:space="preserve">Муниципальная программа «Создание условий для организации досуга в городском поселении Излучинск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ичество мероприятий, участников мероприятий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атаро-башкирский праздник «Сабанту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йонный фестиваль искусств «Мое сердце – Нижневартовский райо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йонная акция «Хоровод дружбы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родные гуляния «Широкая Масленица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я по проведению торжественных церемоний бракосочетания и свадебных годовщин с элементами национальной свадебной традиции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День семьи, любви и верност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лановый пери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организации деятельности администрации поселе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КДЦ «Респек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</w:rPr>
            </w:pPr>
            <w:r>
              <w:rPr/>
              <w:t xml:space="preserve">Муниципальная программа «Создание условий для организации досуга в городском поселении Излучинск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личество мероприятий, участников мероприятий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славянской письменности и куль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Ро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</w:rPr>
              <w:t>5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нь народного един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здничные мероприятия, посвященные Дню се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естиваль трудовых коллективов и общественных организаций поселения, посвященный Дню образования поселка городского типа Излучинс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5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Формирование системы социальной и культурной адаптации иностранных граждан 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 Российской Федерации и их интеграции в российское общество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егиональном мониторинге состояния межнациональных и межконфессиональных отнош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022–2023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лужба по организации общественной безопасности отдела правового   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организации деятельности администрации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государственной и муниципальной системах мониторинга состояния межэтнических отношений и предупреждения конфликтных ситу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bCs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намика количества источников информации мониторинга / количество выявленных  и предотвращенных конфликтных и предконфликтных ситуаций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местного населения по вопросам социальной и культурной адаптации и интеграции иностранных граж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 для социальной  и культурной адаптации и интеграции иностранных гражда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йствие в процессе социальной  и культурной адаптации и интеграции иностранных граждан (при их готовности) развитию речевого взаимодействия, межкультурному общению в целях повышения уровня доверия  между гражданами и искоренения национальной и расовой нетерпим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репление роли национальных общественных объединений, национально культурных автономий в социальной и культурной адаптации иностранных граждан на основе использования инфраструктуры культурных, спортивных, образовательных, социальных учреждений и центр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системы мер, обеспечивающих уважительное отношение иностранных граждан к культуре и традициям принимающего сообще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взаимодействия государственных          и муниципальных органов с общественными объединениями, способствующими социальной и культурной адаптации и интег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паганда принципов гармонизации межнациональных отношений среди  детей и подростков иностранных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 / количество участников мероприятий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социально ориентированными некоммерческими организациями, деятельность которых направлена на социальную и культурную адаптацию и интеграцию иностранных граж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в соответствии с законодательством Российской Федерации поддержки социально ориентированным некоммерческим организациям, деятельность которых направлена на социальную и культурную адаптацию и интеграцию иностранных граж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Calibri"/>
                <w:b/>
              </w:rPr>
              <w:t>V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022–2023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организации деятельности администрации поселе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ирование гражданского самосознания, чувства патриотизма, гражданской ответственности,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bCs/>
              </w:rPr>
              <w:t>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количество мероприятий, участников мероприяти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ню Весны и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ню Побе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ню  принятия в Российскую     Федерацию Республики Крым и образования в составе Российской Федерации новых су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руглые столы», встречи с представителями национально-культурных автономий по вопросам укрепления межнационального согласия в молодежной среде в образовательных организациях, осуществляющих деятельность в посел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b/>
                <w:lang w:val="en-US" w:eastAsia="ar-SA"/>
              </w:rPr>
              <w:t>VIII</w:t>
            </w:r>
            <w:r>
              <w:rPr>
                <w:rFonts w:eastAsia="Calibri"/>
                <w:b/>
                <w:lang w:eastAsia="ar-SA"/>
              </w:rPr>
              <w:t>. Совершенствование взаимодействия органов местного самоуправления с институтами гражданского общества при реализ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государственной национальной политики в Российской Федераци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ривлечение к работе в общественных советах, рабочих группах, созданных при администрации района, представителей национальных общественных объединений и религиоз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022–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</w:rPr>
              <w:t>отдел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</w:rPr>
              <w:t>отдел правового   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</w:rPr>
              <w:t xml:space="preserve">отдел организации деятельности администрации поселения 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привлечение Общественной палаты Российской Федерации и общественных палат субъектов Российской Федерации к выработке управленческих решений, направленных на реализацию государственной национальной политики Российской Федерации;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участие общественных советов и иных консультативных органов, созданных при государственных органах и органах местного самоуправления, в деятельно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bCs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представителей национальных общественных и религиозных организаций, включенных в состав общественных советов, привлеченных к участию в н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2410"/>
        <w:gridCol w:w="3260"/>
        <w:gridCol w:w="1843"/>
        <w:gridCol w:w="2126"/>
      </w:tblGrid>
      <w:tr>
        <w:trPr>
          <w:trHeight w:val="28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X</w:t>
            </w:r>
            <w:r>
              <w:rPr>
                <w:rFonts w:eastAsia="Calibri"/>
                <w:b/>
              </w:rPr>
              <w:t>. Сохранение и развитие культуры, исторических традиций и обычаев российского казачества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  <w:bCs/>
                <w:lang w:val="en-US"/>
              </w:rPr>
              <w:t>9</w:t>
            </w:r>
            <w:r>
              <w:rPr>
                <w:rFonts w:eastAsia="Calibri"/>
                <w:bCs/>
              </w:rPr>
              <w:t>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ar-SA"/>
              </w:rPr>
              <w:t>Оказание содействия в организация и проведении совместных мероприятий по сохранению и  развитию культуры, исторических традиций и обычаев российского каза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2022–2023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тдел организации деятельности администрации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ие сохранения и  приумножения духовного  и культурного потенциа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национального народа Российской Федерации на основе идей единства и дружбы народ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</w:rPr>
            </w:pPr>
            <w:r>
              <w:rPr/>
              <w:t xml:space="preserve">муниципальная программа «Создание условий для организации досуга в городском поселении Излучин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личество мероприятий / количество участников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center"/>
              <w:rPr/>
            </w:pPr>
            <w:r>
              <w:rPr>
                <w:rFonts w:eastAsia="Calibri"/>
                <w:bCs/>
                <w:lang w:val="en-US"/>
              </w:rPr>
              <w:t>9</w:t>
            </w:r>
            <w:r>
              <w:rPr>
                <w:rFonts w:eastAsia="Calibri"/>
                <w:bCs/>
              </w:rPr>
              <w:t>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действие проведению торжественных мероприятий, приуроченных к памятным датам в истории народов России, в том    числе посвященны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ирование гражданского самосознания, чувства патриотизма, гражданской ответственности,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количество мероприятий, участников мероприяти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ind w:left="-142" w:right="-108" w:hanging="0"/>
              <w:jc w:val="center"/>
              <w:rPr/>
            </w:pPr>
            <w:r>
              <w:rPr>
                <w:rFonts w:eastAsia="Calibri"/>
                <w:bCs/>
                <w:lang w:val="en-US"/>
              </w:rPr>
              <w:t>9</w:t>
            </w:r>
            <w:r>
              <w:rPr>
                <w:rFonts w:eastAsia="Calibri"/>
                <w:bCs/>
              </w:rPr>
              <w:t>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4" w:leader="none"/>
              </w:tabs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ню российского казаче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56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0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1</cp:lastModifiedBy>
  <cp:lastPrinted>2022-03-15T18:14:00Z</cp:lastPrinted>
  <dcterms:modified xsi:type="dcterms:W3CDTF">2022-03-17T07:51:00Z</dcterms:modified>
  <cp:revision>4</cp:revision>
  <dc:subject/>
  <dc:title/>
</cp:coreProperties>
</file>