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1.02.2021</w:t>
        <w:tab/>
        <w:tab/>
        <w:tab/>
        <w:tab/>
        <w:t xml:space="preserve">           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584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муниципальной поддержке инвестиционной деятельности в муниципальном образовании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90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66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муниципальной поддержке инвестиционной деятельности в муниципальном образовании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«Об общих принципах организации местного самоуправления в Российской Федерации», Федеральным законом от 25.02.1999 № 39-ФЗ                          «Об инвестиционной деятельности в Российской Федерации, осуществляемой в форме капитальных вложений», Федеральным законом от 01.04.2020 № 69-ФЗ «О защите и поощрении капиталовложений в Российской Федерации», в целях улучшения инвестиционного климата и повышения инвестиционной привлекательности муниципального образования городское поселение Излучинск, обеспечения стабильных условий деятельности инвесторов  в муниципальном образовании городское поселение Излучинск, руководствуясь уста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Утвердить Положение о муниципальной поддержке инвестиционной деятельности в муниципальном образовании городское поселение Излучинск согласно приложению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1.02.2021 № 157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Й ПОДДЕРЖКЕ ИНВЕСТИЦИОННОЙ ДЕЯТЕЛЬНОСТИ В МУНИЦИПАЛЬНОМ ОБРАЗОВАНИИ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улирует отношения, возникающие в связи с оказанием органами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ородское поселение Излучинск мер муниципальной поддержки инвесторам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городское поселение Излучинс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гласность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мешательство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трудничество органов местного самоуправления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тчетность получателей муниципальной поддержки органам местного самоуправления муниципального образования, в части целевого и эффективного использования предоставленной финансовой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1.3. Приоритетными направлениями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создание новых рабочих мест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производство социально значимой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развитие инновацио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техническое перевооружение и модернизация производства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формирование высокотехнологичного агро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реализация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производство импортозамещающей продукции и внедрение импортозамещающих технологий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улучшение экологических  показат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внедрение энерго- и ресурсосберегающих технолог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2. Формы муниципальной поддержк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онная поддержка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й и участия в подготовке инвестиционных проектов (бизнес-план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я развитию инфраструктуры субъектов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онная поддержка предоставля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етодической и консультацион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инансовая поддержка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пониженных налоговых ставок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конкурсной основе муниципальных гарантий в соответствии с муниципальным правовым акт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конкурсной основе субсидий за счет средств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редств финансовой поддержки, не противоречащих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Условия предоставления финансовой поддерж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ая поддержка, указанная в пункте 2.4. настоящего Положения, предоставляется инвесторам на основании заключенного с местной администрацией муниципального образования городское поселение Излучинс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договора о муниципальной поддержке инвестиционной деятельности (далее – договор о муниципальной поддержке) либо договора о предоставлении муниципальной гарантии по результатам конкурсно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нкурсный отбор проводится Администрацией до принят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ительным орган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е поселение Излучинск решения о бюджете муниципального образования на очередной финансовый год и плановый период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в порядке, установленном</w:t>
      </w:r>
      <w:r>
        <w:rPr>
          <w:rFonts w:eastAsia="SimSun;宋体" w:cs="Times New Roman" w:ascii="Times New Roman" w:hAnsi="Times New Roman"/>
          <w:i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жет принять решение о проведении дополнительного конкурсного отбора, в том числе на текущий финансовый год, результаты которого в случае определения победителя (победителей) в установленном порядке вносятся в проект изменений в бюджет муниципального образования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искателем финансовой поддержки (далее – соискатель) может быть инвестор, претендующий на участие в конкурсном отборе и соответствующий </w:t>
      </w:r>
      <w:bookmarkStart w:id="0" w:name="P156"/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искателем обеспечения выполнения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соискателя и поручителей (гарантов) просроченной задолженности по налоговым и арендным платежам в бюджетную систему Российской Федерации, по ранее предоставленным средствам на возвратной основе из бюджета муниципального образования, а также неурегулированных обязательств по ранее предоставленным муниципальным гаран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соискателя ареста или обращения взыскания на имущество в установленном зако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отношении соискателя процедур реорганизации, ликвидации или банкротства либо ограничений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язательным условием предоставления финансовой поддержки соискателю является соответствие цели реализации инвестиционного проекта приоритетным направлениям инвестиционной деятельности, указанным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.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в Администрацию двух и более инвесторов, соответствующих требованиям пункта 3.3. настоящего Положения, приоритет при оказании финансовой поддержки отдается инвестору, инвестиционный проект которого направлен на реализацию наибольшего количества приоритетных направлений инвестиционной деятельности из числа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.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ценка инвестиционного проекта на предмет соответствия его приоритетным направлениям инвестиционной деятельности, указанным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.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осуществляется при участии Инвестиционного совета муниципального образования городское поселение Излучин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деятельности Инвести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муниципальным правовым акт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говор о муниципальной поддержке, договор о предоставлении муниципальной гарантии должен содержать положения о предмете договора, форме и объеме оказываемой финансовой поддержки, правах, обязанностях и ответственности сторон, результатах реализации инвестиционного проекта, сроках и порядке прекращения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Отчеты о ходе реализации инвестиционного проек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ользовании предоставленных средств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предоставления финансовой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и финансовой поддержки, заключившие договор о муниципальной поддержке либо договор о предоставлении муниципальной гарантии, ежеквартально с момента предоставления финансовой поддержки и до ее завершения представляют в управление по экономике и финансам  Администрации отчет о ходе реализации инвестиционного проекта и использовании предоставл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финансовой поддержки представляет сведения о завершении выполнения инвестиционного проекта в Администрацию в течение 10 рабочих дней с момента завершения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равление по экономике и финансам Администрации ежеквартально проводит анализ отчетов получателей финансовой поддержки о ходе реализации инвестиционных проектов и использовании предоставл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Администрация по итогам полугодия и года представляет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ительный орган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е поселение Излучинск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отчет о предоставленной финансовой поддержке и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195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5. Прекращение и приостановл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финансовой поддерж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предоставления финансовой поддержки производи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получателем финансовой поддержки требований, установленных настоящим Положением,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финансовой поддержки требований заключенного договора о муниципальной поддержке либо договора о предоставлении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олучателя финансовой поддержки о прекращении предоставления финансов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неисполнении получателем финансовой поддержки условий инвестиционного проекта или нецелевом использовании предоставленных средств договор о муниципальной поддержке, договор о предоставлении муниципальной гарантии подлежат расторжению. Сумма фактически выделенной из бюджета муниципального образования финансовой поддержки подлежит возврату в бюджет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остановление предоставления финансовой поддержки производится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получателем финансовой поддержки отчета о ходе реализации инвестиционного проекта и использовании предоставленных средств в установленные пунктом 4.1. настоящего Положения сроки либо представление недостоверного от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получателем финансовой поддержки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кращение и приостановление предоставления финансовой поддержки производя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тановление Администрации о приостановлении предоставления финансовой поддержки должно определять сроки приостановления и условия возобновления финансовой поддерж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Ответственность сторон, заключивших договор о муниципальной поддержке либо договор о предоставлении муниципальной гарант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несоблюдении требований настоящего Положения, обязательств, предусмотренных заключенными договором о муниципальной поддержке, договором о предоставлении муниципальной гарантии, получатели финансовой поддержки несут ответственность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ы местного самоуправления муниципального образования при оказании финансовой поддержки, предусмотренной настоящим Положением, несут имущественную ответственность по своим обязательств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2:00Z</dcterms:created>
  <dc:creator>ADMINISTRACIA</dc:creator>
  <dc:description/>
  <cp:keywords/>
  <dc:language>en-US</dc:language>
  <cp:lastModifiedBy>UMI5</cp:lastModifiedBy>
  <cp:lastPrinted>2021-02-11T09:37:00Z</cp:lastPrinted>
  <dcterms:modified xsi:type="dcterms:W3CDTF">2021-02-11T11:26:00Z</dcterms:modified>
  <cp:revision>10</cp:revision>
  <dc:subject/>
  <dc:title> </dc:title>
</cp:coreProperties>
</file>