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4550</wp:posOffset>
                </wp:positionV>
                <wp:extent cx="889000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820"/>
                              <w:gridCol w:w="2409"/>
                              <w:gridCol w:w="2552"/>
                              <w:gridCol w:w="3402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ввода в эксплуатац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тех. паспорт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начала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№, дата протокол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 последнего кап.ремо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гт. Излучинск, пер.Строителей, д. 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12.19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1.19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0.199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1.06.20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№ 1 от 20.05.2013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 г.</w:t>
                                  </w:r>
                                  <w:r>
                                    <w:rPr/>
                                    <w:t xml:space="preserve"> - 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гт. Излучинск, ул.Набережная, д. 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1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№ 1 от 10.05.2017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19 г.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альное помещение;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ы ХВС, ГВС, водоотведения, теплоснабжения, электроснаб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гт. Излучинск, ул.Набережная, д. 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1.04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5.03.2017, б/н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6 г.</w:t>
                                  </w:r>
                                  <w:r>
                                    <w:rPr/>
                                    <w:t xml:space="preserve"> -  утепление торцевых стен с утепление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3г</w:t>
                                  </w:r>
                                  <w:r>
                                    <w:rPr/>
                                    <w:t>. -  реконструкция кровли  на скатную крыш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6 г. - </w:t>
                                  </w:r>
                                  <w:r>
                                    <w:rPr/>
                                    <w:t xml:space="preserve"> системы ХВС, ГВС,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7 г. </w:t>
                                  </w:r>
                                  <w:r>
                                    <w:rPr/>
                                    <w:t>– 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гт. Излучинск, ул.Энергетиков, д. 6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1.20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01.09.201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№ 3 от 15.08.2013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гт. Излучинск, ул.Таежная, д. 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2.200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1.06.20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№ 2 от 11.05.2013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гт. Излучинск, ул.Школьная, д.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1.0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6.12.2017, б/н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6 г. - </w:t>
                                  </w:r>
                                  <w:r>
                                    <w:rPr/>
                                    <w:t xml:space="preserve"> системы ХВС, ГВС, водоотведения, электроснаб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гт. Излучинск, ул.Таежная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1.05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8.04.2018, б/н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99pt;mso-wrap-distance-left:0pt;mso-wrap-distance-right:9pt;mso-wrap-distance-top:0pt;mso-wrap-distance-bottom:0pt;margin-top:66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820"/>
                        <w:gridCol w:w="2409"/>
                        <w:gridCol w:w="2552"/>
                        <w:gridCol w:w="3402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ввода в эксплуат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тех. паспорту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начала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№, дата протокола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 последнего кап.ремонт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гт. Излучинск, пер.Строителей, д. 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2.19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1.19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0.199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.06.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№ 1 от 20.05.2013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 г.</w:t>
                            </w:r>
                            <w:r>
                              <w:rPr/>
                              <w:t xml:space="preserve"> - кровл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гт. Излучинск, ул.Набережная, д. 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.06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№ 1 от 10.05.2017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19 г.  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альное помещение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ы ХВС, ГВС, водоотведения, теплоснабжения, электроснабж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гт. Излучинск, ул.Набережная, д. 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.04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5.03.2017, б/н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6 г.</w:t>
                            </w:r>
                            <w:r>
                              <w:rPr/>
                              <w:t xml:space="preserve"> -  утепление торцевых стен с утепление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3г</w:t>
                            </w:r>
                            <w:r>
                              <w:rPr/>
                              <w:t>. -  реконструкция кровли  на скатную крыш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6 г. - </w:t>
                            </w:r>
                            <w:r>
                              <w:rPr/>
                              <w:t xml:space="preserve"> системы ХВС, ГВС, водоот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7 г. </w:t>
                            </w:r>
                            <w:r>
                              <w:rPr/>
                              <w:t>– 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гт. Излучинск, ул.Энергетиков, д. 6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1.200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01.09.20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№ 3 от 15.08.2013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гт. Излучинск, ул.Таежная, д. 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2.200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.06.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№ 2 от 11.05.2013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гт. Излучинск, ул.Школьная, д.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.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6.12.2017, б/н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6 г. - </w:t>
                            </w:r>
                            <w:r>
                              <w:rPr/>
                              <w:t xml:space="preserve"> системы ХВС, ГВС, водоотведения, электроснаб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гт. Излучинск, ул.Таежная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.05.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8.04.2018, б/н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8:00Z</dcterms:created>
  <dc:creator>HOME</dc:creator>
  <dc:description/>
  <cp:keywords/>
  <dc:language>en-US</dc:language>
  <cp:lastModifiedBy>User</cp:lastModifiedBy>
  <cp:lastPrinted>2017-07-28T11:34:00Z</cp:lastPrinted>
  <dcterms:modified xsi:type="dcterms:W3CDTF">2019-05-29T08:53:00Z</dcterms:modified>
  <cp:revision>48</cp:revision>
  <dc:subject/>
  <dc:title>Гл</dc:title>
</cp:coreProperties>
</file>