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7.11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3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243" w:hanging="0"/>
        <w:jc w:val="both"/>
        <w:rPr>
          <w:b/>
          <w:b/>
          <w:sz w:val="36"/>
          <w:szCs w:val="36"/>
        </w:rPr>
      </w:pPr>
      <w:r>
        <w:rPr/>
        <w:t>О признании постановлений администрации поселения утратившими сил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постановления администрации поселения                              от 28.02.2022 № 6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постановления администрации поселения от 14.11.2019 № 101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                 от 30.04.2021 № 248 «О внесении изменений в постановление администрации поселения от 14.11.2019 № 101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информационные справки в оригиналы постановлений администрации поселения от 14.11.2019 № 1011, от 30.04.2021 № 24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6:00Z</dcterms:created>
  <dc:creator>Buh</dc:creator>
  <dc:description/>
  <cp:keywords/>
  <dc:language>en-US</dc:language>
  <cp:lastModifiedBy>1</cp:lastModifiedBy>
  <cp:lastPrinted>2022-11-07T10:40:00Z</cp:lastPrinted>
  <dcterms:modified xsi:type="dcterms:W3CDTF">2022-11-07T05:41:00Z</dcterms:modified>
  <cp:revision>4</cp:revision>
  <dc:subject/>
  <dc:title/>
</cp:coreProperties>
</file>