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1.2023 </w:t>
        <w:tab/>
        <w:tab/>
        <w:tab/>
        <w:tab/>
        <w:t xml:space="preserve">                                                                № 55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669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       о </w:t>
      </w:r>
      <w:r>
        <w:rPr>
          <w:sz w:val="28"/>
          <w:szCs w:val="28"/>
        </w:rPr>
        <w:t>создании условий для организации добровольной пожарной охраны в поселении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 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, законом Ханты-Мансийского автономного округа – Югры от 30.09.2011 № 86-оз «О добровольной пожарной охране», уставом поселения, в целях обеспечения соблюдения прав и законных интересов добровольных пожарных, работников добровольной пожарной охраны и общественных объединений добровольной пожарной охраны, ставящих своей целью участие в тушении пожаров, проведении аварийно-спасательных работ, спасении людей и имущества при пожарах и оказании первой помощи пострадавшим в поселении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оздании условий для организации добровольной пожарной охраны в поселении согласно приложению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 Рекомендовать руководителям организаций, осуществляющих свою деятельность на территории поселения независимо от ведомственной принадлежности и форм собственности, оказать содействие в организации деятельности добровольной пожарной охраны в поселении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15" w:firstLine="840"/>
        <w:jc w:val="both"/>
        <w:rPr/>
      </w:pPr>
      <w:r>
        <w:rPr>
          <w:sz w:val="28"/>
          <w:szCs w:val="28"/>
        </w:rPr>
        <w:t>3. Признать утратившим силу постановления администрации поселения от 26.11.2019 № 1070 «</w:t>
      </w:r>
      <w:r>
        <w:rPr>
          <w:bCs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>создании условий для     организации добровольной пожарной охраны на территории поселения».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>4. Отделу организации деятельности, информационной политики                       и общественных связей администрации поселения (Д.Я. Бурич):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нформационную справку в оригинал постановления администрации поселения от 26.11.2019 № 1070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(опубликовать) постановление путем его размещения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</w:t>
        <w:tab/>
        <w:t xml:space="preserve">       Е.С. Па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3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8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/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left="5670" w:hanging="0"/>
        <w:rPr/>
      </w:pPr>
      <w:r>
        <w:rPr>
          <w:sz w:val="28"/>
        </w:rPr>
        <w:t>администрации поселения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1.11.2023 № 5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создании условий для организации добровольной пожарной охра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осел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оздании условий для организации добровольной              пожарной охраны в поселении разработано в соответствии с Федеральными           законами от 21.12.1994 № 69-ФЗ «О пожарной безопасности», от 06.10.2003            № 131-ФЗ «Об общих принципах организации местного самоуправления в Российской Федерации», от 06.05.2011 № 100-ФЗ «О добровольной пожарной охране», законом Ханты-Мансийского автономного округа – Югры                            от 30.09.2011 № 86-оз  «О добровольной пожарной охране», уставом поселения, в целях обеспечения соблюдения прав и законных интересов добровольных пожарных, работников добровольной пожарной охраны и общественных                объединений добровольной пожарной охраны, ставящих своей целью участие             в профилактике и (или) тушении пожаров и проведении аварийно-спасательных работ в посел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министрация поселения обеспечивает соблюдение прав и законных интересов добровольных пожарных, работников добровольной пожарной охраны и общественных объединений пожарной охраны, предусматривает              систему мер правовой и социальной защиты добровольных пожарных, работников добровольной пожарной охраны и оказывает им поддержку в соответствии с законодательством Российской Федерации, законодательством Ханты-Мансийского автономного округа – Югры, муниципальными правовыми актами в период привлечения их органами местного самоуправления городского поселения Излучинск к участию в тушении пожаров, проведению аварийно-спасательных работ, спасению людей и имущества при пожарах и оказанию первой помощи пострадавшим.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администрации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зданию условий для организации добровольной пожарной охран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елении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Администрация поселения, в целях реализации мер правовой                 и социальной защиты добровольных пожарных, работников добровольной           пожарной охраны определяет перечень мер и порядок предоставления правовой и социальной защиты работников добровольной пожарной охраны, добровольных пожарных и членов их сем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В целях оказания поддержки добровольных пожарных, работников добровольной пожарной охраны, общественных объединений пожарной охраны администрация поселения, в установленном порядке, вправ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ть финансовое и материально-техническое обеспечение деятельности добровольной пожарной охра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мущество общественных объединений пожарной охра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ять материальное стимулирование деятельности добровольных пожарных, личное страхование работников добровольной пожарной охраны и добровольных пожарных, привлекаемых к тушению пожаров, проведению аварийно-спасательных работ, спасению людей и имущества при пожарах                 и оказанию первой помощи пострадавши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озмещать работникам добровольной пожарной охраны и добровольным пожарным, привлекаемым к участию в тушении пожаров и проведении аварийно-спасательных работ, расходы,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же обеспечивать бесплатное питание добровольных пожарных и работников добровольной пожарной охраны в период исполнения ими своих обязанност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</w:t>
      </w:r>
      <w:bookmarkStart w:id="0" w:name="_Hlk145945492"/>
      <w:r>
        <w:rPr>
          <w:sz w:val="28"/>
          <w:szCs w:val="28"/>
        </w:rPr>
        <w:t xml:space="preserve">гарантии правовой и социальной защиты работников добровольной пожарной охраны, добровольных пожарных и членов их семей,               в том числе в случае гибели работника добровольной пожарной охраны или добровольного пожарного </w:t>
      </w:r>
      <w:bookmarkStart w:id="1" w:name="_Hlk145945523"/>
      <w:bookmarkEnd w:id="0"/>
      <w:r>
        <w:rPr>
          <w:sz w:val="28"/>
          <w:szCs w:val="28"/>
        </w:rPr>
        <w:t>в период исполнения им обязанностей добровольного пожарного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Calibri" w:cs="Calibri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7:00Z</dcterms:created>
  <dc:creator>GOCHS</dc:creator>
  <dc:description/>
  <cp:keywords/>
  <dc:language>en-US</dc:language>
  <cp:lastModifiedBy>1</cp:lastModifiedBy>
  <cp:lastPrinted>2023-11-20T16:27:00Z</cp:lastPrinted>
  <dcterms:modified xsi:type="dcterms:W3CDTF">2023-11-21T09:25:00Z</dcterms:modified>
  <cp:revision>3</cp:revision>
  <dc:subject/>
  <dc:title> </dc:title>
</cp:coreProperties>
</file>