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04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лучения муниципальными служащими администрации городского       поселения Излучинск разрешени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         созданной в органе местного самоуправ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             от 02.03.2007 № 25-ФЗ «О муниципальной службе в Российской Федерации»: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получения муниципальными служащими администрации городского поселения Излучинск разрешени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bCs/>
          <w:sz w:val="22"/>
          <w:szCs w:val="28"/>
          <w:highlight w:val="yellow"/>
        </w:rPr>
      </w:pPr>
      <w:r>
        <w:rPr>
          <w:bCs/>
          <w:sz w:val="22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Специалисту-эксперту отдела правового обеспечения, муниципальной службы, кадров и организации общественной безопасности О.Н. Степанюк обеспечить ознакомление муниципальных служащих с настоящим постановлением под роспись.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9  № 4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учения муниципальными служащими администрации городского поселения Излучинск разрешения на участие на безвозмездной основе в упр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организацией (кроме политической партии и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союза, в том числе выборного органа перви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, созданной в органе местного самоуправления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м, жилищно-строительным, гаражным кооператив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иществом собственников недвижимости в качестве единоли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органа или на вхождение в 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их коллегиаль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1. Порядок получения муниципальными служащими администрации               городского поселения Излучинск разрешения на участие на безвозмездной           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          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          на вхождение в состав их коллегиальных органов (далее – Порядок) регулирует процедуру получения муниципальными служащими администрации городского поселения Излучинск (далее – муниципальные служащие) разрешения главы администрации городского поселения Излучинск (далее – глава администрации поселения) на участие на безвозмездной основе в управлении общественной           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(далее – участие в управлении организацией)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2. Муниципальный служащий, имеющий намерение участвовать в управлении организацией, представляет на имя главы администрации поселения            ходатайство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ходатайство)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3. Ходатайство оформляется в письменной форме согласно приложению 1 к Порядку.</w:t>
      </w:r>
    </w:p>
    <w:p>
      <w:pPr>
        <w:pStyle w:val="Style11"/>
        <w:ind w:firstLine="567"/>
        <w:jc w:val="both"/>
        <w:rPr/>
      </w:pPr>
      <w:bookmarkStart w:id="0" w:name="P51"/>
      <w:bookmarkEnd w:id="0"/>
      <w:r>
        <w:rPr>
          <w:sz w:val="28"/>
          <w:szCs w:val="28"/>
        </w:rPr>
        <w:t>4. К ходатайству прилагаются надлежащим образом заверенные организацией копии: устава либо других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5. Муниципальные служащие подают ходатайство любым удобным для них способом (лично или почтой), обеспечивающим подтверждение его получения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6. Прием и регистрацию ходатайства осуществляет специалист-эксперт             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7. Ходатайство подлежит регистрации в журнале регистрации ходатайств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журнал регистрации ходатайств) по форме согласно приложению 2 к Порядку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8. Журнал регистрации ходатайств должен быть прошит, пронумерован             и заверен печатью с наименованием администрации поселения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тказ в регистрации ходатайства не допускается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10. Специалист-эксперт отдела правового обеспечения, муниципальной службы, кадров и организации общественной безопасности администрации             поселения: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1) выдает муниципальному служащему копию зарегистрированного ходатайства под роспись либо направляет в течение 3 дней со дня регистрации           посредством почтового отправления с уведомлением о вручении;</w:t>
      </w:r>
    </w:p>
    <w:p>
      <w:pPr>
        <w:pStyle w:val="Style11"/>
        <w:ind w:firstLine="567"/>
        <w:jc w:val="both"/>
        <w:rPr/>
      </w:pPr>
      <w:bookmarkStart w:id="1" w:name="P59"/>
      <w:bookmarkEnd w:id="1"/>
      <w:r>
        <w:rPr>
          <w:sz w:val="28"/>
          <w:szCs w:val="28"/>
        </w:rPr>
        <w:t>2)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главе администрации поселения мотивированное заключение,                  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             о направлении ходатайства и документов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             Излучинск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11. Глава администрации поселения по итогам рассмотрения ходатайства            и документов, установленных пунктом 4, подпунктом 2 пункта 10 Порядка,              в течение 3 рабочих дней со дня их представления принимает в отношении              муниципального служащего решение: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разрешении на участие в управлении организацией;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2) 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направлении материалов в комиссию по соблюдению требований               к служебному поведению муниципальных служащих и урегулированию конфликта интересов в администрации городского поселения Излучинск 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12. Решение оформляется соответствующей письменной резолюцией главы администрации поселения на ходатайстве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13. О принятом решении специалист-эксперт отдела правового обеспечения, муниципальной службы, кадров и организации общественной безопасности администрации поселения уведомляет под роспись (либо посредством почтового отправления) муниципального служащего не позднее 3 рабочих дней                со дня его принятия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Ходатайство приобщается к личному делу муниципального служащего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</w:t>
            </w:r>
          </w:p>
        </w:tc>
      </w:tr>
    </w:tbl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068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отметка об ознакомлении)</w:t>
            </w:r>
          </w:p>
        </w:tc>
        <w:tc>
          <w:tcPr>
            <w:tcW w:w="1984" w:type="dxa"/>
            <w:tcBorders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Главе администрации городского поселения Излучинск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(ФИО)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мещаемой должности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фамилия, имя, отчество муниципального </w:t>
            </w:r>
          </w:p>
          <w:p>
            <w:pPr>
              <w:pStyle w:val="Style11"/>
              <w:jc w:val="center"/>
              <w:rPr/>
            </w:pPr>
            <w:r>
              <w:rPr>
                <w:sz w:val="20"/>
                <w:szCs w:val="28"/>
              </w:rPr>
              <w:t>служащего)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ие на безвозмездной основе в управл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организацией (кроме политической партии и орг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союза, в том числе выборного органа перв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, созданной в органе местного самоуправления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м, жилищно-строительным, гаражным кооператива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м собственников недвижимости в качестве единоли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органа или на вхождение в соста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х коллегиальны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3 части 1 статьи 14 Федерального закона              от 02.03.2007 № 25-ФЗ «О муниципальной службе в Российской Федерации», Федеральным законом от 28.12.2008 № 273-ФЗ «О противодействии коррупции» прошу разрешить мне участие на безвозмездной основе в управл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сведения об участ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безвозмездной основе в управлении 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 не повлечет за собой конфликт интер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0"/>
                <w:szCs w:val="22"/>
              </w:rPr>
              <w:t>(наименование орган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 осуществлении указанной деятельности обязуюсь соблюдать требования, предусмотренные Федеральным законом от 25.12.2008 № 273-ФЗ «О противодействии коррупции», статьями 14, 14.2 Федерального закона от 02.03.2007 № 25-ФЗ «О муниципальной службе в Российской Федерации»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 ___ г.</w:t>
            </w:r>
          </w:p>
        </w:tc>
        <w:tc>
          <w:tcPr>
            <w:tcW w:w="5068" w:type="dxa"/>
            <w:tcBorders/>
          </w:tcPr>
          <w:p>
            <w:pPr>
              <w:pStyle w:val="Style11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______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1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(подпись муниципального служащего, расшифровка подписи)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 ___ г.</w:t>
            </w:r>
          </w:p>
        </w:tc>
        <w:tc>
          <w:tcPr>
            <w:tcW w:w="5068" w:type="dxa"/>
            <w:tcBorders/>
          </w:tcPr>
          <w:p>
            <w:pPr>
              <w:pStyle w:val="Style11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______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подпись, фамилия, инициалы, должность лица, принявшего заявление)</w:t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рядку</w:t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ходатайств на участие на безвозмездной основе в упр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организацией (кроме политической партии и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союза, в том числе выборного органа перви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, созданной в органе местного самоуправления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м, жилищно-строительным, гаражным кооператив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иществом собственников недвижимости в качестве единоли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органа или на вхождение в 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их коллегиаль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«___» _____________ 20 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 «___» ___________ 20 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муниципального служащего, подавшего ходатай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23:00Z</dcterms:created>
  <dc:creator>Администрация</dc:creator>
  <dc:description/>
  <cp:keywords/>
  <dc:language>en-US</dc:language>
  <cp:lastModifiedBy>buh1</cp:lastModifiedBy>
  <cp:lastPrinted>2019-04-23T16:27:00Z</cp:lastPrinted>
  <dcterms:modified xsi:type="dcterms:W3CDTF">2019-04-23T11:27:00Z</dcterms:modified>
  <cp:revision>16</cp:revision>
  <dc:subject/>
  <dc:title/>
</cp:coreProperties>
</file>