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9.10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               «О муниципальной службе в Российской Федерации»,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6.04.2012              № 142 «О комиссии по соблюдению требований к служебному поведению              муниципальных служащих и урегулированию конфликта интересов в администрации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. Подпункт «а» пункта 2.3 раздела 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) заместитель главы администрации поселения (председатель Комиссии), муниципальный служащий структурного подразделения администрации поселения, ответственного за кадровую работу (секретарь комиссии), муниципальные служащие отдела правового обеспечения, муниципальной службы, кадров и организации общественной безопасности, других подразделений              администрации поселения, определяемые главой администрации поселения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Раздел 2 дополнить пунктом 2.3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3.1. Глава администрации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администрации поселения в соответствии с частью 2 статьи 20 Федерального закона                   от 04.04.2005 № 32-ФЗ «Об Общественной палате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                  в администрац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посе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«а» пункта 2.6. после слов «требования об урегулирования конфликта интересов» дополнить словами «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рганизации деятельности администрации поселения Е.В. Гладниковой внести информационную справку в оригинал распоряжения администрации поселения от 16.04.2012 № 142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9 № 9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№ 1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            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           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при администрации городского поселения Излучинск, председатель местной общественной некоммер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при администрации городского поселения Излучинск, 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а ГОУ ВПО «Южно-Уральский университет»              в г. Нижневартовск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1:00Z</dcterms:created>
  <dc:creator>Администрация</dc:creator>
  <dc:description/>
  <cp:keywords/>
  <dc:language>en-US</dc:language>
  <cp:lastModifiedBy>buh1</cp:lastModifiedBy>
  <cp:lastPrinted>2019-10-29T13:53:00Z</cp:lastPrinted>
  <dcterms:modified xsi:type="dcterms:W3CDTF">2019-10-29T08:53:00Z</dcterms:modified>
  <cp:revision>5</cp:revision>
  <dc:subject/>
  <dc:title/>
</cp:coreProperties>
</file>