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1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ределении гарантирующей организации централизованной системы холодного водоснабжения и водоотведения на территории         с. Большетархово       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6.10.2003                   № 131-ФЗ «Об общих принципах организации местного самоуправления в Российской Федерации», статьями 6, 12 Федерального закона от 07.12.2011                  № 416-ФЗ «О водоснабжении и водоотведении», уставом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униципальное казенное предприятие «Жилищно-коммунальное хозяйство» в качестве гарантирующей организации, осуществляющей холодное водоснабжение и водоотведение на территории с. Большетархово муниципального образования городское посление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что зоной деятельности гарантирующей организации                              является территория с Большетархово муниципального образования городское поселение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казенное пред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ое              хозяйство»</w:t>
      </w:r>
      <w:r>
        <w:rPr>
          <w:rFonts w:cs="Times New Roman" w:ascii="Times New Roman" w:hAnsi="Times New Roman"/>
          <w:sz w:val="28"/>
          <w:szCs w:val="28"/>
        </w:rPr>
        <w:t>, наделенное настоящим постановлением статусом гарантирующего поставщика, обязано обеспечить холодное водоснабжение и водоотведение                  в случае, если объекты капитального строительства абонентов присоединены              в установленном законом порядке к централизованной системе холодного            водоснабжения и (или) водоотведения в пределах зоны деятельности установленной пунктом 2 настоящего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организации деятельности администрации поселения                  (С.В. Лобик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Вениами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22:00Z</dcterms:created>
  <dc:creator>юзер</dc:creator>
  <dc:description/>
  <cp:keywords/>
  <dc:language>en-US</dc:language>
  <cp:lastModifiedBy>buh1</cp:lastModifiedBy>
  <cp:lastPrinted>2019-11-20T15:10:00Z</cp:lastPrinted>
  <dcterms:modified xsi:type="dcterms:W3CDTF">2019-11-21T04:58:00Z</dcterms:modified>
  <cp:revision>8</cp:revision>
  <dc:subject/>
  <dc:title/>
</cp:coreProperties>
</file>