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5.05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соблюдением правил благоустройства на территории городского поселения Излучин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2 статьи 8.2 Федерального закона                от 26.11.2008 № 294-ФЗ «О защите прав юридических лиц и индивидуальных предпринимателей при осуществлении государственного контроля (надзора)               и муниципального контрол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соблюдением правил благоустройства на территории городского поселения Излучинск (далее – Перечень) согласно приложению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(А.Г. Ахметзянова) разместить распоряж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жилищно-коммунального хозяйства, муниципального имущества и землепользования администрации поселения (И.А. Будник) руководствоваться утвержденным Перечнем при проведении мероприятий по контролю при осуществлении муниципального контроля за соблюдением правил благоустройства на территории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аспоряжению</w:t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оселения</w:t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5.2020  № 144</w:t>
      </w:r>
    </w:p>
    <w:p>
      <w:pPr>
        <w:pStyle w:val="Normal"/>
        <w:spacing w:lineRule="atLeast" w:line="28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  <w:bookmarkStart w:id="0" w:name="P353"/>
      <w:bookmarkStart w:id="1" w:name="P353"/>
      <w:bookmarkEnd w:id="1"/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Перечень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соблюдением правил благоустройства на территории городского поселения Излучинск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едеральные закон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0"/>
        <w:gridCol w:w="5103"/>
      </w:tblGrid>
      <w:tr>
        <w:trPr>
          <w:trHeight w:val="9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и реквизиты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ткое описание круга лиц и (или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 26.12.2008 № 294-ФЗ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«О защите прав юридических лиц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 индивидуальных предпринимателей при осуществлении государственного контроля (надзор) и муниципального контрол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Юридические лица, индивидуальные предпринима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Федеральный закон от 06.10.2003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Юридические лица, индивидуальные предпринима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Федеральный закон от 10.01.2002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7-ФЗ «Об охране окружающей сре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Юридические лица, индивидуальные предпринима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Федеральный закон от 24.06.1998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 xml:space="preserve">89-ФЗ «Об отходах производств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 потребл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Юридические лица, индивидуальные предприним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дел II. Указы Президента Российской Федерации, постановления и</w:t>
      </w:r>
    </w:p>
    <w:p>
      <w:pPr>
        <w:pStyle w:val="Normal"/>
        <w:ind w:left="72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поряжения Правительства Российской Федерации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52"/>
        <w:gridCol w:w="1779"/>
        <w:gridCol w:w="5339"/>
      </w:tblGrid>
      <w:tr>
        <w:trPr>
          <w:trHeight w:val="10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документа (обозначени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едения об утверждени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ткое описание круга лиц и (или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 30.06.2010 № 48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вила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26.11.2015 № 126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</w:rPr>
        <w:t>Раздел I</w:t>
      </w:r>
      <w:r>
        <w:rPr>
          <w:rFonts w:eastAsia="Calibri"/>
          <w:bCs/>
          <w:sz w:val="28"/>
          <w:lang w:val="en-US"/>
        </w:rPr>
        <w:t>II</w:t>
      </w:r>
      <w:r>
        <w:rPr>
          <w:rFonts w:eastAsia="Calibri"/>
          <w:bCs/>
          <w:sz w:val="28"/>
        </w:rPr>
        <w:t xml:space="preserve">. </w:t>
      </w:r>
      <w:r>
        <w:rPr>
          <w:rFonts w:eastAsia="Calibri"/>
          <w:bCs/>
          <w:sz w:val="28"/>
          <w:szCs w:val="28"/>
        </w:rPr>
        <w:t>Иные нормативные документы, обязательность соблюдения которых установлена законодательством Российской Федераци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84"/>
        <w:gridCol w:w="1806"/>
        <w:gridCol w:w="5188"/>
      </w:tblGrid>
      <w:tr>
        <w:trPr>
          <w:trHeight w:val="2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документа (обозначени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едения об утвержден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ткое описание круга лиц и (или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еречня объектов, в отношении которых устанавливаются обязательные требования</w:t>
            </w:r>
          </w:p>
        </w:tc>
      </w:tr>
      <w:tr>
        <w:trPr>
          <w:trHeight w:val="2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став городского поселения Излучинс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шение Совета депутатов городского поселения Излучинск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5.02.2019 № 4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благоустройства территории городского поселения Излучин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Решение Совета депутатов городского поселения Излучинск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от 04.06.2018 № 3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18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Административный регламент исполнения муниципальной функции по осуществлению муниципального контроля за соблюдением правил </w:t>
            </w:r>
          </w:p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благоустройства </w:t>
            </w:r>
          </w:p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"/>
              </w:rPr>
              <w:t>городского</w:t>
            </w:r>
          </w:p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2"/>
              </w:rPr>
              <w:t>поселения Излучинс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ского поселения Излучинск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от 12.12.2018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48:00Z</dcterms:created>
  <dc:creator>Администрация</dc:creator>
  <dc:description/>
  <cp:keywords/>
  <dc:language>en-US</dc:language>
  <cp:lastModifiedBy>buh1</cp:lastModifiedBy>
  <cp:lastPrinted>2020-05-26T12:43:00Z</cp:lastPrinted>
  <dcterms:modified xsi:type="dcterms:W3CDTF">2020-06-02T11:07:00Z</dcterms:modified>
  <cp:revision>6</cp:revision>
  <dc:subject/>
  <dc:title/>
</cp:coreProperties>
</file>